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Сегодня в России при наличии различных форм собственности и прогрессе рыночных отношений, возникновении конкуренции и росте неопределенности без продуманной кадровой стратегии, учета альтернативных вариантов развития не обойтись. Многое зависит от правильного понимания особенностей современных рыночных отношений в сфере труда. </w:t>
      </w:r>
    </w:p>
    <w:p>
      <w:pPr>
        <w:pStyle w:val="Normal"/>
        <w:rPr/>
      </w:pPr>
      <w:r>
        <w:rPr/>
        <w:t xml:space="preserve">Предприятие обязано занимать активную позицию в изучении спроса и предложения квалифицированной рабочей силы, вести поиск новых кадров и одновременно приспосабливать собственные кадровые ресурсы к повышенным требованиям через механизмы обучения и динамичные организационные перестройки. </w:t>
      </w:r>
    </w:p>
    <w:p>
      <w:pPr>
        <w:pStyle w:val="Normal"/>
        <w:rPr/>
      </w:pPr>
      <w:r>
        <w:rPr/>
        <w:t xml:space="preserve">При проведении политики оплаты труда во внимание принимается деятельность конкурентов, учитываются уровни оплаты труда в других компаниях. </w:t>
      </w:r>
    </w:p>
    <w:p>
      <w:pPr>
        <w:pStyle w:val="Normal"/>
        <w:rPr/>
      </w:pPr>
      <w:r>
        <w:rPr/>
        <w:t xml:space="preserve">В конкурентной борьбе за ценные кадры все большее значение приобретают профессионализм, интеллектуальный и творческий потенциал, предпринимательские способности работников. </w:t>
      </w:r>
    </w:p>
    <w:p>
      <w:pPr>
        <w:pStyle w:val="Normal"/>
        <w:rPr/>
      </w:pPr>
      <w:r>
        <w:rPr/>
        <w:t xml:space="preserve">Одним из эффективных каналов дистрибуции, по которому эти товары распространяются внутри стран и по всему миру, является франчайзинг. Для нашей экономики франчайзинг является относительно новым явлением, в то время как в развитых странах он столетиями практиковался как средство обеспечения потребителей общества в различных услугах. </w:t>
      </w:r>
    </w:p>
    <w:p>
      <w:pPr>
        <w:pStyle w:val="Normal"/>
        <w:rPr/>
      </w:pPr>
      <w:r>
        <w:rPr/>
        <w:t xml:space="preserve">Привлекательность франчайзинга заключается в наличии неоспоримых преимуществ для обоих участников франчайзинговых отношений. Для малых предприятий и индивидуальных предпринимателей он предоставляет в распоряжение стабильный доходный бизнес, для известных фирм и компаний - возможность расширить и упрочить свои позиции на рынке. </w:t>
      </w:r>
    </w:p>
    <w:p>
      <w:pPr>
        <w:pStyle w:val="Normal"/>
        <w:rPr/>
      </w:pPr>
      <w:r>
        <w:rPr/>
        <w:t xml:space="preserve">Именно этим следует объяснить столь широкое распространение франчайзинга как в Европе, так и в Америке. </w:t>
      </w:r>
    </w:p>
    <w:p>
      <w:pPr>
        <w:pStyle w:val="Normal"/>
        <w:rPr/>
      </w:pPr>
      <w:r>
        <w:rPr/>
        <w:t xml:space="preserve">Для многих предприятий франчайзинг стал символом преуспевания в бизнесе, в том числе и для некоторых российских фирм, которые решились на развитие бизнеса при помощи франчайзинга. </w:t>
      </w:r>
    </w:p>
    <w:p>
      <w:pPr>
        <w:pStyle w:val="Normal"/>
        <w:rPr/>
      </w:pPr>
      <w:r>
        <w:rPr/>
        <w:t xml:space="preserve">В настоящее время развитие российского предпринимательства, в первую очередь малого и среднего, затрудняется повышенными коммерческими рисками. </w:t>
      </w:r>
    </w:p>
    <w:p>
      <w:pPr>
        <w:pStyle w:val="Normal"/>
        <w:rPr/>
      </w:pPr>
      <w:r>
        <w:rPr/>
        <w:t xml:space="preserve">Реализация современных бизнес-проектов требует от предпринимателя широких знаний в области управления, маркетинга, рекламы и умения учитывать особенности проекта. Отработка эффективной схемы и методов делопроизводства в каждом конкретном случае требует больших временных и материальных затрат. </w:t>
      </w:r>
    </w:p>
    <w:p>
      <w:pPr>
        <w:pStyle w:val="Normal"/>
        <w:rPr/>
      </w:pPr>
      <w:r>
        <w:rPr/>
        <w:t xml:space="preserve">Организация предприятия бизнеса на условиях франшизы значительно снижает предпринимательские риск, так как в этом случае происходит использование уже отработанного и доказавшего свою эффективность бизнеса. </w:t>
      </w:r>
    </w:p>
    <w:p>
      <w:pPr>
        <w:pStyle w:val="Normal"/>
        <w:rPr/>
      </w:pPr>
      <w:r>
        <w:rPr/>
        <w:t xml:space="preserve">Таким образом, развитие франчайзинга может оказаться одной из наиболее эффективных форм поддержки малого и среднего предпринимательства, одного из возможных решений столь важной государственной задачи. </w:t>
      </w:r>
    </w:p>
    <w:p>
      <w:pPr>
        <w:pStyle w:val="Normal"/>
        <w:rPr/>
      </w:pPr>
      <w:r>
        <w:rPr/>
        <w:t xml:space="preserve">Основная цель написания данной работы – изучить опыт внедрения франчайзинговых схем в экономике России. Поставленная цель обусловила необходимость решения ряда взаимозависимых задач: </w:t>
      </w:r>
    </w:p>
    <w:p>
      <w:pPr>
        <w:pStyle w:val="Normal"/>
        <w:rPr/>
      </w:pPr>
      <w:r>
        <w:rPr/>
        <w:t xml:space="preserve">• </w:t>
      </w:r>
      <w:r>
        <w:rPr/>
        <w:t xml:space="preserve">изучить зарубежный и отечественный опыт ведения франчайзингового бизнеса; </w:t>
      </w:r>
    </w:p>
    <w:p>
      <w:pPr>
        <w:pStyle w:val="Normal"/>
        <w:rPr/>
      </w:pPr>
      <w:r>
        <w:rPr/>
        <w:t xml:space="preserve">• </w:t>
      </w:r>
      <w:r>
        <w:rPr/>
        <w:t xml:space="preserve">исследовать особенности заключения франчайзинговых договоров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анализировать, на примере действующей российской фирмы, преимущества и недостатки бизнеса на основе франчайзинга; </w:t>
      </w:r>
    </w:p>
    <w:p>
      <w:pPr>
        <w:pStyle w:val="Normal"/>
        <w:rPr/>
      </w:pPr>
      <w:r>
        <w:rPr/>
        <w:t xml:space="preserve">• </w:t>
      </w:r>
      <w:r>
        <w:rPr/>
        <w:t xml:space="preserve">выявить особенности франчайзинга как инструмента управления финансами. </w:t>
      </w:r>
    </w:p>
    <w:p>
      <w:pPr>
        <w:pStyle w:val="Normal"/>
        <w:rPr/>
      </w:pPr>
      <w:r>
        <w:rPr/>
        <w:t xml:space="preserve">Предметом исследования являются франчайзинговые отношения. </w:t>
      </w:r>
    </w:p>
    <w:p>
      <w:pPr>
        <w:pStyle w:val="Normal"/>
        <w:rPr/>
      </w:pPr>
      <w:r>
        <w:rPr/>
        <w:t xml:space="preserve">Объектом – субъект предпринимательской деятельности, использующий в своей хозяйственной деятельности франчайзинг. </w:t>
      </w:r>
    </w:p>
    <w:p>
      <w:pPr>
        <w:pStyle w:val="Normal"/>
        <w:rPr/>
      </w:pPr>
      <w:r>
        <w:rPr/>
        <w:t xml:space="preserve">Дипломная работа состоит из трех частей в которых последовательно раскрывается проблема исследования. </w:t>
      </w:r>
    </w:p>
    <w:p>
      <w:pPr>
        <w:pStyle w:val="Normal"/>
        <w:rPr/>
      </w:pPr>
      <w:r>
        <w:rPr/>
        <w:t xml:space="preserve">Глава 1. Теория о франчайзинг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История возникновения и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определению Международной Ассоциации Франчайзинга, «франчайзинг - это система перманентных отношений, устанавливаемых между франчайзором и франчайзи, в результате которых знания, имидж, успех, методы производства и маркетинг передаются франчайзи в обмен на взаимное удовлетворение интересов». </w:t>
      </w:r>
    </w:p>
    <w:p>
      <w:pPr>
        <w:pStyle w:val="Normal"/>
        <w:rPr/>
      </w:pPr>
      <w:r>
        <w:rPr/>
        <w:t xml:space="preserve">Говоря проще, франчайзинг - это такая организация бизнеса, при которой мощная компания (франчайзор) передает юридическому или физическому лицу (франчайзи) право на продажу продукта или услуг этой компании. </w:t>
      </w:r>
    </w:p>
    <w:p>
      <w:pPr>
        <w:pStyle w:val="Normal"/>
        <w:rPr/>
      </w:pPr>
      <w:r>
        <w:rPr/>
        <w:t xml:space="preserve">Франчайзи обязуется продавать продукт или услуги в строгом соответствии с правилами ведения бизнеса, которые устанавливает франчайзор. При соблюдении этих условий франчайзи получает право на использование имени, торговой марки компании, ее маркетинговых технологий, а также услуг внутреннего аудита и экспертизы качества работы. Чтобы получить такие права и возможности, франчайзи выплачивает первоначальный взнос франчайзору, а затем осуществляет ежемесячные взносы. </w:t>
      </w:r>
    </w:p>
    <w:p>
      <w:pPr>
        <w:pStyle w:val="Normal"/>
        <w:rPr/>
      </w:pPr>
      <w:r>
        <w:rPr/>
        <w:t xml:space="preserve">Суммы этих платежей оговариваются во франчайзинговом договоре и являются предметом переговоров. Франчайзинговый пакет, или франшиза (т.е. полная система ведения бизнеса, передаваемая франчайзором франчайзи), позволяет предпринимателю освоить даже совершенно новый для него бизнес в кратчайшие сроки. </w:t>
      </w:r>
    </w:p>
    <w:p>
      <w:pPr>
        <w:pStyle w:val="Normal"/>
        <w:rPr/>
      </w:pPr>
      <w:r>
        <w:rPr/>
        <w:t xml:space="preserve">Почти любой вид бизнеса (по информации Международной Ассоциации Франчайзинга - более 70 отраслей хозяйства) может стать предметом франчайзингового договора. Но это сегодня. А истоки франчайзинга уходят почти на 500 лет в глубь истории. </w:t>
      </w:r>
    </w:p>
    <w:p>
      <w:pPr>
        <w:pStyle w:val="Normal"/>
        <w:rPr/>
      </w:pPr>
      <w:r>
        <w:rPr/>
        <w:t xml:space="preserve">Оксфордский словарь английского языка сообщает, что franchising - это все права и свободы епископатов, пожалованные им королевской короной в 1559 году, а franchises - места, отведенные для торговли. </w:t>
      </w:r>
    </w:p>
    <w:p>
      <w:pPr>
        <w:pStyle w:val="Normal"/>
        <w:rPr/>
      </w:pPr>
      <w:r>
        <w:rPr/>
        <w:t xml:space="preserve">Свободным людям было разрешено (дана франшиза) продавать свои товары на территории города: на рынках и ярмарках. Таким образом, эти элементы права сформировали основу франчайзинга. Однако в наиболее типичной форме он проявился в британской системе так называемых «связанных домов», которая использовалась пивоварами для поддержания нужного объема продаж. </w:t>
      </w:r>
    </w:p>
    <w:p>
      <w:pPr>
        <w:pStyle w:val="Normal"/>
        <w:rPr/>
      </w:pPr>
      <w:r>
        <w:rPr/>
        <w:t xml:space="preserve">В обмен на заем или аренду имущества пивовар получал постоялый двор в качестве рынка сбыта своего пива. А общепринятой датой начала использования слова «франчайзинг» в сегодняшнем его значении (привилегии, предоставляемые частными фирмами) считается 1840 год. </w:t>
      </w:r>
    </w:p>
    <w:p>
      <w:pPr>
        <w:pStyle w:val="Normal"/>
        <w:rPr/>
      </w:pPr>
      <w:r>
        <w:rPr/>
        <w:t xml:space="preserve">В середине XIX века франчайзинг впервые начал использоваться и в США. Крупный производитель швейных машинок Зингер развернул серийное производство, позволившее его компании торговать по самым низким ценам. </w:t>
      </w:r>
    </w:p>
    <w:p>
      <w:pPr>
        <w:pStyle w:val="Normal"/>
        <w:rPr/>
      </w:pPr>
      <w:r>
        <w:rPr/>
        <w:t xml:space="preserve">Однако централизованное техническое обслуживание машинок оказалось экономически невыгодным. Это и натолкнуло его на мысль об использовании франчайзинговой системы: финансово независимым фирмам стали предоставляться исключительные права на продажу и ремонт швейных машин на конкретной территории. </w:t>
      </w:r>
    </w:p>
    <w:p>
      <w:pPr>
        <w:pStyle w:val="Normal"/>
        <w:rPr/>
      </w:pPr>
      <w:r>
        <w:rPr/>
        <w:t xml:space="preserve">Аналогичная система была разработана в 1898 году компанией «Дженерал Моторс». В соответствии с ней дилеры не имели права реализовывать машины других производителей, а также были обязаны вложить в дело собственный капитал как гарантию высокого уровня обслуживания и поддержания имиджа франчайзора. </w:t>
      </w:r>
    </w:p>
    <w:p>
      <w:pPr>
        <w:pStyle w:val="Normal"/>
        <w:rPr/>
      </w:pPr>
      <w:r>
        <w:rPr/>
        <w:t xml:space="preserve">Активно включилась в использование франчайзинга индустрия бутылочных безалкогольных напитков. Компании «Кока-Кола», «Пепси» стали производить концентрированный сироп централизованно и распределять его заводам по розливу, находившимся в собственности и управляемым франчайзи, которые одновременно являлись и управляющими местных розничных продаж. </w:t>
      </w:r>
    </w:p>
    <w:p>
      <w:pPr>
        <w:pStyle w:val="Normal"/>
        <w:rPr/>
      </w:pPr>
      <w:r>
        <w:rPr/>
        <w:t xml:space="preserve">В 20-е прошлого века годы идея франчайзинга как формы ведения бизнеса сместилась в сторону отношений «оптовик - розничный продавец». Оптовый продавец (или франчайзор) давал возможность небольшим розничным торгующим организациям получать дополнительную выгоду от многочисленных скидок, использовать марку торговой фирмы и при этом сохранять свою независимость. </w:t>
      </w:r>
    </w:p>
    <w:p>
      <w:pPr>
        <w:pStyle w:val="Normal"/>
        <w:rPr/>
      </w:pPr>
      <w:r>
        <w:rPr/>
        <w:t xml:space="preserve">В 1926 году в Чикаго был основан Независимый альянс бакалейщиков (IGA), который, кстати, сейчас активно пробивается на российский рынок, приглашая в свой союз независимые продовольственные магазины площадью от 185,8 кв. м (эта странная цифра - результат перевода в нашу систему 2000 квадратных футов). Его цель - помочь независимому торговцу конкурировать с розничными сетями, сохраняя автономию малого бизнеса. В первую очередь - с помощью закупок по тем же ценам, что и сетевики. </w:t>
      </w:r>
    </w:p>
    <w:p>
      <w:pPr>
        <w:pStyle w:val="Normal"/>
        <w:rPr/>
      </w:pPr>
      <w:r>
        <w:rPr/>
        <w:t xml:space="preserve">В Европе эту благородную миссию на себя взяла «Сеть свободных бакалейщиков» DE SPAR, основанная в Голландии в 1932 году и известная сегодня как просто SPAR. </w:t>
      </w:r>
    </w:p>
    <w:p>
      <w:pPr>
        <w:pStyle w:val="Normal"/>
        <w:rPr/>
      </w:pPr>
      <w:r>
        <w:rPr/>
        <w:t xml:space="preserve">До середины 50-х годов прошлого века большинство компаний, использовавших франчайзинговую систему, рассматривали ее как эффективный метод распределения продукции и услуг. Действительно, традиционный, или товарный, франчайзинг - это передача исключительных прав на реализацию продукции, выпускаемой франчайзором, под его товарным знаком на определенной территории. </w:t>
      </w:r>
    </w:p>
    <w:p>
      <w:pPr>
        <w:pStyle w:val="Normal"/>
        <w:rPr/>
      </w:pPr>
      <w:r>
        <w:rPr/>
        <w:t>В 50-е годы появляется франчайзинг второго поколения - «франшиза бизнес-формата». Он предполагает передачу не только товарного знака, но и всей технологии ведения бизнеса, включая внешние параметры и стиль отделки, созданные и апробированные франчайзором. Классический пример - «McDonald’s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08:00Z</dcterms:created>
  <dc:creator>mar</dc:creator>
  <dc:description/>
  <cp:keywords/>
  <dc:language>en-US</dc:language>
  <cp:lastModifiedBy>mar</cp:lastModifiedBy>
  <dcterms:modified xsi:type="dcterms:W3CDTF">2009-10-16T04:08:00Z</dcterms:modified>
  <cp:revision>2</cp:revision>
  <dc:subject/>
  <dc:title>ВВЕДЕНИЕ </dc:title>
</cp:coreProperties>
</file>