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м условием выполнения планов по производству продукции, сни¬жению ее себестоимости, росту прибыли, рентабельности является полное и своев¬ременное обеспечение предприятия сырь¬ем и материалами необходимого ассорти¬мента и качества. </w:t>
      </w:r>
    </w:p>
    <w:p>
      <w:pPr>
        <w:pStyle w:val="Normal"/>
        <w:rPr/>
      </w:pPr>
      <w:r>
        <w:rPr/>
        <w:t xml:space="preserve">Рост потребности предприятия в производственных запасах может быть удов¬летворен экстенсивным путем (приобре¬тением или изготовлением большего ко¬личества материалов и энергии) или интенсивным (более экономным исполь¬зованием имеющихся запасов в процессе производства продукции). </w:t>
      </w:r>
    </w:p>
    <w:p>
      <w:pPr>
        <w:pStyle w:val="Normal"/>
        <w:rPr/>
      </w:pPr>
      <w:r>
        <w:rPr/>
        <w:t xml:space="preserve">Первый путь ведет к росту удельных материальных затрат на единицу продук¬ции, хотя себестоимость ее может при этом и снизиться за счет увеличения объема производства и уменьшения доли постоянных затрат. Второй путь обеспе¬чивает сокращение удельных материаль¬ных затрат и снижение себестоимости единицы продукции. Экономное исполь¬зование сырья, материалов и энергии равнозначно увеличению их производ¬ства. </w:t>
      </w:r>
    </w:p>
    <w:p>
      <w:pPr>
        <w:pStyle w:val="Normal"/>
        <w:rPr/>
      </w:pPr>
      <w:r>
        <w:rPr/>
        <w:t xml:space="preserve">По характеру участия в производственном процессе материальные ресурсы относят к предметам труда, на которые направлен труд человека с целью получения готового продукта. К ним относятся сырье, материалы, топливо, запасные части и т. д. В своей совокупности они образуют группу производственных запасов, которые, в отличие от средств труда, целиком потребляются в одном производственном процессе и полностью перено¬сят свою стоимость на готовую продукцию. </w:t>
      </w:r>
    </w:p>
    <w:p>
      <w:pPr>
        <w:pStyle w:val="Normal"/>
        <w:rPr/>
      </w:pPr>
      <w:r>
        <w:rPr/>
        <w:t xml:space="preserve">При постоянно возрастающих объемах производства проблема эко¬номии материальных ресурсов приобретает большое значение. Обеспечи¬вается она выполнением комплекса мероприятий организационного, тех¬ническою, технологического, социального и экономического характера, а также проводимой на предприятиях работой по повышению уровня от¬ветственности и дисциплины. Среди мероприятий экономического характе¬ра на первом плане должны быть учет и контроль за использованием сы¬рья, материалов, топлива и энергии. В связи с этим перед учетом стоят следу¬ющие задачи: правильное и своевременное документирование операций по движению материальных ресурсов; выявление и отражение затрат, связан¬ных с их заготовлением; контроль за поступлением и заготовлением матери¬альных ресурсов; контроль за правильным отпуском материальных ресур¬сов на производство и другие цели и использованием в соответствии с уста¬новленными нормами расходов; получение точных сведений об остатках ма¬териальных ценностей, находящихся на складах и в кладовых; обеспечение действенного контроля за сохранностью материальных ценностей в местах их хранения; правильное и своевременное выявление материальных ценнос¬тей, не используемых на предприятии и подлежащих реализации в установ¬ленном порядке с целью мобилизации внутренних ресурсов. </w:t>
      </w:r>
    </w:p>
    <w:p>
      <w:pPr>
        <w:pStyle w:val="Normal"/>
        <w:rPr/>
      </w:pPr>
      <w:r>
        <w:rPr/>
        <w:t xml:space="preserve">Чтобы успешно выполнить эти задачи, необходимо иметь следую¬щее: четкую классификацию производственных запасов; экономически обоснованную и рациональную в учетном отношении их оценку; разработанные номенк¬латуры - ценники; графики документооборота; технически оснащенное со¬временное складское хозяйство (склады и приобъектные кладовые), а для материалов открытого хранения - специально приспособленные площад¬ки; наличие четкой системы материальной ответственности за сохранность материалов (определение лиц, ответственных за приемку и отпуск материалов, заключение с ними договоров о материальной ответственности). </w:t>
      </w:r>
    </w:p>
    <w:p>
      <w:pPr>
        <w:pStyle w:val="Normal"/>
        <w:rPr/>
      </w:pPr>
      <w:r>
        <w:rPr/>
        <w:t xml:space="preserve">Важнейшим инструментом обеспечения сохранности материальных запасов, правильного отнесения их на себестоимость материальных затрат, изыскания внутрипроизводственных ре¬зервов экономии и рационального использования материальных ре¬сурсов является экономический анализ. Его задачами в этой области являются: оценка потребности предприятия в материальных ресурсах; изучение качества планов материально-технического обеспечения и анализ их выполнения; характеристика динамики и выполнения плана по показателям ис¬пользования материальных ресурсов; определение системы факторов, обусловливающих отклонение факти¬ческих показателей использования материалов от плановых или от соот¬ветствующих показателей за предыдущий период; количественное измерение влияния факторов на выявленные отклоне¬ния показателей; выявление и оценка внутрипроизводственных резервов экономии ма¬териальных ресурсов. </w:t>
      </w:r>
    </w:p>
    <w:p>
      <w:pPr>
        <w:pStyle w:val="Normal"/>
        <w:rPr/>
      </w:pPr>
      <w:r>
        <w:rPr/>
        <w:t xml:space="preserve">Все это подчеркивает актуальность выбранной темы. </w:t>
      </w:r>
    </w:p>
    <w:p>
      <w:pPr>
        <w:pStyle w:val="Normal"/>
        <w:rPr/>
      </w:pPr>
      <w:r>
        <w:rPr/>
        <w:t xml:space="preserve">Целью написания дипломной работы является анализ производственных запасов конкретного предприятия и повышение эффективности их использования. Данная цель обусловила постановку следующих задач: </w:t>
      </w:r>
    </w:p>
    <w:p>
      <w:pPr>
        <w:pStyle w:val="Normal"/>
        <w:rPr/>
      </w:pPr>
      <w:r>
        <w:rPr/>
        <w:t xml:space="preserve"> </w:t>
      </w:r>
      <w:r>
        <w:rPr/>
        <w:t xml:space="preserve">раскрыть роль производственных запасов в повышении эффективности промышленного производства; </w:t>
      </w:r>
    </w:p>
    <w:p>
      <w:pPr>
        <w:pStyle w:val="Normal"/>
        <w:rPr/>
      </w:pPr>
      <w:r>
        <w:rPr/>
        <w:t xml:space="preserve"> </w:t>
      </w:r>
      <w:r>
        <w:rPr/>
        <w:t xml:space="preserve">раскрыть систему показателей, характеризующих обеспеченность предприятия производственными запасами и их использование, значение и задачи анализа; </w:t>
      </w:r>
    </w:p>
    <w:p>
      <w:pPr>
        <w:pStyle w:val="Normal"/>
        <w:rPr/>
      </w:pPr>
      <w:r>
        <w:rPr/>
        <w:t xml:space="preserve"> </w:t>
      </w:r>
      <w:r>
        <w:rPr/>
        <w:t xml:space="preserve">провести анализ обеспеченности предприятия производственными запасами; </w:t>
      </w:r>
    </w:p>
    <w:p>
      <w:pPr>
        <w:pStyle w:val="Normal"/>
        <w:rPr/>
      </w:pPr>
      <w:r>
        <w:rPr/>
        <w:t xml:space="preserve"> </w:t>
      </w:r>
      <w:r>
        <w:rPr/>
        <w:t xml:space="preserve">провести анализ эффективности использования производственных запасов; </w:t>
      </w:r>
    </w:p>
    <w:p>
      <w:pPr>
        <w:pStyle w:val="Normal"/>
        <w:rPr/>
      </w:pPr>
      <w:r>
        <w:rPr/>
        <w:t xml:space="preserve"> </w:t>
      </w:r>
      <w:r>
        <w:rPr/>
        <w:t xml:space="preserve">раскрыть резервы роста экономической эффективности использования производственных запасов. </w:t>
      </w:r>
    </w:p>
    <w:p>
      <w:pPr>
        <w:pStyle w:val="Normal"/>
        <w:rPr/>
      </w:pPr>
      <w:r>
        <w:rPr/>
        <w:t xml:space="preserve">Предметом исследования являются операции, связанные с движением и использованием производственных запасов. </w:t>
      </w:r>
    </w:p>
    <w:p>
      <w:pPr>
        <w:pStyle w:val="Normal"/>
        <w:rPr/>
      </w:pPr>
      <w:r>
        <w:rPr/>
        <w:t xml:space="preserve">Объектом проводимого в данной дипломной работе исследования является ОАО «Мосагропромснаб». </w:t>
      </w:r>
    </w:p>
    <w:p>
      <w:pPr>
        <w:pStyle w:val="Normal"/>
        <w:rPr/>
      </w:pPr>
      <w:r>
        <w:rPr/>
        <w:t xml:space="preserve">ОАО «Мосагропромснаб» осуществляет свою деятельность в соответствии с законодательством, решениями Президента Российской Федерации и Уставом. </w:t>
      </w:r>
    </w:p>
    <w:p>
      <w:pPr>
        <w:pStyle w:val="Normal"/>
        <w:rPr/>
      </w:pPr>
      <w:r>
        <w:rPr/>
        <w:t xml:space="preserve">ОАО «Мосагропромснаб» является коммерческой организацией, имеет статус юридического лица, имеет в хозяйственном ведени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 ОАО «Мосагропромснаб» имеет самостоятельный баланс, гербовую печать со своим наименованием, другие печати и фирменные бланки. </w:t>
      </w:r>
    </w:p>
    <w:p>
      <w:pPr>
        <w:pStyle w:val="Normal"/>
        <w:rPr/>
      </w:pPr>
      <w:r>
        <w:rPr/>
        <w:t xml:space="preserve">ОАО «Мосагропромснаб» создано с целью осуществления хозяйственной деятельности, направленной на получение прибыли. </w:t>
      </w:r>
    </w:p>
    <w:p>
      <w:pPr>
        <w:pStyle w:val="Normal"/>
        <w:rPr/>
      </w:pPr>
      <w:r>
        <w:rPr/>
        <w:t xml:space="preserve">Предметом деятельности ОАО «Мосагропромснаб» является производство и реализация автомобильной и автоприцепной техники, в т.ч. специального назначения, комплектующих изделий, деталей и запасных частей, а также выполнение гарантийного и сервисного обслуживания произведенной продукци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1:00Z</dcterms:created>
  <dc:creator>mar</dc:creator>
  <dc:description/>
  <cp:keywords/>
  <dc:language>en-US</dc:language>
  <cp:lastModifiedBy>mar</cp:lastModifiedBy>
  <dcterms:modified xsi:type="dcterms:W3CDTF">2009-10-16T04:11:00Z</dcterms:modified>
  <cp:revision>2</cp:revision>
  <dc:subject/>
  <dc:title>ВВЕДЕНИЕ </dc:title>
</cp:coreProperties>
</file>