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2 Оптимизация прибыли ИП </w:t>
      </w:r>
    </w:p>
    <w:p>
      <w:pPr>
        <w:pStyle w:val="Normal"/>
        <w:rPr/>
      </w:pPr>
      <w:r>
        <w:rPr/>
        <w:t xml:space="preserve">Невструевой О.В. магазин «Компьютер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прибыли ИП Невструевой О.В. магазин «Компьютеры» осуществляется в соответствии со специально разработанной политикой, фор-мирование которой представляет собой одну из наиболее сложных задач торго-вого менеджмента. </w:t>
      </w:r>
    </w:p>
    <w:p>
      <w:pPr>
        <w:pStyle w:val="Normal"/>
        <w:rPr/>
      </w:pPr>
      <w:r>
        <w:rPr/>
        <w:t xml:space="preserve">Основной целью планирования распределения прибыли, остающейся в распоряжении ИП Невструевой О.В. магазин «Компьютеры», является оптими-зация пропорций между капитализируемой и потребляемой ее частями с учетом реализации стратегии его развития и обеспечения роста его рыночной стоимо-сти. В рамках этих основных пропорций в процессе планирования обеспечивает-ся формирование различных целевых фондов. </w:t>
      </w:r>
    </w:p>
    <w:p>
      <w:pPr>
        <w:pStyle w:val="Normal"/>
        <w:rPr/>
      </w:pPr>
      <w:r>
        <w:rPr/>
        <w:t xml:space="preserve">В процессе оптимизации пропорций между капитализируемой и потреб-ляемой частями прибыли, остающейся в распоряжении ИП Невструевой О.В. магазин «Компьютеры»,, и планированием конкретных направлений ее исполь-зования необходимо учитывать значительное количество факторов, основными из которых являются: </w:t>
      </w:r>
    </w:p>
    <w:p>
      <w:pPr>
        <w:pStyle w:val="Normal"/>
        <w:rPr/>
      </w:pPr>
      <w:r>
        <w:rPr/>
        <w:t xml:space="preserve">а) стадия жизненного цикла предприятия (на ранних стадиях жизненного цикла ИП Невструевой О.В. магазин «Компьютеры», вынуждено больше средств инвестировать в свое развитие, ограничивая размеры выплаты доходов владель-цам имущества); </w:t>
      </w:r>
    </w:p>
    <w:p>
      <w:pPr>
        <w:pStyle w:val="Normal"/>
        <w:rPr/>
      </w:pPr>
      <w:r>
        <w:rPr/>
        <w:t xml:space="preserve">б) необходимость расширения ИП Невструевой О.В. магазин «Компьюте-ры» своих инвестиционных программ (в периоды региональной диверсификации торговой деятельности, перехода на новые торговые технологии, обновления со-става основных фондов и т.п. потребность в капитализации прибыли возрастает); </w:t>
      </w:r>
    </w:p>
    <w:p>
      <w:pPr>
        <w:pStyle w:val="Normal"/>
        <w:rPr/>
      </w:pPr>
      <w:r>
        <w:rPr/>
        <w:t xml:space="preserve">в) степень готовности к реализации отдельных инвестиционных проектов с высоким уровнем эффективности (отдельные инвестиционные проекты для обеспечения высокой эффективности требуют ускоренной реализации); </w:t>
      </w:r>
    </w:p>
    <w:p>
      <w:pPr>
        <w:pStyle w:val="Normal"/>
        <w:rPr/>
      </w:pPr>
      <w:r>
        <w:rPr/>
        <w:t xml:space="preserve">г) возможности формирования финансовых ресурсов за счет альтернатив-ных источников (доступность и стоимость привлечения заемных средств на фи-нансовом рынке); </w:t>
      </w:r>
    </w:p>
    <w:p>
      <w:pPr>
        <w:pStyle w:val="Normal"/>
        <w:rPr/>
      </w:pPr>
      <w:r>
        <w:rPr/>
        <w:t xml:space="preserve">д) уровень риска осуществляемых хозяйственных операций и степень его страхования; </w:t>
      </w:r>
    </w:p>
    <w:p>
      <w:pPr>
        <w:pStyle w:val="Normal"/>
        <w:rPr/>
      </w:pPr>
      <w:r>
        <w:rPr/>
        <w:t xml:space="preserve">е) стадия конъюнктурного цикла потребительского рынка (в период подъ-ема конъюнктуры эффективность капитализации прибыли ИП Невструевой О.В. магазин «Компьютеры», значительно возрастает); </w:t>
      </w:r>
    </w:p>
    <w:p>
      <w:pPr>
        <w:pStyle w:val="Normal"/>
        <w:rPr/>
      </w:pPr>
      <w:r>
        <w:rPr/>
        <w:t xml:space="preserve">ж) система материального стимулирования персонала ИП Невструевой О.В. магазин «Компьютеры» (формы стимулирования работников за счет при-были по коллективному договору и индивидуальным трудовым контрактам); </w:t>
      </w:r>
    </w:p>
    <w:p>
      <w:pPr>
        <w:pStyle w:val="Normal"/>
        <w:rPr/>
      </w:pPr>
      <w:r>
        <w:rPr/>
        <w:t xml:space="preserve">з) уровень налогообложения доходов владельца магазина в сопоставлении с уровнем налогообложения его имущества; </w:t>
      </w:r>
    </w:p>
    <w:p>
      <w:pPr>
        <w:pStyle w:val="Normal"/>
        <w:rPr/>
      </w:pPr>
      <w:r>
        <w:rPr/>
        <w:t xml:space="preserve">и) достигнутый уровень эффективности финансового левериджа. </w:t>
      </w:r>
    </w:p>
    <w:p>
      <w:pPr>
        <w:pStyle w:val="Normal"/>
        <w:rPr/>
      </w:pPr>
      <w:r>
        <w:rPr/>
        <w:t xml:space="preserve">Оценка этих факторов позволяет оптимизировать направления использо-вания прибыли в процессе планирования ее распределения. </w:t>
      </w:r>
    </w:p>
    <w:p>
      <w:pPr>
        <w:pStyle w:val="Normal"/>
        <w:rPr/>
      </w:pPr>
      <w:r>
        <w:rPr/>
        <w:t xml:space="preserve">Распределение суммы балансовой прибыли осуществляется по следующим этапам: </w:t>
      </w:r>
    </w:p>
    <w:p>
      <w:pPr>
        <w:pStyle w:val="Normal"/>
        <w:rPr/>
      </w:pPr>
      <w:r>
        <w:rPr/>
        <w:t xml:space="preserve">На первом этапе из суммы балансовой прибыли вычитается планируемый размер налоговых и других обязательных платежей, осуществляемых за счет этого источника, и определяется сумма прибыли, остающаяся в распоряжении ИП Невструевой О.В. магазин «Компьютеры». </w:t>
      </w:r>
    </w:p>
    <w:p>
      <w:pPr>
        <w:pStyle w:val="Normal"/>
        <w:rPr/>
      </w:pPr>
      <w:r>
        <w:rPr/>
        <w:t xml:space="preserve">На втором этапе планируется распределение прибыли, остающейся в рас-поряжении ИП, на капитализируемую и потребляемую ее части. Если владелец придерживается остаточного принципа формирования своих доходов, то при-оритетной задачей является возможно более полное удовлетворение потребно-сти в собственных финансовых ресурсах, формируемых за счет прибыли. </w:t>
      </w:r>
    </w:p>
    <w:p>
      <w:pPr>
        <w:pStyle w:val="Normal"/>
        <w:rPr/>
      </w:pPr>
      <w:r>
        <w:rPr/>
        <w:t xml:space="preserve">На третьем этапе в составе капитализируемой части прибыли выделяются средства, направляемые в резервный, страховые и другие обязательные фонды специального назначения. Оставшаяся часть капитализируемой прибыли рас-пределяется по конкретным направлениям ее использования. </w:t>
      </w:r>
    </w:p>
    <w:p>
      <w:pPr>
        <w:pStyle w:val="Normal"/>
        <w:rPr/>
      </w:pPr>
      <w:r>
        <w:rPr/>
        <w:t xml:space="preserve">На четвертом этапе планируемая к потреблению часть прибыли распреде-ляется на фонд выплаты доходов владельца имущества и фонд стимулирования персонала ИП (при этом должны быть обеспечены обязательства по коллектив-ному договору и индивидуальным трудовым контрактам). Определенная часть этой прибыли может планироваться и в иных формах ее потребления (например, на благотворительные цели). </w:t>
      </w:r>
    </w:p>
    <w:p>
      <w:pPr>
        <w:pStyle w:val="Normal"/>
        <w:rPr/>
      </w:pPr>
      <w:r>
        <w:rPr/>
        <w:t xml:space="preserve">Для оценки эффективности распределения прибыли используется коэффи-циент ее капитализации. Он рассчитывается по следующей формуле: </w:t>
      </w:r>
    </w:p>
    <w:p>
      <w:pPr>
        <w:pStyle w:val="Normal"/>
        <w:rPr/>
      </w:pPr>
      <w:r>
        <w:rPr/>
        <w:t xml:space="preserve">Ккп = КП*100/ЧП, </w:t>
      </w:r>
    </w:p>
    <w:p>
      <w:pPr>
        <w:pStyle w:val="Normal"/>
        <w:rPr/>
      </w:pPr>
      <w:r>
        <w:rPr/>
        <w:t xml:space="preserve">где Ккп - коэффициент капитализации прибыли ИП; </w:t>
      </w:r>
    </w:p>
    <w:p>
      <w:pPr>
        <w:pStyle w:val="Normal"/>
        <w:rPr/>
      </w:pPr>
      <w:r>
        <w:rPr/>
        <w:t xml:space="preserve">КП - сумма капитализируемой прибыли; </w:t>
      </w:r>
    </w:p>
    <w:p>
      <w:pPr>
        <w:pStyle w:val="Normal"/>
        <w:rPr/>
      </w:pPr>
      <w:r>
        <w:rPr/>
        <w:t xml:space="preserve">ЧП - общая сумма чистой прибыли (прибыли, остающейся в распоряжении владельца). Чем выше этот показатель, тем больше у фирмы возможностей осу-ществлять свое стратегическое развитие на принципах самофинансирования, тем выше темпы возрастания его рыночной стоимости. </w:t>
      </w:r>
    </w:p>
    <w:p>
      <w:pPr>
        <w:pStyle w:val="Normal"/>
        <w:rPr/>
      </w:pPr>
      <w:r>
        <w:rPr/>
        <w:t xml:space="preserve">Объем формирования прибыли ИП в значительной степени зависит от суммы его налоговых платежей. </w:t>
      </w:r>
    </w:p>
    <w:p>
      <w:pPr>
        <w:pStyle w:val="Normal"/>
        <w:rPr/>
      </w:pPr>
      <w:r>
        <w:rPr/>
        <w:t xml:space="preserve">По источникам уплаты налоги, сборы и другие обязательные платежи ИП подразделяются на три основные группы: </w:t>
      </w:r>
    </w:p>
    <w:p>
      <w:pPr>
        <w:pStyle w:val="Normal"/>
        <w:rPr/>
      </w:pPr>
      <w:r>
        <w:rPr/>
        <w:t xml:space="preserve">1) налоговые платежи, относимые на издержки обращения (основное место среди них занимают отчисления в фонд социального страхования, пенсионный фонд; фонд занятости населения; фонд медицинского страхования – теперь еди-ный социальный налог); </w:t>
      </w:r>
    </w:p>
    <w:p>
      <w:pPr>
        <w:pStyle w:val="Normal"/>
        <w:rPr/>
      </w:pPr>
      <w:r>
        <w:rPr/>
        <w:t xml:space="preserve">2) налоговые платежи, включаемые в цену товаров (основное место среди них занимает налог на добавленную стоимость; налог с продаж; акцизный сбор, таможенный сбор и таможенные пошлины); </w:t>
      </w:r>
    </w:p>
    <w:p>
      <w:pPr>
        <w:pStyle w:val="Normal"/>
        <w:rPr/>
      </w:pPr>
      <w:r>
        <w:rPr/>
        <w:t xml:space="preserve">3) налоговые платежи, осуществляемые за счет прибыли (основное место среди них занимает налог на прибыль). </w:t>
      </w:r>
    </w:p>
    <w:p>
      <w:pPr>
        <w:pStyle w:val="Normal"/>
        <w:rPr/>
      </w:pPr>
      <w:r>
        <w:rPr/>
        <w:t xml:space="preserve">Проблема минимизации налоговых платежей с целью увеличения размера прибыли, остающейся в распоряжении ИП, в значительной степени решается пу-тем формирования эффективной налоговой политики. Основной целью форми-рования налоговой политики фирмы является выбор наиболее эффективных ва-риантов осуществления налоговых платежей при альтернативных направлениях его хозяйственной деятельности. Это формирование строится на следующих ос-новных принципах: </w:t>
      </w:r>
    </w:p>
    <w:p>
      <w:pPr>
        <w:pStyle w:val="Normal"/>
        <w:rPr/>
      </w:pPr>
      <w:r>
        <w:rPr/>
        <w:t xml:space="preserve">1. Строгое соблюдение действующего налогового законодательства. Ни одна из форм уклонения от уплаты налогов (сокрытие реальных доходов или прибыли, подтасовка бухгалтерской отчетности, задержка налоговых платежей и т.п.) не может быть использована ИП, которое заботится о своей деловой репу-тации. </w:t>
      </w:r>
    </w:p>
    <w:p>
      <w:pPr>
        <w:pStyle w:val="Normal"/>
        <w:rPr/>
      </w:pPr>
      <w:r>
        <w:rPr/>
        <w:t xml:space="preserve">2. Поиск и использование наиболее эффективных хозяйственных решений, обеспечивающих минимизацию базы налогообложения. Это предполагает целе-направленное воздействие на различные элементы базы налогообложения в раз-резе источников уплаты отдельных налогов, широкое использование установ-ленной системы прямых и непрямых налоговых льгот. </w:t>
      </w:r>
    </w:p>
    <w:p>
      <w:pPr>
        <w:pStyle w:val="Normal"/>
        <w:rPr/>
      </w:pPr>
      <w:r>
        <w:rPr/>
        <w:t xml:space="preserve">3. Оперативный учет изменений в действующей налоговой системе. Разра-ботанная налоговая политика, а в отдельных случаях и виды хозяйственных опе-раций должны оперативно корректироваться с учетом появления новых видов налогов, изменения ставок налогообложения, отмены или предоставления нало-говых льгот и т.п. </w:t>
      </w:r>
    </w:p>
    <w:p>
      <w:pPr>
        <w:pStyle w:val="Normal"/>
        <w:rPr/>
      </w:pPr>
      <w:r>
        <w:rPr/>
        <w:t xml:space="preserve">4. Плановое определение сумм предстоящих налоговых платежей. В осно-ву такого планирования должны быть положены целевая сумма прибыли и дру-гие плановые показатели экономического развития. </w:t>
      </w:r>
    </w:p>
    <w:p>
      <w:pPr>
        <w:pStyle w:val="Normal"/>
        <w:rPr/>
      </w:pPr>
      <w:r>
        <w:rPr/>
        <w:t xml:space="preserve">5. Разработка «налогового календаря» на плановый период. Он представ-ляет собой график осуществления конкретных видов налоговых платежей в предстоящем периоде. Разработка такого графика позволяет минимизировать за-траты торгового предприятия по обслуживанию налоговых потоков. </w:t>
      </w:r>
    </w:p>
    <w:p>
      <w:pPr>
        <w:pStyle w:val="Normal"/>
        <w:rPr/>
      </w:pPr>
      <w:r>
        <w:rPr/>
        <w:t xml:space="preserve">Процесс формирования налоговой политики осуществляется по следую-щим этапам. </w:t>
      </w:r>
    </w:p>
    <w:p>
      <w:pPr>
        <w:pStyle w:val="Normal"/>
        <w:rPr/>
      </w:pPr>
      <w:r>
        <w:rPr/>
        <w:t xml:space="preserve">1. Выявление направлений хозяйственной деятельности ИП, позволяющих минимизировать налоговые платежи за счет разных ставок налогообложения. Государственная система налогообложения предусматривает различные ставки налогов по торгово-посредническим операциям, торгово-производственной дея-тельности, операциям с ценными бумагами и т.п. Формируя направления и объ-емы своей хозяйственной деятельности, ИП может уже на этом этапе минимизи-ровать предстоящие налоговые платежи. </w:t>
      </w:r>
    </w:p>
    <w:p>
      <w:pPr>
        <w:pStyle w:val="Normal"/>
        <w:rPr/>
      </w:pPr>
      <w:r>
        <w:rPr/>
        <w:t xml:space="preserve">2. Выявление возможностей уменьшения базы налогообложения предпри-ятия за счет прямых налоговых льгот. Эти льготы предоставляются обычно в следующих основных формах: а) уменьшение размера ставок налогообложения (прямое или в процентах к средней ставке); б) предоставление налогового креди-та; в) полное освобождение от уплаты отдельных налогов. </w:t>
      </w:r>
    </w:p>
    <w:p>
      <w:pPr>
        <w:pStyle w:val="Normal"/>
        <w:rPr/>
      </w:pPr>
      <w:r>
        <w:rPr/>
        <w:t xml:space="preserve">При использовании прямых налоговых льгот следует учесть, что все они носят целевой характер. В соответствии с целью их предоставления и использо-вания при формировании налоговой политики все налоговые льготы рекоменду-ется подразделять на три группы: </w:t>
      </w:r>
    </w:p>
    <w:p>
      <w:pPr>
        <w:pStyle w:val="Normal"/>
        <w:rPr/>
      </w:pPr>
      <w:r>
        <w:rPr/>
        <w:t xml:space="preserve">а) налоговые льготы, предоставляемые отдельным категориям фирм. </w:t>
      </w:r>
    </w:p>
    <w:p>
      <w:pPr>
        <w:pStyle w:val="Normal"/>
        <w:rPr/>
      </w:pPr>
      <w:r>
        <w:rPr/>
        <w:t xml:space="preserve">б) налоговые льготы, предоставляемые по отдельным видам хозяйствен-ных операций. </w:t>
      </w:r>
    </w:p>
    <w:p>
      <w:pPr>
        <w:pStyle w:val="Normal"/>
        <w:rPr/>
      </w:pPr>
      <w:r>
        <w:rPr/>
        <w:t xml:space="preserve">в) налоговые льготы, предоставляемые при реализации отдельных групп товаров. К их составу относятся льготы по уплате налога на добавленную стои-мость по отдельным товарам, акцизного сбора (он установлен лишь на опреде-ленные группы товаров), таможенных пошлин и т.п. </w:t>
      </w:r>
    </w:p>
    <w:p>
      <w:pPr>
        <w:pStyle w:val="Normal"/>
        <w:rPr/>
      </w:pPr>
      <w:r>
        <w:rPr/>
        <w:t>В соответствии с такой группировкой ИП может на альтернативной основе формировать свою налоговую политику, соответствующим образом диверсифи-цируя организационные формы своих филиалов, виды хозяйственных операций, ассортимент реализуемых товар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23:00Z</dcterms:created>
  <dc:creator>mar</dc:creator>
  <dc:description/>
  <cp:keywords/>
  <dc:language>en-US</dc:language>
  <cp:lastModifiedBy>mar</cp:lastModifiedBy>
  <dcterms:modified xsi:type="dcterms:W3CDTF">2009-10-16T04:23:00Z</dcterms:modified>
  <cp:revision>2</cp:revision>
  <dc:subject/>
  <dc:title>ВВЕДЕНИЕ </dc:title>
</cp:coreProperties>
</file>