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образие и возрастающая сложность рыночной среды, интенсив-ность и динамизм хозяйственных процессов требуют от компаний максимально использовать все свои возможности и резервы. Важное значение в современной системе управления компанией принадлежит стратегии развития, составляю-щей которой является финансовая стратегия. Особо значимая роль финансовой стратегии обусловлена сущностной природой главных экономических катего-рий: финансов, денег, кредита, выступающих фундаментом ее построения. Движение этих категорий, подчиненное законам развития рынка, их участие в воспроизводственном процессе, универсальный характер с точки зрения вы-полнения ими распределительной, регулирующей и контрольной функций для любого бизнеса определяют особый статус всех производных от них категорий, в том числе финансовой стратегии. Этим обусловлена актуальность темы ди-пломной работы.</w:t>
      </w:r>
    </w:p>
    <w:p>
      <w:pPr>
        <w:pStyle w:val="Normal"/>
        <w:rPr/>
      </w:pPr>
      <w:r>
        <w:rPr/>
        <w:t>Необходимость исследования природы, содержания, условий и принци-пов формирования финансовой стратегии непосредственно вытекает из прово-димой, уже несколько лет, реформы предприятий в России. Концепция рефор-мирования предприятий и иных коммерческих организаций предусматривает разработку стратегии развития предприятий, что невозможно сделать без фор-мирования финансовой стратегии.</w:t>
      </w:r>
    </w:p>
    <w:p>
      <w:pPr>
        <w:pStyle w:val="Normal"/>
        <w:rPr/>
      </w:pPr>
      <w:r>
        <w:rPr/>
        <w:t>Механизмы формирования, методы реализации и результаты финансовой стратегии хозяйствующих субъектов следует рассматривать как одну из наибо-лее актуальных проблем финансовых отношений в период развития рыночных структур.</w:t>
      </w:r>
    </w:p>
    <w:p>
      <w:pPr>
        <w:pStyle w:val="Normal"/>
        <w:rPr/>
      </w:pPr>
      <w:r>
        <w:rPr/>
        <w:t>Происходящая в реальном секторе экономики диверсификация и децен-трализация производства, усиление международной производственной конку-ренции определяют изменения в области финансовой стратегии компаний, мо-дификации механизма их кредитования. Компании вынуждены ориентировать-ся на долгосрочные источники кредитования производственных программ, снижать отношение заемных средств к собственным.</w:t>
      </w:r>
    </w:p>
    <w:p>
      <w:pPr>
        <w:pStyle w:val="Normal"/>
        <w:rPr/>
      </w:pPr>
      <w:r>
        <w:rPr/>
        <w:t>Принципиально важными в современных условиях являются анализ и планирование денежных потоков на предприятиях, поиск эффективных источ-ников финансирования, а также выгодных инвестиционных решений, грамот-ный мониторинг дебиторской и кредиторской задолженности, разработка ра-циональной учетной, налоговой, и других политик связанных с различными об-ластями деятельности компаний.</w:t>
      </w:r>
    </w:p>
    <w:p>
      <w:pPr>
        <w:pStyle w:val="Normal"/>
        <w:rPr/>
      </w:pPr>
      <w:r>
        <w:rPr/>
        <w:t>Проблемы формирования стратегии развития компании довольно под-робно изучены зарубежными и отечественными учеными и специалистами. Вместе с тем аспекты формирования и реализации финансовых стратегий ком-паний не получили должного освещения в научной литературе, особенно при-менительно к условиям нестабильной переходной экономики.</w:t>
      </w:r>
    </w:p>
    <w:p>
      <w:pPr>
        <w:pStyle w:val="Normal"/>
        <w:rPr/>
      </w:pPr>
      <w:r>
        <w:rPr/>
        <w:t xml:space="preserve">Цель работы состоит в разработке рекомендаций по формированию фи-нансовой стратегии предприятия ООО «Хладокомбинат». </w:t>
      </w:r>
    </w:p>
    <w:p>
      <w:pPr>
        <w:pStyle w:val="Normal"/>
        <w:rPr/>
      </w:pPr>
      <w:r>
        <w:rPr/>
        <w:t>В рамках обозначенной цели были поставлены следующие задачи:</w:t>
      </w:r>
    </w:p>
    <w:p>
      <w:pPr>
        <w:pStyle w:val="Normal"/>
        <w:rPr/>
      </w:pPr>
      <w:r>
        <w:rPr/>
        <w:t>- изучение и обобщение теоретических концепций и подходов к опреде-лению сущности финансовой стратегии;</w:t>
      </w:r>
    </w:p>
    <w:p>
      <w:pPr>
        <w:pStyle w:val="Normal"/>
        <w:rPr/>
      </w:pPr>
      <w:r>
        <w:rPr/>
        <w:t>- выявление составляющих финансовой стратегии, образующих блоки ее теоретической модели;</w:t>
      </w:r>
    </w:p>
    <w:p>
      <w:pPr>
        <w:pStyle w:val="Normal"/>
        <w:rPr/>
      </w:pPr>
      <w:r>
        <w:rPr/>
        <w:t xml:space="preserve">- анализ финансовой ситуации ООО «Хладокомбинат» и формирование выводов по финансовому положению; </w:t>
      </w:r>
    </w:p>
    <w:p>
      <w:pPr>
        <w:pStyle w:val="Normal"/>
        <w:rPr/>
      </w:pPr>
      <w:r>
        <w:rPr/>
        <w:t>- разработка предложений по эффективному формированию финансо-вой стратегии ООО «Хладокомбинат».</w:t>
      </w:r>
    </w:p>
    <w:p>
      <w:pPr>
        <w:pStyle w:val="Normal"/>
        <w:rPr/>
      </w:pPr>
      <w:r>
        <w:rPr/>
        <w:t>Практическое значение: результаты исследования могут использоваться в качестве практических рекомендаций для руководства ООО «Хладокомбинат». Кроме того, результаты исследования также могут быть полезны для других торгово-производственных предприятий как методическая и информационная база для анализа, оценки и прогноза собственной финансово-хозяйственной деятельно¬сти и разработки финансовой стратегии.</w:t>
      </w:r>
    </w:p>
    <w:p>
      <w:pPr>
        <w:pStyle w:val="Normal"/>
        <w:rPr/>
      </w:pPr>
      <w:r>
        <w:rPr/>
        <w:t>Объект исследования – финансовая стратегия предприятия. Предметом исследования в работе выступает процесс формирования и оценки финансовой стратегии ООО «Хладокомбинат».</w:t>
      </w:r>
    </w:p>
    <w:p>
      <w:pPr>
        <w:pStyle w:val="Normal"/>
        <w:rPr/>
      </w:pPr>
      <w:r>
        <w:rPr/>
        <w:t>Информационной базой данной работы послужили исследования и ме¬тодические разработки отечественных и зарубежных авторов, данные бухгал-терской отчетности за период 2005-2006гг и другие материалы ООО «Хладо-комбинат», а также самостоятельные исследования автора.</w:t>
      </w:r>
    </w:p>
    <w:p>
      <w:pPr>
        <w:pStyle w:val="Normal"/>
        <w:rPr/>
      </w:pPr>
      <w:r>
        <w:rPr/>
        <w:t xml:space="preserve">1. КРАТКАЯ ХАРАКТЕРИСТИКА ООО «ХЛАДОКОМБИНАТ». </w:t>
      </w:r>
    </w:p>
    <w:p>
      <w:pPr>
        <w:pStyle w:val="Normal"/>
        <w:rPr/>
      </w:pPr>
      <w:r>
        <w:rPr/>
        <w:t>ООО «Хладокомбинат» – активно развивающаяся компания Сибири. Ос-новное направление деятельности – производство и реализация мороженого. Бизнес компании основан на высоких стандартах качества продукта и обслужи-вания клиентов, на постоянном развитии профессионализма и безусловном вы-полнении своих обязательств.</w:t>
      </w:r>
    </w:p>
    <w:p>
      <w:pPr>
        <w:pStyle w:val="Normal"/>
        <w:rPr/>
      </w:pPr>
      <w:r>
        <w:rPr/>
        <w:t>ООО "Хладокомбинат"– крупнейший за Уралом производитель и прода-вец мороженого. Производственные мощности предприятия составляют более 2,7 тыс. тонн в месяц. Выпуск продукции в 2001 году составил 21 тыс. тонн, в 2002 – 27 тыс. тонн, в 2006 – 36,5 тыс. тонн. Организационная структура пред-ставляет собой холдинг, объединяющий собственные производственные под-разделения: Омский ООО "Хладокомбинат" и фабрику ООО "Хладокомбинат" (Новосибирск), а также постоянных партнеров – ОАО "Новосибирский хладо-комбинат" и ООО "Консервщик" (г. Купино Новосибирской области). Сегодня в компании работает свыше 2700 человек.</w:t>
      </w:r>
    </w:p>
    <w:p>
      <w:pPr>
        <w:pStyle w:val="Normal"/>
        <w:rPr/>
      </w:pPr>
      <w:r>
        <w:rPr/>
        <w:t>Рис.1.1. Структура рынка производства мороженого в Новосибирске (2006 г.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31:00Z</dcterms:created>
  <dc:creator>mar</dc:creator>
  <dc:description/>
  <cp:keywords/>
  <dc:language>en-US</dc:language>
  <cp:lastModifiedBy>mar</cp:lastModifiedBy>
  <dcterms:modified xsi:type="dcterms:W3CDTF">2009-10-16T04:31:00Z</dcterms:modified>
  <cp:revision>2</cp:revision>
  <dc:subject/>
  <dc:title>ВВЕДЕНИЕ </dc:title>
</cp:coreProperties>
</file>