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условиях динамичности современного производства и общест¬венного устройства управление должно находиться в состоянии непрерывного развития, которое сегодня не¬возможно обеспечить без исследования путей и возможностей этого развития, без выбора альтернативных направлений. Исследование управления осуществляется в каждодневной деятельности менеджеров и персонала и в работе специализированных аналитических групп, лабораторий, отделов. Необхо¬димость в исследованиях систем управления продикто¬вана достаточно большим кругом проблем, с которыми приходится сталкиваться многим организациям. От правильного решения этих проблем зависит успех ра¬боты этих организаций. Решение же этих проблем не возможно без системного подхода к определению соответствия внутреннего развития организации её внешнему окружению, что делает тему выпускной квалификационной работы актуальной. Практической значимостью работы является необходимость сформулировать предложения по усовершенствованию системы управления организации. </w:t>
      </w:r>
    </w:p>
    <w:p>
      <w:pPr>
        <w:pStyle w:val="Normal"/>
        <w:rPr/>
      </w:pPr>
      <w:r>
        <w:rPr/>
        <w:t xml:space="preserve">Целью исследования являются направления совершенствования системы управления. </w:t>
      </w:r>
    </w:p>
    <w:p>
      <w:pPr>
        <w:pStyle w:val="Normal"/>
        <w:rPr/>
      </w:pPr>
      <w:r>
        <w:rPr/>
        <w:t xml:space="preserve">Для достижения цели работы решались следующие задачи: изучить типы системных представлений, используемые для изучения систем управления; провести диагностику системы управления ООО «Домофон-Сервис»; оценить действия администрации по управлению предприятием; обосновать выбор направлений совершенствования системы управления ООО «Домофон-Сервис». </w:t>
      </w:r>
    </w:p>
    <w:p>
      <w:pPr>
        <w:pStyle w:val="Normal"/>
        <w:rPr/>
      </w:pPr>
      <w:r>
        <w:rPr/>
        <w:t xml:space="preserve">Предметом исследования выпускной квалификационной работы стали направления и пути совершенствования системы управления организацией. </w:t>
      </w:r>
    </w:p>
    <w:p>
      <w:pPr>
        <w:pStyle w:val="Normal"/>
        <w:rPr/>
      </w:pPr>
      <w:r>
        <w:rPr/>
        <w:t xml:space="preserve">Объектом исследования – система управления предприятия ООО «Домофон-Сервис». </w:t>
      </w:r>
    </w:p>
    <w:p>
      <w:pPr>
        <w:pStyle w:val="Normal"/>
        <w:rPr/>
      </w:pPr>
      <w:r>
        <w:rPr/>
        <w:t xml:space="preserve">Теоретической основой работы послужили труды отечественных и зарубежных менеджеров, экономистов, таких как: Анохин П.К., Игнатьев А.В., Максимцов М.М., Мишин В.М., Берталанфи Л. И. и других. </w:t>
      </w:r>
    </w:p>
    <w:p>
      <w:pPr>
        <w:pStyle w:val="Normal"/>
        <w:rPr/>
      </w:pPr>
      <w:r>
        <w:rPr/>
        <w:t xml:space="preserve">Методологической основой работы выбраны диалектический подход, системный подход, а также экспертные, формализованные, аналитические и графические методы. </w:t>
      </w:r>
    </w:p>
    <w:p>
      <w:pPr>
        <w:pStyle w:val="Normal"/>
        <w:rPr/>
      </w:pPr>
      <w:r>
        <w:rPr/>
        <w:t xml:space="preserve">Информационной базой стали: устав, организационно-распорядительная документация ООО «Домофон-Сервис», положение о подразделении, штатное расписание, должностные инструкции предприятия. </w:t>
      </w:r>
    </w:p>
    <w:p>
      <w:pPr>
        <w:pStyle w:val="Normal"/>
        <w:rPr/>
      </w:pPr>
      <w:r>
        <w:rPr/>
        <w:t xml:space="preserve">Структура работы является традиционной и состоит из введения, основной части, заключения списка литературы и приложений. </w:t>
      </w:r>
    </w:p>
    <w:p>
      <w:pPr>
        <w:pStyle w:val="Normal"/>
        <w:rPr/>
      </w:pPr>
      <w:r>
        <w:rPr/>
        <w:t xml:space="preserve">Во введении обоснованы актуальность, цели, задачи, предмет, объект, теоретические, методологические, информационные основы исследования. </w:t>
      </w:r>
    </w:p>
    <w:p>
      <w:pPr>
        <w:pStyle w:val="Normal"/>
        <w:rPr/>
      </w:pPr>
      <w:r>
        <w:rPr/>
        <w:t xml:space="preserve">Основная часть представлена тремя главами. В главе первой раскрываются теоретические основы совершенствования системы менеджмента организации: описываются цели, задачи и области совершенствования системы управления; раскрывается методология совершенствования, описываются способы оценки эффективности преобразований. </w:t>
      </w:r>
    </w:p>
    <w:p>
      <w:pPr>
        <w:pStyle w:val="Normal"/>
        <w:rPr/>
      </w:pPr>
      <w:r>
        <w:rPr/>
        <w:t xml:space="preserve">Во второй главе описывается аналитическая основа преобразований системы управление ООО Домофон-Сервис: раскрывается социально-экономическая значимость деятельности ООО «Домофон-Сервис»; дается характеристика системы управления ООО «Домофон-Сервис»; дается оценка предпосылок совершенствования системы управления ООО «Домофон-Сервис». </w:t>
      </w:r>
    </w:p>
    <w:p>
      <w:pPr>
        <w:pStyle w:val="Normal"/>
        <w:rPr/>
      </w:pPr>
      <w:r>
        <w:rPr/>
        <w:t>В главе третьей раскрываются основные направления совершенствования организации управления ООО «Домофон-Сервис»: приводятся предложения по совершенствованию организационной структуры управления ООО «Домофон-Сервис»; даются рекомендации по совершенствованию взаимодействия работников в процессе управления ООО «Домофон-Сервис»; производится расчет эффективности предложений по совершенствованию системы менеджмента ООО «Домофон-Сервис». В заключении сделаны выводы по исследу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1:00Z</dcterms:created>
  <dc:creator>mar</dc:creator>
  <dc:description/>
  <cp:keywords/>
  <dc:language>en-US</dc:language>
  <cp:lastModifiedBy>mar</cp:lastModifiedBy>
  <dcterms:modified xsi:type="dcterms:W3CDTF">2009-10-16T04:41:00Z</dcterms:modified>
  <cp:revision>2</cp:revision>
  <dc:subject/>
  <dc:title>ВВЕДЕНИЕ </dc:title>
</cp:coreProperties>
</file>