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ения, бытовавшие в начале 90-х годов, о том, что конкурентоспособность белорусских предприятий сформируется в режиме саморазвития при переходе к рынку, не сбылись. Причин крайне низкого уровня этого показателя по сравнению с западными компаниями достаточно много. Не останавливаясь на недостатках государственного управлениями (характерных для начала 1990-х г.г.) условиями, формирующими высокую конкурентоспособность отечественной промышленности, отметим слабость методической базы перестройки белорусских предприятий, ориентированной на их возрастающую конкурентоспособность. По сути, речь идет о методическом обеспечении процессов реструктуризации предпринимательской организации, придании ей особых свойств и способов функционирования в конкурентной среде. </w:t>
      </w:r>
    </w:p>
    <w:p>
      <w:pPr>
        <w:pStyle w:val="Normal"/>
        <w:rPr/>
      </w:pPr>
      <w:r>
        <w:rPr/>
        <w:t>Баринов В.А. и Синельников А.В. подчеркивают, что конкурентоспособность является ключевым понятием предпринимательской организации. Данное понятие разностороннее и распространяется на такие составляющие деятельности предприятия, как товар и основные его характеристики: качество, технология производства. Структура понятия позволяет утверждать, что конкурентоспособность объекта складывается из конкурентоспособности его элементов и их организованности для достижения цели.</w:t>
      </w:r>
    </w:p>
    <w:p>
      <w:pPr>
        <w:pStyle w:val="Normal"/>
        <w:rPr/>
      </w:pPr>
      <w:r>
        <w:rPr/>
        <w:t>Следует рассматривать соотношение таких понятий, как цель и конкурентоспособность. Для предприятия цель можно сформулировать: как быть лучше других участников конкретного рынка по некоторым показателям деятельности в течение продолжительного периода. Предполагается, что эти преимущества позволяют лучше удовлетворять потребности клиента по его индивидуальным критериям. Имея в виду, что процесс удовлетворения индивидуальных потребностей — это всегда система согласований, то организованность элементов, умение в конкретной ситуации находить верное решение и достигать согласия в продаже товара являются важнейшими элементами в конкурентной борьбе за потребителя.</w:t>
      </w:r>
    </w:p>
    <w:p>
      <w:pPr>
        <w:pStyle w:val="Normal"/>
        <w:rPr/>
      </w:pPr>
      <w:r>
        <w:rPr/>
        <w:t xml:space="preserve">Таким образом, существуют две стороны конкурентоспособности. Это элементы, ее составляющие (высокое качество товара, дополнительный сервис товара, обслуживание в течение всего срока службы и т.д.), и целевое решение задачи продажи товара в конкретной ситуации (конкретный покупатель с его индивидуальными потребностями, его возможность и способность выбирать из множества конкурирующих на рынке организаций по собственной шкале предпочтений, личных качеств самого продавца). Победа в конкурентной борьбе (увеличение доли компании на рынке), по сути, выражает результаты конкурентоспособности. Соотношение конкурентоспособности и конкуренции можно охарактеризовать как отношение «потенциал-использование потенциала» [5]. </w:t>
      </w:r>
    </w:p>
    <w:p>
      <w:pPr>
        <w:pStyle w:val="Normal"/>
        <w:rPr/>
      </w:pPr>
      <w:r>
        <w:rPr/>
        <w:t>Говоря о выборе оптимальной организационной структуре, следует отметить, что Питер Друкер И. на основе анализа систем менеджмента приходит к выводу, что сегодня, наконец, стало ясно, что такого явления, как единственно правильная организационная структура не существует. Есть просто разные виды структур, каждый из которых имеет свои сильные и слабые стороны. Стало очевидным, что организационная структура - не самоцель. Это инструмент, с помощью которого можно повысить производительность совместного труда работников. Вместо поисков единственно правильного типа организации менеджменту следует поставить перед собой другую задачу: научиться выявлять, выстраивать и проверять на практике организационные структуры, которые соответствуют поставленным задачам. [21].</w:t>
      </w:r>
    </w:p>
    <w:p>
      <w:pPr>
        <w:pStyle w:val="Normal"/>
        <w:rPr/>
      </w:pPr>
      <w:r>
        <w:rPr/>
        <w:t>Таким образом, актуальность данной дипломной работы обусловлена очевидным несоответствием между целями, стоящими перед организациями, и системой принятия управленческих решений.</w:t>
      </w:r>
    </w:p>
    <w:p>
      <w:pPr>
        <w:pStyle w:val="Normal"/>
        <w:rPr/>
      </w:pPr>
      <w:r>
        <w:rPr/>
        <w:t>Целью данной работы является совершенствование системы управленческих решений для повышения конкурентоспособности предприятия.</w:t>
      </w:r>
    </w:p>
    <w:p>
      <w:pPr>
        <w:pStyle w:val="Normal"/>
        <w:rPr/>
      </w:pPr>
      <w:r>
        <w:rPr/>
        <w:t>Достижение цели предполагает решение следующих задач:</w:t>
      </w:r>
    </w:p>
    <w:p>
      <w:pPr>
        <w:pStyle w:val="Normal"/>
        <w:rPr/>
      </w:pPr>
      <w:r>
        <w:rPr/>
        <w:t>характеристика системы принятия управленческих решений;</w:t>
      </w:r>
    </w:p>
    <w:p>
      <w:pPr>
        <w:pStyle w:val="Normal"/>
        <w:rPr/>
      </w:pPr>
      <w:r>
        <w:rPr/>
        <w:t>описание управленческих факторов повышения конкурентоспособности предприятия;</w:t>
      </w:r>
    </w:p>
    <w:p>
      <w:pPr>
        <w:pStyle w:val="Normal"/>
        <w:rPr/>
      </w:pPr>
      <w:r>
        <w:rPr/>
        <w:t>разработка направлений совершенствования системы принятия решений с целью роста конкурентоспособности конктретного предприятия.</w:t>
      </w:r>
    </w:p>
    <w:p>
      <w:pPr>
        <w:pStyle w:val="Normal"/>
        <w:rPr/>
      </w:pPr>
      <w:r>
        <w:rPr/>
        <w:t>Объектом исследования будет являться предприятие ЗАО «Стройпром», а его предметом - система принятия управленческих решений.</w:t>
      </w:r>
    </w:p>
    <w:p>
      <w:pPr>
        <w:pStyle w:val="Normal"/>
        <w:rPr/>
      </w:pPr>
      <w:r>
        <w:rPr/>
        <w:t>Исходя из целей и задач, а также объекта и предмета исследования, структура работы будет включать введение, три раздела и заключение.</w:t>
      </w:r>
    </w:p>
    <w:p>
      <w:pPr>
        <w:pStyle w:val="Normal"/>
        <w:rPr/>
      </w:pPr>
      <w:r>
        <w:rPr/>
        <w:t>В ходе работы основными литературными источниками являлась учебная и периодическая литература таких авторов, как Питер Друкер, Гольдштейн Г.Я. Ланкина В.Е., Орлов А.И., Баринов В.А., Синельников А.В и д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2:00Z</dcterms:created>
  <dc:creator>mar</dc:creator>
  <dc:description/>
  <cp:keywords/>
  <dc:language>en-US</dc:language>
  <cp:lastModifiedBy>mar</cp:lastModifiedBy>
  <dcterms:modified xsi:type="dcterms:W3CDTF">2009-10-16T04:52:00Z</dcterms:modified>
  <cp:revision>2</cp:revision>
  <dc:subject/>
  <dc:title>ВВЕДЕНИЕ </dc:title>
</cp:coreProperties>
</file>