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днако, справедливо возникает вопрос, возможно ли остановиться на од-ном методе оценки, который позволит получить максимально корректный ре-зультат. Для ответа на данный вопрос проанализируем широкий спектр сущест-вующих моделей оценки, сложившихся в западной практике, разработан меха-низм их возможной адаптации к реальным условиям российской экономики. Ре-зультатом будет создание модели, позволяющей проводить анализ текущей дея-тельности предприятия, а так же осуществлять оценку стоимости бизнеса, исхо-дя из методов денежных потоков , или методов, базирующихся на концепции ос-таточного дохода и др., а также моделей EBO и Black-Scoles. При этом была предложена и апробирована модель оценки, базирующаяся на элементах доход-ного и затратного подхода. </w:t>
      </w:r>
    </w:p>
    <w:p>
      <w:pPr>
        <w:pStyle w:val="Normal"/>
        <w:rPr/>
      </w:pPr>
      <w:r>
        <w:rPr/>
        <w:t xml:space="preserve">Практическая реализация модели включает в себя три блока: блок «Исход-ные данные», блок «Финансовый анализ», блок «Модели оценки». </w:t>
      </w:r>
    </w:p>
    <w:p>
      <w:pPr>
        <w:pStyle w:val="Normal"/>
        <w:rPr/>
      </w:pPr>
      <w:r>
        <w:rPr/>
        <w:t xml:space="preserve">Блок «Исходные данные» предполагает внесение информации, необходи-мой для осуществления расчетов в блоках «Финансовый анализ» и «Модели оценки». Результирующим итогом является построение прогнозного баланса, фиксация результатов в части финансового анализа оцениваемой предприятия и получение величин стоимости бизнеса предприятия, определенных с помощью СCF, ECF, FCF, EVA, CVA, SVA, EBO, Black-Scoles, и т.п. </w:t>
      </w:r>
    </w:p>
    <w:p>
      <w:pPr>
        <w:pStyle w:val="Normal"/>
        <w:rPr/>
      </w:pPr>
      <w:r>
        <w:rPr/>
        <w:t xml:space="preserve">В нашей работе охарактеризуем возможность и целесообразность исполь-зования в оценке стоимости предприятий методов, широко применяемых в за-падной практике. </w:t>
      </w:r>
    </w:p>
    <w:p>
      <w:pPr>
        <w:pStyle w:val="Normal"/>
        <w:rPr/>
      </w:pPr>
      <w:r>
        <w:rPr/>
        <w:t xml:space="preserve">Для понимания сути объекта оценки определимся с терминологическим аппаратом. Объектом оценки является бизнес предприятия, при этом под компа-нией понимаем один или несколько имущественных комплексов, выраженных в виде самостоятельных юридических лиц, в состав которых входят все виды имущества, предназначенные для осуществления деятельности (бизнеса). Исходя из данного определения, компанию можно рассматривать в двух срезах: с точки зрения элементов ее формирующих (по сути - это элементы имущественного комплекса в виде активов и обязательств) и элементов, формирующих ее бизнес (совокупность бизнес-единиц). Данная трактовка позволяет выделить еще один уровень: если компания представляет собой структурно-сложный бизнес, то эле-ментами ее формирующими (как и элементами формирующими ее бизнес) вы-ступает совокупность имущественных комплексов. Данное деление необходимо для выделения элементов, не участвующих в формировании стоимости бизнеса предприятия, реструктуризация которых позволит получить дополнительный эффект, выраженный в виде денежных средств или иного рода актива. Настоя-щее утверждение апробировано в результате осуществления практических работ и получило практическое обоснование и подтверждение. </w:t>
      </w:r>
    </w:p>
    <w:p>
      <w:pPr>
        <w:pStyle w:val="Normal"/>
        <w:rPr/>
      </w:pPr>
      <w:r>
        <w:rPr/>
        <w:t xml:space="preserve">Изначально мы рассматриваем оценку стоимости бизнеса предприятия не только как инструмент принятия стратегических решений, но и как инструмент управления стоимостью как предприятия в целом, так и элементов, участвующих в ее формировании. Сгруппируем методы оценки следующим образом: </w:t>
      </w:r>
    </w:p>
    <w:p>
      <w:pPr>
        <w:pStyle w:val="Normal"/>
        <w:rPr/>
      </w:pPr>
      <w:r>
        <w:rPr/>
        <w:t xml:space="preserve">1. Методы оценки, базирующиеся на FCF, ECF, CCF. </w:t>
      </w:r>
    </w:p>
    <w:p>
      <w:pPr>
        <w:pStyle w:val="Normal"/>
        <w:rPr/>
      </w:pPr>
      <w:r>
        <w:rPr/>
        <w:t xml:space="preserve">2. Методы оценки, базирующиеся на NPV, APV, SNPV. </w:t>
      </w:r>
    </w:p>
    <w:p>
      <w:pPr>
        <w:pStyle w:val="Normal"/>
        <w:rPr/>
      </w:pPr>
      <w:r>
        <w:rPr/>
        <w:t xml:space="preserve">3. Методы оценки базирующиеся на EVA, MVA, CVA. </w:t>
      </w:r>
    </w:p>
    <w:p>
      <w:pPr>
        <w:pStyle w:val="Normal"/>
        <w:rPr/>
      </w:pPr>
      <w:r>
        <w:rPr/>
        <w:t xml:space="preserve">4. Метод оценки, основанный на совмещении доходов и активов (EBO). </w:t>
      </w:r>
    </w:p>
    <w:p>
      <w:pPr>
        <w:pStyle w:val="Normal"/>
        <w:rPr/>
      </w:pPr>
      <w:r>
        <w:rPr/>
        <w:t xml:space="preserve">5. Метод оценки, базирующийся на рыночной стоимости активов с учетом корректировки на обремения. </w:t>
      </w:r>
    </w:p>
    <w:p>
      <w:pPr>
        <w:pStyle w:val="Normal"/>
        <w:rPr/>
      </w:pPr>
      <w:r>
        <w:rPr/>
        <w:t xml:space="preserve">Методы оценки, базирующиеся на денежных потоках . </w:t>
      </w:r>
    </w:p>
    <w:p>
      <w:pPr>
        <w:pStyle w:val="Normal"/>
        <w:rPr/>
      </w:pPr>
      <w:r>
        <w:rPr/>
        <w:t xml:space="preserve">Общей формулой для расчета величины стоимости бизнеса является сле-дующая формула: </w:t>
      </w:r>
    </w:p>
    <w:p>
      <w:pPr>
        <w:pStyle w:val="Normal"/>
        <w:rPr/>
      </w:pPr>
      <w:r>
        <w:rPr/>
        <w:t xml:space="preserve">Стоимость бизнеса = Сумма текущих стоимостей будущих денежных по-токов + Рыночная стоимость избыточных активов +/- Излишек/Дефицит собст-венного оборотного капитала. </w:t>
      </w:r>
    </w:p>
    <w:p>
      <w:pPr>
        <w:pStyle w:val="Normal"/>
        <w:rPr/>
      </w:pPr>
      <w:r>
        <w:rPr/>
        <w:t xml:space="preserve">Алгоритм определения стоимости предприятия с помощью метода дискон-тирования денежных потоков выглядит следующим образом: определение вида денежного потока, участвующего в расчете, расчет величины денежного потока, фиксация ставки дисконтирования, расчет текущей стоимости денежных пото-ков. </w:t>
      </w:r>
    </w:p>
    <w:p>
      <w:pPr>
        <w:pStyle w:val="Normal"/>
        <w:rPr/>
      </w:pPr>
      <w:r>
        <w:rPr/>
        <w:t xml:space="preserve">Денежные потоки могут быть выражены в виде CCF, EСF и FCF. Выбор вида денежного потока определяется целью и задачей проводимой оценки. </w:t>
      </w:r>
    </w:p>
    <w:p>
      <w:pPr>
        <w:pStyle w:val="Normal"/>
        <w:rPr/>
      </w:pPr>
      <w:r>
        <w:rPr/>
        <w:t xml:space="preserve">Использование CCF (Capital Cash Flow) дает возможность получения оце-ночной величины стоимости бизнеса предприятия, при этом в результате расче-тов фиксируется поток наличных денежных средств, доступный акционерам и кредиторам. CCF (Capital Cash Flow) = EBIT (Earnings before Interest and Taxes) + Depreciation – Capital Expenditures – Working Capital Increase – Actual Taxes, где Earnings before Interest - прибыль предприятия до корректировки на величину процентных выплат и налогов, Depreciation - амортизация основных средств и нематериальных активов, Capital Expenditures - капитальные вложения, Working Capital Increase - прирост собственного оборотного капитала, Actual Taxes - фак-тически уплачиваемые налоги , рассчитываются как (Tax Rate) x (EBIT - Interest). </w:t>
      </w:r>
    </w:p>
    <w:p>
      <w:pPr>
        <w:pStyle w:val="Normal"/>
        <w:rPr/>
      </w:pPr>
      <w:r>
        <w:rPr/>
        <w:t xml:space="preserve">Использование EСF (Equity Cash Flow) дает возможность получения оце-ночной величины стоимости собственного капитала предприятия, при этом, в ре-зультате расчетов фиксируется поток наличных денежных средств, доступный акционерам после платежей по долговым обязательствам. </w:t>
      </w:r>
    </w:p>
    <w:p>
      <w:pPr>
        <w:pStyle w:val="Normal"/>
        <w:rPr/>
      </w:pPr>
      <w:r>
        <w:rPr>
          <w:lang w:val="en-US"/>
        </w:rPr>
        <w:t>E</w:t>
      </w:r>
      <w:r>
        <w:rPr/>
        <w:t>С</w:t>
      </w:r>
      <w:r>
        <w:rPr>
          <w:lang w:val="en-US"/>
        </w:rPr>
        <w:t xml:space="preserve">F (Equity Cash Flow) = EBIT (Earnings before Interest and Taxes) + Depre-ciation – Capital Expenditures – Working Capital Increase – Interest – Debt Payments + Debt Issues – Actual Taxes, </w:t>
      </w:r>
    </w:p>
    <w:p>
      <w:pPr>
        <w:pStyle w:val="Normal"/>
        <w:rPr/>
      </w:pPr>
      <w:r>
        <w:rPr/>
        <w:t xml:space="preserve">где: Debt Payments – выплаты в части долгосрочных кредитов и займов, Debt Issues – поступления новых долгосрочных кредитов и займов (по сути из-менение долгосрочной кредиторской задолженности). </w:t>
      </w:r>
    </w:p>
    <w:p>
      <w:pPr>
        <w:pStyle w:val="Normal"/>
        <w:rPr/>
      </w:pPr>
      <w:r>
        <w:rPr/>
        <w:t xml:space="preserve">Использование FCF (Free Cash Flow) дает возможность получения оценоч-ной величины стоимости бизнеса предприятия, при этом, как и CCF (Capital Cash Flow), в результате расчетов фиксируется поток наличных денежных средств, доступный акционерам и кредиторам предприятия. </w:t>
      </w:r>
    </w:p>
    <w:p>
      <w:pPr>
        <w:pStyle w:val="Normal"/>
        <w:rPr/>
      </w:pPr>
      <w:r>
        <w:rPr>
          <w:lang w:val="en-US"/>
        </w:rPr>
        <w:t>F</w:t>
      </w:r>
      <w:r>
        <w:rPr/>
        <w:t>С</w:t>
      </w:r>
      <w:r>
        <w:rPr>
          <w:lang w:val="en-US"/>
        </w:rPr>
        <w:t xml:space="preserve">F = EBIT (Earnings before Interest and Taxes) + Depreciation – Capital Ex-penditures – Working Capital Increase-Hypothetical Taxes [Tax Rate x EBIT], </w:t>
      </w:r>
    </w:p>
    <w:p>
      <w:pPr>
        <w:pStyle w:val="Normal"/>
        <w:rPr/>
      </w:pPr>
      <w:r>
        <w:rPr/>
        <w:t xml:space="preserve">где: Hypothetical Taxes представляют собой налоги, которые компания бы заплатила, если бы не использовала эффект налогового щита, и рассчитываются как (Tax Rate) x (Earnings before Interest and Taxes). </w:t>
      </w:r>
    </w:p>
    <w:p>
      <w:pPr>
        <w:pStyle w:val="Normal"/>
        <w:rPr/>
      </w:pPr>
      <w:r>
        <w:rPr/>
        <w:t xml:space="preserve">После получения величины денежных потоков рассчитывается ставка дис-контирования для приведения полученных величин в текущую стоимость. При этом необходимо обратить внимание на то, что ставка дисконтирования для ECF (Equity Cash Flow) и CCF (Capital Cash Flow) рассчитывается на основании моде-ли CAPM (Capital – assets pricing model), но для СCF в рамках CAPM использу-ется коэффициент Asset Beta , в конечном счете ставка дисконтирования выгля-дит как R = Riskfree Rate + [(Asset Beta) x (Risk Premium)], </w:t>
      </w:r>
    </w:p>
    <w:p>
      <w:pPr>
        <w:pStyle w:val="Normal"/>
        <w:rPr/>
      </w:pPr>
      <w:r>
        <w:rPr/>
        <w:t xml:space="preserve">где: Riskfree Rate – безрисковая ставка, Risk Premium – рыночная премия. </w:t>
      </w:r>
    </w:p>
    <w:p>
      <w:pPr>
        <w:pStyle w:val="Normal"/>
        <w:rPr/>
      </w:pPr>
      <w:r>
        <w:rPr/>
        <w:t>Для</w:t>
      </w:r>
      <w:r>
        <w:rPr>
          <w:lang w:val="en-US"/>
        </w:rPr>
        <w:t xml:space="preserve"> ECF </w:t>
      </w:r>
      <w:r>
        <w:rPr/>
        <w:t>в</w:t>
      </w:r>
      <w:r>
        <w:rPr>
          <w:lang w:val="en-US"/>
        </w:rPr>
        <w:t xml:space="preserve"> </w:t>
      </w:r>
      <w:r>
        <w:rPr/>
        <w:t>рамках</w:t>
      </w:r>
      <w:r>
        <w:rPr>
          <w:lang w:val="en-US"/>
        </w:rPr>
        <w:t xml:space="preserve"> CAPM </w:t>
      </w:r>
      <w:r>
        <w:rPr/>
        <w:t>используется</w:t>
      </w:r>
      <w:r>
        <w:rPr>
          <w:lang w:val="en-US"/>
        </w:rPr>
        <w:t xml:space="preserve"> </w:t>
      </w:r>
      <w:r>
        <w:rPr/>
        <w:t>коэффициент</w:t>
      </w:r>
      <w:r>
        <w:rPr>
          <w:lang w:val="en-US"/>
        </w:rPr>
        <w:t xml:space="preserve"> Equity (Unlevered) Beta, Unlevered (Equity) Beta = Levered Beta/(1 + D/E Ratio), </w:t>
      </w:r>
      <w:r>
        <w:rPr/>
        <w:t>при</w:t>
      </w:r>
      <w:r>
        <w:rPr>
          <w:lang w:val="en-US"/>
        </w:rPr>
        <w:t xml:space="preserve"> </w:t>
      </w:r>
      <w:r>
        <w:rPr/>
        <w:t>этом</w:t>
      </w:r>
      <w:r>
        <w:rPr>
          <w:lang w:val="en-US"/>
        </w:rPr>
        <w:t xml:space="preserve">, R = Risk-free Rate + [(Equity Beta) </w:t>
      </w:r>
      <w:r>
        <w:rPr/>
        <w:t>ґ</w:t>
      </w:r>
      <w:r>
        <w:rPr>
          <w:lang w:val="en-US"/>
        </w:rPr>
        <w:t xml:space="preserve"> (Risk Premium)]. </w:t>
      </w:r>
    </w:p>
    <w:p>
      <w:pPr>
        <w:pStyle w:val="Normal"/>
        <w:rPr/>
      </w:pPr>
      <w:r>
        <w:rPr>
          <w:lang w:val="en-US"/>
        </w:rPr>
        <w:t xml:space="preserve">FCF </w:t>
      </w:r>
      <w:r>
        <w:rPr/>
        <w:t>подразумевает</w:t>
      </w:r>
      <w:r>
        <w:rPr>
          <w:lang w:val="en-US"/>
        </w:rPr>
        <w:t xml:space="preserve"> </w:t>
      </w:r>
      <w:r>
        <w:rPr/>
        <w:t>использование</w:t>
      </w:r>
      <w:r>
        <w:rPr>
          <w:lang w:val="en-US"/>
        </w:rPr>
        <w:t xml:space="preserve"> </w:t>
      </w:r>
      <w:r>
        <w:rPr/>
        <w:t>в</w:t>
      </w:r>
      <w:r>
        <w:rPr>
          <w:lang w:val="en-US"/>
        </w:rPr>
        <w:t xml:space="preserve"> </w:t>
      </w:r>
      <w:r>
        <w:rPr/>
        <w:t>качестве</w:t>
      </w:r>
      <w:r>
        <w:rPr>
          <w:lang w:val="en-US"/>
        </w:rPr>
        <w:t xml:space="preserve"> </w:t>
      </w:r>
      <w:r>
        <w:rPr/>
        <w:t>ставки</w:t>
      </w:r>
      <w:r>
        <w:rPr>
          <w:lang w:val="en-US"/>
        </w:rPr>
        <w:t xml:space="preserve"> </w:t>
      </w:r>
      <w:r>
        <w:rPr/>
        <w:t>дисконтирования</w:t>
      </w:r>
      <w:r>
        <w:rPr>
          <w:lang w:val="en-US"/>
        </w:rPr>
        <w:t xml:space="preserve"> WACC (Weighted average cost of capital) = (Debt / Value) (1 – Tax Rate) </w:t>
      </w:r>
      <w:r>
        <w:rPr/>
        <w:t>ґ</w:t>
      </w:r>
      <w:r>
        <w:rPr>
          <w:lang w:val="en-US"/>
        </w:rPr>
        <w:t xml:space="preserve"> kD + (Equity/Value ) x kE, </w:t>
      </w:r>
    </w:p>
    <w:p>
      <w:pPr>
        <w:pStyle w:val="Normal"/>
        <w:rPr/>
      </w:pPr>
      <w:r>
        <w:rPr/>
        <w:t xml:space="preserve">где: Debt/Value - доля долга, kD - стоимость долга, Equity/Value - доля соб-ственного капитала, kE – стоимость собственного капитала. </w:t>
      </w:r>
    </w:p>
    <w:p>
      <w:pPr>
        <w:pStyle w:val="Normal"/>
        <w:rPr/>
      </w:pPr>
      <w:r>
        <w:rPr/>
        <w:t xml:space="preserve">После получения текущих стоимостей денежных потоков в прогнозном периоде и их суммирования осуществляются корректировки на величину избы-точных активов и излишка или дефицита собственного оборотного капитала. </w:t>
      </w:r>
    </w:p>
    <w:p>
      <w:pPr>
        <w:pStyle w:val="Normal"/>
        <w:rPr/>
      </w:pPr>
      <w:r>
        <w:rPr/>
        <w:t xml:space="preserve">Методы оценки, базирующиеся на NPV, APV, SNPV. </w:t>
      </w:r>
    </w:p>
    <w:p>
      <w:pPr>
        <w:pStyle w:val="Normal"/>
        <w:rPr/>
      </w:pPr>
      <w:r>
        <w:rPr/>
        <w:t xml:space="preserve">Выделение группы данных методов нами было осуществлено не случайно. Если компания представляет собой совокупность имущественных комплексов, каждый из них может расцениваться как своеобразный инвестиционный проект. Соответственно при проведении оценки бизнеса (особенно если возникает поня-тие «стратегической инвестиции») наибольшую значимость приобретают мето-ды оценки, базирующиеся на NPV, APV, SNPV. Рассмотрим каждый из обозна-ченных методов. </w:t>
      </w:r>
    </w:p>
    <w:p>
      <w:pPr>
        <w:pStyle w:val="Normal"/>
        <w:rPr/>
      </w:pPr>
      <w:r>
        <w:rPr/>
        <w:t xml:space="preserve">NPV (Net Present Value) - Чистая приведенная стоимость. </w:t>
      </w:r>
    </w:p>
    <w:p>
      <w:pPr>
        <w:pStyle w:val="Normal"/>
        <w:rPr/>
      </w:pPr>
      <w:r>
        <w:rPr/>
        <w:t xml:space="preserve">При проведении оценки с использованием показателя NPV возможно ис-пользование вариантов расчета NPV, базирующихся на инвестициях «распылен-ных» во времени» и инвестициях имеющих «разовый» характер. </w:t>
      </w:r>
    </w:p>
    <w:p>
      <w:pPr>
        <w:pStyle w:val="Normal"/>
        <w:rPr/>
      </w:pPr>
      <w:r>
        <w:rPr/>
        <w:t xml:space="preserve">Данный способ расчета помимо оценки предприятия также может быть использован при проведении оценочных работ для оценки сделок по слияниям и поглощениям, а также для случая, когда предполагаемый платеж за «вхождение в бизнес» имеет «распыленность» во времени. Особую актуальность данный способ приобретает в части оценки предприятия, требующих осуществление значительных инвестиций для поддержания основных фондов в рабочем состоя-нии (например, электроэнергетика, транспорт и т.п.). </w:t>
      </w:r>
    </w:p>
    <w:p>
      <w:pPr>
        <w:pStyle w:val="Normal"/>
        <w:rPr/>
      </w:pPr>
      <w:r>
        <w:rPr/>
        <w:t xml:space="preserve">APV (Adjusted Present Value) - Скорректированная приведенная стоимость </w:t>
      </w:r>
    </w:p>
    <w:p>
      <w:pPr>
        <w:pStyle w:val="Normal"/>
        <w:rPr/>
      </w:pPr>
      <w:r>
        <w:rPr/>
        <w:t xml:space="preserve">Метод носит более теоретизированный характер в отличии от NPV и пред-полагает использование в расчетах элемента «налоговый щит». Под «налоговым щитом» понимаются затраты предприятия, вычитаемые из налогооблагаемой прибыли, «защищающие» (служащие своеобразным щитом) эквивалентную им сумму прибыли от налогообложения за счет сокращения величины налогообла-гаемой прибыли. </w:t>
      </w:r>
    </w:p>
    <w:p>
      <w:pPr>
        <w:pStyle w:val="Normal"/>
        <w:rPr/>
      </w:pPr>
      <w:r>
        <w:rPr/>
        <w:t xml:space="preserve">Стоимость бизнеса по методу APV = NPV + стоимость «налогового щита» – любые издержки от размещения акций. </w:t>
      </w:r>
    </w:p>
    <w:p>
      <w:pPr>
        <w:pStyle w:val="Normal"/>
        <w:rPr/>
      </w:pPr>
      <w:r>
        <w:rPr/>
        <w:t xml:space="preserve">Второй вариант расчета не предусматривает корректировки на издержки, связанные с размещением акций, и предложен в работе Р. Рубака . </w:t>
      </w:r>
    </w:p>
    <w:p>
      <w:pPr>
        <w:pStyle w:val="Normal"/>
        <w:rPr/>
      </w:pPr>
      <w:r>
        <w:rPr/>
        <w:t xml:space="preserve">SNPV (Strategic Net Present Value) – Стратегическая чистая приведенная стоимость. </w:t>
      </w:r>
    </w:p>
    <w:p>
      <w:pPr>
        <w:pStyle w:val="Normal"/>
        <w:rPr/>
      </w:pPr>
      <w:r>
        <w:rPr/>
        <w:t xml:space="preserve">Стоимость предприятия может превосходить рыночную стоимость всех ее проектов в случае существования возможности принятия решений с позитивным NPV. Данную «экономическую ценность» позволяет оценить Модель Блэка- Скоулса (OPM). Корректировка показателя NPV на совокупную премию реаль-ных опционов в частности озвучивалось участниками Конференций в части ре-альных опционов , так же данный момент был обозначен в работе Коуплэнда, Коллера и Муррина . </w:t>
      </w:r>
    </w:p>
    <w:p>
      <w:pPr>
        <w:pStyle w:val="Normal"/>
        <w:rPr/>
      </w:pPr>
      <w:r>
        <w:rPr/>
        <w:t xml:space="preserve">Стратегическая чистая приведенная стоимость (SNPV) представляет собой совокупность двух компонент: чистой приведенной стоимости (NPV) и совокуп-ной премии реальных опционов (Pr). При этом реальные опционы представляют собой величину, на которую недооценивается проект. </w:t>
      </w:r>
    </w:p>
    <w:p>
      <w:pPr>
        <w:pStyle w:val="Normal"/>
        <w:rPr/>
      </w:pPr>
      <w:r>
        <w:rPr/>
        <w:t xml:space="preserve">SNPV = NPV + Pr. </w:t>
      </w:r>
    </w:p>
    <w:p>
      <w:pPr>
        <w:pStyle w:val="Normal"/>
        <w:rPr/>
      </w:pPr>
      <w:r>
        <w:rPr/>
        <w:t xml:space="preserve">Методы оценки, базирующиеся на EVA, MVA, CVa. </w:t>
      </w:r>
    </w:p>
    <w:p>
      <w:pPr>
        <w:pStyle w:val="Normal"/>
        <w:rPr/>
      </w:pPr>
      <w:r>
        <w:rPr/>
        <w:t xml:space="preserve">EVA (Economic Value Added) - добавленная стоимость. </w:t>
      </w:r>
    </w:p>
    <w:p>
      <w:pPr>
        <w:pStyle w:val="Normal"/>
        <w:rPr/>
      </w:pPr>
      <w:r>
        <w:rPr/>
        <w:t xml:space="preserve">EVA (Economic Value Added) базируется на концепции остаточного дохо-да, предложенной Альфредом Маршаллом. В силу актуализации со стороны ин-весторов вопросов, связанных с максимизацией дохода для акционеров, концеп-ция остаточной стоимости получила широкое распространение. Заслуга в этом вопросе принадлежит Стерну Стюарту, разработавшему и активно предложив-шему на рынке консалтинговых услуг модель EVA. </w:t>
      </w:r>
    </w:p>
    <w:p>
      <w:pPr>
        <w:pStyle w:val="Normal"/>
        <w:rPr/>
      </w:pPr>
      <w:r>
        <w:rPr/>
        <w:t xml:space="preserve">Согласно концепции EVA стоимость предприятия представляет собой ее балансовую стоимость, увеличенную на текущую стоимость будущих EVA. Эти строгие соотношения между EVA и рыночной стоимостью предприятия предпо-лагают, что EVA определяет рыночную стоимость акций. Корреляция между EVA и рыночной стоимостью была изучена, при этом были получены опреде-ленные результаты . </w:t>
      </w:r>
    </w:p>
    <w:p>
      <w:pPr>
        <w:pStyle w:val="Normal"/>
        <w:rPr/>
      </w:pPr>
      <w:r>
        <w:rPr/>
        <w:t>Охарактеризуем более подробно основные моменты данной концепции. Очевидно, что наибольший прирост стоимости любой предприятия в первую очередь вызван ее инвестиционной активностью, которая может быть реализова-на как за счет собственных, так и за счет заемных источников. Основная идея, заключающаяся в использовании EVA, состоит в том, что акционеры должны получить норму возврата за принятый риск. То есть, собственный (акционерный) капитал должен заработать по крайней мере ту же самую норму возврата как схожие инвестиционные риски на рынках капитала. Если данного момента не происходит, то отсутствует реальная прибыль и акционеры не видят выгод от операционной деятельности предприятия.</w:t>
      </w:r>
    </w:p>
    <w:p>
      <w:pPr>
        <w:pStyle w:val="Normal"/>
        <w:rPr/>
      </w:pPr>
      <w:r>
        <w:rPr/>
      </w:r>
      <w:r>
        <w:br w:type="page"/>
      </w:r>
    </w:p>
    <w:p>
      <w:pPr>
        <w:pStyle w:val="Normal"/>
        <w:numPr>
          <w:ilvl w:val="0"/>
          <w:numId w:val="0"/>
        </w:numPr>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1:00Z</dcterms:created>
  <dc:creator>mar</dc:creator>
  <dc:description/>
  <cp:keywords/>
  <dc:language>en-US</dc:language>
  <cp:lastModifiedBy>mar</cp:lastModifiedBy>
  <dcterms:modified xsi:type="dcterms:W3CDTF">2009-10-16T05:31:00Z</dcterms:modified>
  <cp:revision>2</cp:revision>
  <dc:subject/>
  <dc:title>ВВЕДЕНИЕ </dc:title>
</cp:coreProperties>
</file>