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Осуществляемые в России экономические реформы существенно изменили статус предприятия. Рынок ставит предприятие в новые отноше-ния с государственными организациями, с производственными и другими партнёрами, работниками. Устанавливаются новые экономические и пра-вовые регуляторы. В связи с эти меняются отношения между руководите-лями предприятий, руководителями и подчинёнными, между всеми работ-никами внутри предприятия. Меняется отношение к персоналу предпри-ятий, т. к. социальная направленность экономических реформ поворачива-ет их лицом к человеку, персоналу предприятий. Рыночная экономика ста-вит ряд принципиальных задач, важнейшей из которых является: макси-мально эффективное использование кадрового потенциала. Для того чтобы этого достигнуть необходимо управление персоналом организации, кото-рое тесно взаимосвязано со стратегическим управлением всей организаци-ей. Решение этой задачи диктуется потребностями производства в услови-ях конкуренции на рынках сбыта промышленной продукции. Новый под-ход к управлению персоналом всё более базируется на признании приори-тета личности перед производством, перед прибылью, перед интересами предприятия, фирмы, учреждения. Управление человеческими ресурсами – одна из важнейших функций любой организации. Кадровая служба по сравнению с другими подразделениями приобретает первостепенное зна-чение в работе организации. Новая кадровая технология – главный источ-ник перемен в организации. </w:t>
      </w:r>
    </w:p>
    <w:p>
      <w:pPr>
        <w:pStyle w:val="Normal"/>
        <w:rPr/>
      </w:pPr>
      <w:r>
        <w:rPr/>
        <w:t xml:space="preserve">Система управления персоналом является непременной составляю-щей управления и развития любой организации, она является объективной, т.к. возникает с возникновением самой организации и не зависимо от чьей-то воли. Являясь, по сути, одной из важнейших подсистем организации, система управления персоналом определяет успех ее развития. Изменение, усовершенствование системы управления персоналом представляет собой сложный процесс, требующий учета многих переменных. При этом само изменение системы управления персоналом целесообразно рассмотреть с точки зрения инновации. Потребность в нововведении может быть осозна-на как под давлением внешних факторов (возросшая конкуренция, измене-ния в экономике, появление новых законодательных актов и т.п.), так и внутренних (снижение производительности, наличие конфликтных ситуа-ций и т.д.). </w:t>
      </w:r>
    </w:p>
    <w:p>
      <w:pPr>
        <w:pStyle w:val="Normal"/>
        <w:rPr/>
      </w:pPr>
      <w:r>
        <w:rPr/>
        <w:t xml:space="preserve">Успех работы организации, обеспечивают люди, работающие на нем. Принимая это во внимание, современная концепция управления пред-приятием выделяет из большого числа функциональных сфер управленче-ской деятельности ту, которая связана с управлением кадровой политикой. </w:t>
      </w:r>
    </w:p>
    <w:p>
      <w:pPr>
        <w:pStyle w:val="Normal"/>
        <w:rPr/>
      </w:pPr>
      <w:r>
        <w:rPr/>
        <w:t xml:space="preserve">Работа предприятия в рыночных условиях требует постоянного раз-вития, большую роль в совершенствовании управления являются иннова-ции, в том числе в системе управления персоналом современной организа-ции. Этим и определяется актуальность выбранной темы. </w:t>
      </w:r>
    </w:p>
    <w:p>
      <w:pPr>
        <w:pStyle w:val="Normal"/>
        <w:rPr/>
      </w:pPr>
      <w:r>
        <w:rPr/>
        <w:t xml:space="preserve">Целью дипломной работы является оценка кадровой корпоративной политики и разработка предложений по её совершенствованию. </w:t>
      </w:r>
    </w:p>
    <w:p>
      <w:pPr>
        <w:pStyle w:val="Normal"/>
        <w:rPr/>
      </w:pPr>
      <w:r>
        <w:rPr/>
        <w:t xml:space="preserve">Для достижения этой цели в работе необходимо решить ряд задач: </w:t>
      </w:r>
    </w:p>
    <w:p>
      <w:pPr>
        <w:pStyle w:val="Normal"/>
        <w:rPr/>
      </w:pPr>
      <w:r>
        <w:rPr/>
        <w:t xml:space="preserve"> </w:t>
      </w:r>
      <w:r>
        <w:rPr/>
        <w:t xml:space="preserve">Рассмотреть теоретические основы кадровой политики, в т.ч.: дать определение кадровой политики, охарактеризовать ее основные эле-менты и виды; принципы формирования. </w:t>
      </w:r>
    </w:p>
    <w:p>
      <w:pPr>
        <w:pStyle w:val="Normal"/>
        <w:rPr/>
      </w:pPr>
      <w:r>
        <w:rPr/>
        <w:t xml:space="preserve"> </w:t>
      </w:r>
      <w:r>
        <w:rPr/>
        <w:t xml:space="preserve">Проанализировать теоретические аспекты работы по управлению персоналом и основные направления кадровой работы предприятия; </w:t>
      </w:r>
    </w:p>
    <w:p>
      <w:pPr>
        <w:pStyle w:val="Normal"/>
        <w:rPr/>
      </w:pPr>
      <w:r>
        <w:rPr/>
        <w:t xml:space="preserve"> </w:t>
      </w:r>
      <w:r>
        <w:rPr/>
        <w:t xml:space="preserve">Исследовать деятельность службы персонала в ООО «Меридиан» </w:t>
      </w:r>
    </w:p>
    <w:p>
      <w:pPr>
        <w:pStyle w:val="Normal"/>
        <w:rPr/>
      </w:pPr>
      <w:r>
        <w:rPr/>
        <w:t xml:space="preserve"> </w:t>
      </w:r>
      <w:r>
        <w:rPr/>
        <w:t xml:space="preserve">Дать предложения по повышению эффективности деятельности службы персонала </w:t>
      </w:r>
    </w:p>
    <w:p>
      <w:pPr>
        <w:pStyle w:val="Normal"/>
        <w:rPr/>
      </w:pPr>
      <w:r>
        <w:rPr/>
        <w:t xml:space="preserve">Предметом исследования выступает деятельность службы персонала современного предприятия. </w:t>
      </w:r>
    </w:p>
    <w:p>
      <w:pPr>
        <w:pStyle w:val="Normal"/>
        <w:rPr/>
      </w:pPr>
      <w:r>
        <w:rPr/>
        <w:t xml:space="preserve">Объект исследования – организация деятельности службы персонала ООО «Меридиан». </w:t>
      </w:r>
    </w:p>
    <w:p>
      <w:pPr>
        <w:pStyle w:val="Normal"/>
        <w:rPr/>
      </w:pPr>
      <w:r>
        <w:rPr/>
        <w:t xml:space="preserve">Структура работы представляет собой введение, три логически взаимосвязанные главы, заключение, список литературы и приложения. </w:t>
      </w:r>
    </w:p>
    <w:p>
      <w:pPr>
        <w:pStyle w:val="Normal"/>
        <w:rPr/>
      </w:pPr>
      <w:r>
        <w:rPr/>
        <w:t xml:space="preserve">Во введении обосновывается актуальность темы исследования, ста-вятся цели и задачи работы. </w:t>
      </w:r>
    </w:p>
    <w:p>
      <w:pPr>
        <w:pStyle w:val="Normal"/>
        <w:rPr/>
      </w:pPr>
      <w:r>
        <w:rPr/>
        <w:t xml:space="preserve">В конце каждой главы и в заключении приводятся обобщающие вы-воды по всему изложенному в работе материалу. </w:t>
      </w:r>
    </w:p>
    <w:p>
      <w:pPr>
        <w:pStyle w:val="Normal"/>
        <w:rPr/>
      </w:pPr>
      <w:r>
        <w:rPr/>
        <w:t xml:space="preserve">Практическая значимость работы заключается в разработке меро-приятий, направленных на оптимизацию действующей организации систе-мы управления персоналом применительно к ООО «Меридиан». Внедре-ние разработанных предложений увеличат прибыль от результатов дея-тельности, создадут более благоприятную социально - психологическую обстановку на предприятии. и гармонизирует весь производственный про-цесс, вследствие чего ожидаемая эффективность работы предприятия, по мнению специалистов , может возрасти. </w:t>
      </w:r>
    </w:p>
    <w:p>
      <w:pPr>
        <w:pStyle w:val="Normal"/>
        <w:rPr/>
      </w:pPr>
      <w:r>
        <w:rPr/>
        <w:t xml:space="preserve">Методы исследования - анализ литературных источников, анализ служебной документации ООО «Меридиан» , наблюдение за работой пер-сонала, сравнение с работой системы управления персоналом в аналогич-ных предприятиях, метод экспертных оценок </w:t>
      </w:r>
    </w:p>
    <w:p>
      <w:pPr>
        <w:pStyle w:val="Normal"/>
        <w:rPr/>
      </w:pPr>
      <w:r>
        <w:rPr/>
        <w:t xml:space="preserve">Для исследования использованы работы известных авторов : Киба-нова А.Я., Лукичевой Л.И., Макаровой И.К., Карташова С.А., Одегова Ю.Г., а также публикации в периодической печати по теме дипломного проекта. </w:t>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3:00Z</dcterms:created>
  <dc:creator>mar</dc:creator>
  <dc:description/>
  <cp:keywords/>
  <dc:language>en-US</dc:language>
  <cp:lastModifiedBy>mar</cp:lastModifiedBy>
  <dcterms:modified xsi:type="dcterms:W3CDTF">2009-10-16T05:33:00Z</dcterms:modified>
  <cp:revision>2</cp:revision>
  <dc:subject/>
  <dc:title>ВВЕДЕНИЕ </dc:title>
</cp:coreProperties>
</file>