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тдел Планирования является ключевым подразделением, разрабатывающий и реализующий стратегию развития фирмы на рынке. </w:t>
      </w:r>
    </w:p>
    <w:p>
      <w:pPr>
        <w:pStyle w:val="Normal"/>
        <w:rPr/>
      </w:pPr>
      <w:r>
        <w:rPr/>
        <w:t xml:space="preserve">Компания ООО «Евросеть МОС1» определила свою стратегию развития на ближайшие 3 года. Ключевыми задачи: </w:t>
      </w:r>
    </w:p>
    <w:p>
      <w:pPr>
        <w:pStyle w:val="Normal"/>
        <w:rPr/>
      </w:pPr>
      <w:r>
        <w:rPr/>
        <w:t xml:space="preserve">• </w:t>
      </w:r>
      <w:r>
        <w:rPr/>
        <w:t xml:space="preserve">Занять 70% рынка продажи сотовых телефонов, мобильных устройств и аксессуаров </w:t>
      </w:r>
    </w:p>
    <w:p>
      <w:pPr>
        <w:pStyle w:val="Normal"/>
        <w:rPr/>
      </w:pPr>
      <w:r>
        <w:rPr/>
        <w:t xml:space="preserve">• </w:t>
      </w:r>
      <w:r>
        <w:rPr/>
        <w:t xml:space="preserve">Повышение рентабельности бизнеса </w:t>
      </w:r>
    </w:p>
    <w:p>
      <w:pPr>
        <w:pStyle w:val="Normal"/>
        <w:rPr/>
      </w:pPr>
      <w:r>
        <w:rPr/>
        <w:t xml:space="preserve">• </w:t>
      </w:r>
      <w:r>
        <w:rPr/>
        <w:t xml:space="preserve">Развитие новых направлений бизнеса </w:t>
      </w:r>
    </w:p>
    <w:p>
      <w:pPr>
        <w:pStyle w:val="Normal"/>
        <w:rPr/>
      </w:pPr>
      <w:r>
        <w:rPr/>
        <w:t xml:space="preserve">• </w:t>
      </w:r>
      <w:r>
        <w:rPr/>
        <w:t xml:space="preserve">Развитие персонала </w:t>
      </w:r>
    </w:p>
    <w:p>
      <w:pPr>
        <w:pStyle w:val="Normal"/>
        <w:rPr/>
      </w:pPr>
      <w:r>
        <w:rPr/>
        <w:t xml:space="preserve">• </w:t>
      </w:r>
      <w:r>
        <w:rPr/>
        <w:t xml:space="preserve">Укрепление позиций в странах СНГ </w:t>
      </w:r>
    </w:p>
    <w:p>
      <w:pPr>
        <w:pStyle w:val="Normal"/>
        <w:rPr/>
      </w:pPr>
      <w:r>
        <w:rPr/>
        <w:t xml:space="preserve">• </w:t>
      </w:r>
      <w:r>
        <w:rPr/>
        <w:t xml:space="preserve">Укрепление конкурентных преимуществ </w:t>
      </w:r>
    </w:p>
    <w:p>
      <w:pPr>
        <w:pStyle w:val="Normal"/>
        <w:rPr/>
      </w:pPr>
      <w:r>
        <w:rPr/>
        <w:t xml:space="preserve">Во время моей работы в Отделе Планирования, я на практике увидел, как разрабатываются тактические задачи. Проводя всевозможные анализы используя как свои данные, так и закупая отчеты различных аналитических агентств, таких как РБК, я увидел как специалисты вырабатывают решение. </w:t>
      </w:r>
    </w:p>
    <w:p>
      <w:pPr>
        <w:pStyle w:val="Normal"/>
        <w:rPr/>
      </w:pPr>
      <w:r>
        <w:rPr/>
        <w:t xml:space="preserve">Планированию и оптимизации поддается абсолютно любой внутренний бизнес-процесс в организации. </w:t>
      </w:r>
    </w:p>
    <w:p>
      <w:pPr>
        <w:pStyle w:val="Normal"/>
        <w:rPr/>
      </w:pPr>
      <w:r>
        <w:rPr/>
        <w:t xml:space="preserve">Основное внимание уделялось направлениям, приносящим прибыль, таким как, например логистика. За мое время прохождения практики, аналитики ввели новую систему отслеживания сроков доставки грузов, что позволит более эффективно проводить закупки. </w:t>
      </w:r>
    </w:p>
    <w:p>
      <w:pPr>
        <w:pStyle w:val="Normal"/>
        <w:rPr/>
      </w:pPr>
      <w:r>
        <w:rPr/>
        <w:t xml:space="preserve">Также большое внимание уделялось планированию и распределению финансовых потоков. Особенно при расчете с контрагентами. В итоге, правильно планируя расчеты с поставщиками, компания приобретает в их лице надежных и постоянных партнеров, получает привилегии и дисконты, что приводит к укреплению конкурентных преимуществ и минимизации издержек. </w:t>
      </w:r>
    </w:p>
    <w:p>
      <w:pPr>
        <w:pStyle w:val="Normal"/>
        <w:rPr/>
      </w:pPr>
      <w:r>
        <w:rPr/>
        <w:t xml:space="preserve">Анализируя внешнюю и внутреннюю среду, Компания, ключевой упор сделала на квалификацию персонала. Ведь основной капитал фирмы – это ее сотрудники. Низкоквалифицированный персонал может неэффективно потратить абсолютно любые ресурсы. Для решения этого вопроса, компания должна спланировать программу развития персонала, утвердить бюджет и реализовать ее. Также возможен поиск и привлечение высококлассных специалистов, возможное переманивание ключевых специалистов у конкурентов. И это тоже был элемент планирования, т.к. это позволит руководству более четко оценивать перспективу развития, сохраняя конкурентные преимущества. </w:t>
      </w:r>
    </w:p>
    <w:p>
      <w:pPr>
        <w:pStyle w:val="Normal"/>
        <w:rPr/>
      </w:pPr>
      <w:r>
        <w:rPr/>
        <w:t xml:space="preserve">Для того, чтобы достичь нужной доли рынка, необходимо постоянно наращивать оборот. Необходимо анализировать рынок, ища более выгодные цены и поставщиков. </w:t>
      </w:r>
    </w:p>
    <w:p>
      <w:pPr>
        <w:pStyle w:val="Normal"/>
        <w:rPr/>
      </w:pPr>
      <w:r>
        <w:rPr/>
        <w:t xml:space="preserve">Путем анализа и планирования, компания пришла к выводу, что разница в цене между ценами фабрик и ценами посредников, минимальна, и не сравнима с затрачиваемым временем на администрирование закупок у фабрик. К тому же посредники оказывают услуги по доставке в режиме DDU(Delivered Duty Unpaid) или DDP(Delivered Duty Paid), что избавляет от необходимости заниматься поиском карго-компаний. Все это приводит к экономии времени, а в конечном счете к экономии финансовых ресурсов. </w:t>
      </w:r>
    </w:p>
    <w:p>
      <w:pPr>
        <w:pStyle w:val="Normal"/>
        <w:rPr/>
      </w:pPr>
      <w:r>
        <w:rPr/>
        <w:t xml:space="preserve">Для повышения рентабельности бизнеса, необходимо снижать издержки. Опять-таки, для этого необходимо проанализировать текущую деятельность и найти узкие места. Для этого незаменимы ERP-системы и специалисты, способные найти решение исходи из полученных данных. </w:t>
      </w:r>
    </w:p>
    <w:p>
      <w:pPr>
        <w:pStyle w:val="Normal"/>
        <w:rPr/>
      </w:pPr>
      <w:r>
        <w:rPr/>
        <w:t xml:space="preserve">Для развития новых направлений бизнеса, ООО «Евросеть МОС1», как вариант рассматривает возможность выпуска товара под собственным брендом, что поможет увеличить долю рынка. До внедрения, также необходимо не только разработать концепцию, но и спланировать полезный эффект, возможно, он не окупит вложений. </w:t>
      </w:r>
    </w:p>
    <w:p>
      <w:pPr>
        <w:pStyle w:val="Normal"/>
        <w:rPr/>
      </w:pPr>
      <w:r>
        <w:rPr/>
        <w:t xml:space="preserve">Дольше всего во время прохождении практики я работал в Отделе Планирования. Основной моей задачей был анализ налогового законодательства, в рамках стратегической задачи Компании по минимизации издержек. Я работал с юристами, специализирующимися в налоговом праве, а также специалистами из Отдела ВЭД. В мои обязанности входило анализ арбитражной практики, касающихся налоговых вопросов, в частности применения ставок НДС, трансфертного ценообразования. </w:t>
      </w:r>
    </w:p>
    <w:p>
      <w:pPr>
        <w:pStyle w:val="Normal"/>
        <w:rPr/>
      </w:pPr>
      <w:r>
        <w:rPr/>
        <w:t xml:space="preserve">Анализ был необходим для оценки рисков, при разработке стратегии развития в рамках финансового менеджмента, и учета издержек. </w:t>
      </w:r>
    </w:p>
    <w:p>
      <w:pPr>
        <w:pStyle w:val="Normal"/>
        <w:rPr/>
      </w:pPr>
      <w:r>
        <w:rPr/>
        <w:t xml:space="preserve">2.5. Основная роль и задачи ERP-систем, используемых данной Компанией </w:t>
      </w:r>
    </w:p>
    <w:p>
      <w:pPr>
        <w:pStyle w:val="Normal"/>
        <w:rPr/>
      </w:pPr>
      <w:r>
        <w:rPr/>
      </w:r>
    </w:p>
    <w:p>
      <w:pPr>
        <w:pStyle w:val="Normal"/>
        <w:rPr/>
      </w:pPr>
      <w:r>
        <w:rPr/>
        <w:t xml:space="preserve">IT-база также является одной из самых передовых среди конкурентов. В распоряжении Компании имеется ERP-система SAP R/3, позволяющая контролировать абсолютно все бизнес-процессы, начиная с заработной платы уборщице заканчивая отслеживание состояния доставки контейнеров морем. Реализацию продукции обслуживает 1C Рарус, также подчиненный SAP. Компания уделяет огромное внимание и выделяет значительные суммы на своевременное обновление программного обеспечения и защиту информации. Благодаря этим системам, Компания перешла на новый уровень планирования ресурсов, что позволило ей оптимизировать все бизнес-процессы, избавиться от неэффективных направления бизнеса, снизить издержки, повысить эффективность работы, увеличить прибыль. Наличие такой технической базы позволяет Компании сохранять свои конкурентные преимущества на рынке, оперативно реагировать на изменения внешней среды и находиться на голову выше конкурентов. </w:t>
      </w:r>
    </w:p>
    <w:p>
      <w:pPr>
        <w:pStyle w:val="Normal"/>
        <w:rPr/>
      </w:pPr>
      <w:r>
        <w:rPr/>
        <w:t xml:space="preserve">2.6. Организация внутрифирменных денежных потоков </w:t>
      </w:r>
    </w:p>
    <w:p>
      <w:pPr>
        <w:pStyle w:val="Normal"/>
        <w:rPr/>
      </w:pPr>
      <w:r>
        <w:rPr/>
      </w:r>
    </w:p>
    <w:p>
      <w:pPr>
        <w:pStyle w:val="Normal"/>
        <w:rPr/>
      </w:pPr>
      <w:r>
        <w:rPr/>
        <w:t xml:space="preserve">В организационно – экономическом плане для построения механизма мобильной переброски финансово – кредитных ресурсов из страны в страну используется международная система управления наличностью, суть которой состоит в организации внутрифирменных денежных потоков. </w:t>
      </w:r>
    </w:p>
    <w:p>
      <w:pPr>
        <w:pStyle w:val="Normal"/>
        <w:rPr/>
      </w:pPr>
      <w:r>
        <w:rPr/>
        <w:t xml:space="preserve">Содержание внутрифирменного планирования как функции управления предприятием состоит в обоснованном определении основных направлений деятельности и дальнейшего развития с учетом финансовых, материальных и других источников и спроса рынка. </w:t>
      </w:r>
    </w:p>
    <w:p>
      <w:pPr>
        <w:pStyle w:val="Normal"/>
        <w:rPr/>
      </w:pPr>
      <w:r>
        <w:rPr/>
        <w:t xml:space="preserve">Развитие планирования непосредственно связано с усилением тенденции к централизации в управлении предприятием и призвано увязать деятельность всех подразделений (служб), подчинив ее единой стратегии развития. Внутрифирменное планирование в рамках предприятия охватывает как текущее, так и перспективное планирование, осуществляемое в виде прогнозирования. Внутрифирменное финансовое планирование – это процесс определения объема финансовых ресурсов по источникам формирования и направлениям их целевого использования согласно с производственными и финансовыми показателями предприятия в плановом периоде. </w:t>
      </w:r>
    </w:p>
    <w:p>
      <w:pPr>
        <w:pStyle w:val="Normal"/>
        <w:rPr/>
      </w:pPr>
      <w:r>
        <w:rPr/>
        <w:t xml:space="preserve">Целью внутрифирменного финансового планирования ООО «Евросеть МОС1» является обеспечение хозяйственной деятельности необходимым объемом финансовых ресурсов на основе прогнозирования величины денежных потоков, формируемых за счет собственных и заемных финансовых источников. Рассматривая внутрифирменное планирование более подробно, можно отметить следующие его локальные цели: </w:t>
      </w:r>
    </w:p>
    <w:p>
      <w:pPr>
        <w:pStyle w:val="Normal"/>
        <w:rPr/>
      </w:pPr>
      <w:r>
        <w:rPr/>
        <w:t xml:space="preserve">1) обеспечение производственного, научно-технического и социального развития предприятия, прежде всего за счет собственных средств, но с использованием также заемных и привлеченных; </w:t>
      </w:r>
    </w:p>
    <w:p>
      <w:pPr>
        <w:pStyle w:val="Normal"/>
        <w:rPr/>
      </w:pPr>
      <w:r>
        <w:rPr/>
        <w:t xml:space="preserve">2) оптимизация финансового результата преимущественно за счет роста объема продаж и снижения издержек производства и обращения; </w:t>
      </w:r>
    </w:p>
    <w:p>
      <w:pPr>
        <w:pStyle w:val="Normal"/>
        <w:rPr/>
      </w:pPr>
      <w:r>
        <w:rPr/>
        <w:t xml:space="preserve">3) обеспечение на должном уровне финансовой устойчивости и ликвидности предприятия. </w:t>
      </w:r>
    </w:p>
    <w:p>
      <w:pPr>
        <w:pStyle w:val="Normal"/>
        <w:rPr/>
      </w:pPr>
      <w:r>
        <w:rPr/>
        <w:t xml:space="preserve">Классификация внутрифирменного финансового планирования представлена на рис.3. </w:t>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53:00Z</dcterms:created>
  <dc:creator>mar</dc:creator>
  <dc:description/>
  <cp:keywords/>
  <dc:language>en-US</dc:language>
  <cp:lastModifiedBy>mar</cp:lastModifiedBy>
  <dcterms:modified xsi:type="dcterms:W3CDTF">2009-10-16T20:53:00Z</dcterms:modified>
  <cp:revision>2</cp:revision>
  <dc:subject/>
  <dc:title>ВВЕДЕНИЕ </dc:title>
</cp:coreProperties>
</file>