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оренные изменения охватывают все стороны нашей жизни, не минуя естественно, и такой ее сложной и многогранной сферы, как управление. Мы являемся свидетелями беспрецедентной ломки у себя в стране существующих стереотипов управленческого мышления, связанных с командно-административной системой, жестко определяемой ролью государства в экономической и духовной жизни страны. </w:t>
      </w:r>
    </w:p>
    <w:p>
      <w:pPr>
        <w:pStyle w:val="Normal"/>
        <w:rPr/>
      </w:pPr>
      <w:r>
        <w:rPr/>
        <w:t xml:space="preserve">За последний период времени стало совершенно очевидно, что управление образованием в целом и школой в частности необходимо решительно изменить. Но это невозможно сделать без создания новой теории и решения, прежде всего, методологических проблем управления. </w:t>
      </w:r>
    </w:p>
    <w:p>
      <w:pPr>
        <w:pStyle w:val="Normal"/>
        <w:rPr/>
      </w:pPr>
      <w:r>
        <w:rPr/>
        <w:t xml:space="preserve">Этим и продиктована актуальность исследования данной проблемы. Теоретическое и методологическое несовершенство исследований управления школой сказывается в подходе к решению чисто прикладных задач, оно проявляется, прежде всего, в неправомерных попытках применения в практических целях научно необоснованных методических средств. Механическое заимствование положений и выводов теории управления на предприятии затрудняет изучение качественной специфики управления учреждениями просвещения, разработку его различных аспектов. Деятельность по управления школой значительно отличается от работы руководителей учреждений или промышленных предприятия. Сущностные характеристики, питательная среда понятия менеджмент весьма далеки от педагогики. Управление образовательным процессом, его принципы, формы и технологические средства базируются на гуманистических началах, на доброжелательности, взаимной помощи, сопереживании и т. д. Менеджмент же родился и был взращен на поле прибыльности, конкуренции, взаимной вражды, недоброжелательности . </w:t>
      </w:r>
    </w:p>
    <w:p>
      <w:pPr>
        <w:pStyle w:val="Normal"/>
        <w:rPr/>
      </w:pPr>
      <w:r>
        <w:rPr/>
      </w:r>
    </w:p>
    <w:p>
      <w:pPr>
        <w:pStyle w:val="Normal"/>
        <w:rPr/>
      </w:pPr>
      <w:r>
        <w:rPr/>
        <w:t xml:space="preserve">Мое служебное положение (полтора года я работаю секретарем директора школы № 100) позволяет непосредственно наблюдать принятие управленческих решений, что значительно облегчает теоретический анализ данной проблемы. </w:t>
      </w:r>
    </w:p>
    <w:p>
      <w:pPr>
        <w:pStyle w:val="Normal"/>
        <w:rPr/>
      </w:pPr>
      <w:r>
        <w:rPr/>
        <w:t xml:space="preserve">Объектом данного исследования является, в общем, среднее учебное заведение. Конкретным примером, которым мы воспользовались, является школа № 100 г. Ижевска. </w:t>
      </w:r>
    </w:p>
    <w:p>
      <w:pPr>
        <w:pStyle w:val="Normal"/>
        <w:rPr/>
      </w:pPr>
      <w:r>
        <w:rPr/>
        <w:t xml:space="preserve">Предметом исследования являются отношения, существующие между директором школы и педагогическим коллективом. Точнее та их часть, которая направлена на организацию труда и деятельность сотрудников. </w:t>
      </w:r>
    </w:p>
    <w:p>
      <w:pPr>
        <w:pStyle w:val="Normal"/>
        <w:rPr/>
      </w:pPr>
      <w:r>
        <w:rPr/>
        <w:t xml:space="preserve">Цель данной дипломной работы заключается в выявлении и рассмотрении особенностей управления персоналом в среднем учебном заведении в целом, используя пример МОУ СОШ № 100. </w:t>
      </w:r>
    </w:p>
    <w:p>
      <w:pPr>
        <w:pStyle w:val="Normal"/>
        <w:rPr/>
      </w:pPr>
      <w:r>
        <w:rPr/>
        <w:t xml:space="preserve">Для достижения поставленной цели необходимо решить следующие задачи: во-первых, необходимо определить место и роль управления персоналом школы, на решении этой задачи построена первая глава; вторая глава, направлена на решение задачи выявления специфических методов управления персоналом школы; третья задача – определить психологические элементы управления персоналом в школе – решается в третьей главе. </w:t>
      </w:r>
    </w:p>
    <w:p>
      <w:pPr>
        <w:pStyle w:val="Normal"/>
        <w:rPr/>
      </w:pPr>
      <w:r>
        <w:rPr/>
        <w:t>В настоящее время проблеме управления педагогическим коллективом в школе уделяется достаточное внимание. Этим вопросом занимаются как специалисты-ученые, так и практикующие педагоги. Новейшие исследования и теоретические построения в основном строятся в русле лучших традиций известных советских педагогов, таких как Ю. К. Бабанский, Л. В. Занков, И.П. Раченко, М. Н.Скаткин и многих других . Из исследователей наиболее успешно занимающихся в настоящее время исследованиями в данной области можно назвать автора многочисленных пособий адресованных руководителям школ В. М. Лизинского и автора монографии «Теоретические основы управления (школоведческий аспект)» В.С.Пикельную . Конкретно проблемами психологической составляющей управления школой занимается М. Б. Ребус . Авторами значительного количества статей по этой тематике являются Д. Вафин – декан факультета подготовки резерва руководящих кадров школ Казанского государственного педагогического университета , Т.Харисов – заведующий кафедрой управления школой Института повышения квалификации работников образования Республики Татарстан , И.Лушников – заведующий кафедрой педагогики Вологодского института развития образования , И. Гликман – доцент Московского городского педагогического университета .</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02:00Z</dcterms:created>
  <dc:creator>mar</dc:creator>
  <dc:description/>
  <cp:keywords/>
  <dc:language>en-US</dc:language>
  <cp:lastModifiedBy>mar</cp:lastModifiedBy>
  <dcterms:modified xsi:type="dcterms:W3CDTF">2009-10-16T21:02:00Z</dcterms:modified>
  <cp:revision>2</cp:revision>
  <dc:subject/>
  <dc:title>ВВЕДЕНИЕ </dc:title>
</cp:coreProperties>
</file>