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  <w:t xml:space="preserve">Тема исследования актуальна, так как современная социально-экономическая ситуация в России, которая находится на пути устойчивого развития рыночной экономики, требует адекватного научно-теоретического осмысления оптимальной траектории развития как всей экономической системы страны, так и ее составляющих: товарных рынков, регионов и предприятий. </w:t>
      </w:r>
    </w:p>
    <w:p>
      <w:pPr>
        <w:pStyle w:val="Normal"/>
        <w:rPr/>
      </w:pPr>
      <w:r>
        <w:rPr/>
        <w:t xml:space="preserve">Рынок алкогольной продукции - важнейший сектор экономики России, надежное и эффективное функционирование которого является основой поступательного развития экономики страны, выполнения государством своих социально-экономических функций. </w:t>
      </w:r>
    </w:p>
    <w:p>
      <w:pPr>
        <w:pStyle w:val="Normal"/>
        <w:rPr/>
      </w:pPr>
      <w:r>
        <w:rPr/>
        <w:t xml:space="preserve">Будучи составной частью экономической системы страны, алкогольный рынок характеризуется двумя особенностями: </w:t>
      </w:r>
    </w:p>
    <w:p>
      <w:pPr>
        <w:pStyle w:val="Normal"/>
        <w:rPr/>
      </w:pPr>
      <w:r>
        <w:rPr/>
        <w:t xml:space="preserve">- удовлетворяет потребности населения в специфичном продукте, чрезмерное потребление которого приводит к негативным социальным последствиям; </w:t>
      </w:r>
    </w:p>
    <w:p>
      <w:pPr>
        <w:pStyle w:val="Normal"/>
        <w:rPr/>
      </w:pPr>
      <w:r>
        <w:rPr/>
        <w:t xml:space="preserve">- формирует значительную долю доходов бюджета. </w:t>
      </w:r>
    </w:p>
    <w:p>
      <w:pPr>
        <w:pStyle w:val="Normal"/>
        <w:rPr/>
      </w:pPr>
      <w:r>
        <w:rPr/>
        <w:t xml:space="preserve">Особое положение товарного рынка алкогольной продукции, сохранение условий и механизмов регулирования, неадекватных принципам рыночной экономики, порождают целый комплекс проблем: прежде всего, высокий уровень нелегального производства и оборота алкогольной продукции и связанное с этим недопоступление акцизов в бюджет; социальная проблема роста смертности от алкоголизма; сохраняющееся хроническое недоиспользование производственных мощностей, общая дезинтеграция алкогольного рынка, недоиспользование возможностей участия в международных проектах, которые являются негативными последствиями недостаточно эффективного государственного регулирования и свидетельствуют об отсутствии последовательной государственной политики, определяющей миссию и вектор стратегического регулирования алкогольного рынка. </w:t>
      </w:r>
    </w:p>
    <w:p>
      <w:pPr>
        <w:pStyle w:val="Normal"/>
        <w:rPr/>
      </w:pPr>
      <w:r>
        <w:rPr/>
        <w:t xml:space="preserve">В этих условиях объективно необходим более совершенный механизм участия в международных проектах, обеспечивающий рост экономического потенциала алкогольного рынка и баланс интересов потребителей, государства и предприятий. </w:t>
      </w:r>
    </w:p>
    <w:p>
      <w:pPr>
        <w:pStyle w:val="Normal"/>
        <w:rPr/>
      </w:pPr>
      <w:r>
        <w:rPr/>
        <w:t xml:space="preserve">Все это обусловило выбор темы дипломного исследования, ее целевую направленность, отраслевую и народнохозяйственную значимость. </w:t>
      </w:r>
    </w:p>
    <w:p>
      <w:pPr>
        <w:pStyle w:val="Normal"/>
        <w:rPr/>
      </w:pPr>
      <w:r>
        <w:rPr/>
        <w:t xml:space="preserve">Фундаментальные исследования основ формирования товарных рынков и оценки экономического потенциала организаций представлены в работах Д. Нортона, Д. Стиглера, С. Авдашевой, Н. Розановой, А. Овечкина, Р. Халфиной, О. Олейника, В. Третьяка и других. Формированию новых концепций управления в современной рыночной экономике в связи с быстрыми изменениями в бизнесе и окружающей среде посвящены труды зарубежных авторов: С. Штерна, П. Друкера, К. Мак-Найра, Р. Линча, К. Кросса. </w:t>
      </w:r>
    </w:p>
    <w:p>
      <w:pPr>
        <w:pStyle w:val="Normal"/>
        <w:rPr/>
      </w:pPr>
      <w:r>
        <w:rPr/>
        <w:t xml:space="preserve">Возросшая теоретическая и практическая значимость проблемы эффективности регулирования товарного рынка алкогольной продукции (в том числе и за счет участия в международных проектах), недостаточная ее разработанность, необходимость поиска новых механизмов регулирования определили цель и основные задачи дипломного исследования. </w:t>
      </w:r>
    </w:p>
    <w:p>
      <w:pPr>
        <w:pStyle w:val="Normal"/>
        <w:rPr/>
      </w:pPr>
      <w:r>
        <w:rPr/>
        <w:t xml:space="preserve">Целью дипломного исследования является теоретическое и методическое обоснование рекомендаций по совершенствованию механизма участия в международных проектах на товарном рынке алкогольной продукции. </w:t>
      </w:r>
    </w:p>
    <w:p>
      <w:pPr>
        <w:pStyle w:val="Normal"/>
        <w:rPr/>
      </w:pPr>
      <w:r>
        <w:rPr/>
        <w:t xml:space="preserve">Реализация поставленной цели обусловила постановку и решение следующих задач: </w:t>
      </w:r>
    </w:p>
    <w:p>
      <w:pPr>
        <w:pStyle w:val="Normal"/>
        <w:rPr/>
      </w:pPr>
      <w:r>
        <w:rPr/>
        <w:t xml:space="preserve">- исследование теоретических аспектов реализации процедур и механизма участия в международных проектах; </w:t>
      </w:r>
    </w:p>
    <w:p>
      <w:pPr>
        <w:pStyle w:val="Normal"/>
        <w:rPr/>
      </w:pPr>
      <w:r>
        <w:rPr/>
        <w:t xml:space="preserve">- исследование теоретических аспектов функционирования товарного рынка, современных методов и инструментов регулирования рынка алкогольной продукции; </w:t>
      </w:r>
    </w:p>
    <w:p>
      <w:pPr>
        <w:pStyle w:val="Normal"/>
        <w:rPr/>
      </w:pPr>
      <w:r>
        <w:rPr/>
        <w:t xml:space="preserve">- определение особенностей рыночной структуры алкогольного рынка; </w:t>
      </w:r>
    </w:p>
    <w:p>
      <w:pPr>
        <w:pStyle w:val="Normal"/>
        <w:rPr/>
      </w:pPr>
      <w:r>
        <w:rPr/>
        <w:t xml:space="preserve">- обоснование оценки экономического потенциала рынка алкогольной продукции как объекта регулирования; </w:t>
      </w:r>
    </w:p>
    <w:p>
      <w:pPr>
        <w:pStyle w:val="Normal"/>
        <w:rPr/>
      </w:pPr>
      <w:r>
        <w:rPr/>
        <w:t xml:space="preserve">- рассмотрение основных тенденций, специфики и проблем развития товарного рынка ликероводочной продукции России, институциональный анализ механизма регулирования российского рынка алкогольной продукции на примере участия в международных проектах. </w:t>
      </w:r>
    </w:p>
    <w:p>
      <w:pPr>
        <w:pStyle w:val="Normal"/>
        <w:rPr/>
      </w:pPr>
      <w:r>
        <w:rPr/>
        <w:t xml:space="preserve">Предметом исследования является механизм участия в международных проектах. </w:t>
      </w:r>
    </w:p>
    <w:p>
      <w:pPr>
        <w:pStyle w:val="Normal"/>
        <w:rPr/>
      </w:pPr>
      <w:r>
        <w:rPr/>
        <w:t xml:space="preserve">Объектом исследования избран рынок алкогольной продукции Российской Федерации. </w:t>
      </w:r>
    </w:p>
    <w:p>
      <w:pPr>
        <w:pStyle w:val="Normal"/>
        <w:rPr/>
      </w:pPr>
      <w:r>
        <w:rPr/>
        <w:t xml:space="preserve">Теоретической и методологической основой исследования послужили теории, концепции и модели регулирования рыночной экономики и рынка алкогольной продукции, которые изложены в трудах ведущих зарубежных и отечественных экономистов. В рамках исследования современной отечественной теоретической базы рассматриваемой проблемы использованы материалы экономических форумов, научные разработки ассоциаций участников алкогольного рынка России, результаты научных исследований российских и зарубежных ученых, законодательные и нормативные документы государственных и региональных органов Российской Федерации. </w:t>
      </w:r>
    </w:p>
    <w:p>
      <w:pPr>
        <w:pStyle w:val="Normal"/>
        <w:rPr/>
      </w:pPr>
      <w:r>
        <w:rPr/>
        <w:t xml:space="preserve">В качестве информационно-эмпирической базы использовались данные официальной статистики России, аналитико-статистические обзоры, справочные материалы национальной алкогольной ассоциации, союза участников алкогольного рынка. </w:t>
      </w:r>
    </w:p>
    <w:p>
      <w:pPr>
        <w:pStyle w:val="Normal"/>
        <w:rPr/>
      </w:pPr>
      <w:r>
        <w:rPr/>
        <w:t xml:space="preserve">В процессе исследования использовались методы системного анализа, финансового анализа, прогнозирования. Обработка и анализ статистических материалов, проведение аналитических расчетов выполнялись с использованием инструментария программных средств MS Word, MS Excel. Использование полноценных информационно-эмпирических материалов, их современная компьютерная обработка, применение традиционных и новых прогрессивных методов анализа обеспечили достоверность и обоснованность представленных в работе результатов исследования. </w:t>
      </w:r>
    </w:p>
    <w:p>
      <w:pPr>
        <w:pStyle w:val="Normal"/>
        <w:rPr/>
      </w:pPr>
      <w:r>
        <w:rPr/>
        <w:t xml:space="preserve">Структура дипломного исследования отражает цель и логику реализации поставленных задач. Дипломная работа состоит из введения, двух глав, разделенных на подглавы, заключения, списка использованной литературы, приложений. </w:t>
      </w:r>
    </w:p>
    <w:p>
      <w:pPr>
        <w:pStyle w:val="Normal"/>
        <w:rPr/>
      </w:pPr>
      <w:r>
        <w:rPr/>
        <w:t xml:space="preserve">Во введении обосновывается актуальность избранной темы, исходные теоретические принципы, цель и задачи исследования, указываются применяемые методы, способы и методики исследования и обработки информации. </w:t>
      </w:r>
    </w:p>
    <w:p>
      <w:pPr>
        <w:pStyle w:val="Normal"/>
        <w:rPr/>
      </w:pPr>
      <w:r>
        <w:rPr/>
        <w:t xml:space="preserve">В первой главе «Теоретические основы разработки и реализации процедур и механизма участия в международных проектах» рассматриваются процедуры и механизм участия в международных проектах. В качестве объекта регулирования определен экономический потенциал товарного рынка алкогольной продукции. </w:t>
      </w:r>
    </w:p>
    <w:p>
      <w:pPr>
        <w:pStyle w:val="Normal"/>
        <w:rPr/>
      </w:pPr>
      <w:r>
        <w:rPr/>
        <w:t xml:space="preserve">Во второй главе «Процедуры и механизм участия в международном проекте по поставке алкоголя из-за границы в Российскую Федерацию» анализируются основные тенденции развития российского рынка алкогольной продукции, выявляются особенности влияния комплекса внешних и внутренних факторов на его развитие, проводится анализ действующего механизма участия в международных проектах и предлагаются пути совершенствования данного механизма. </w:t>
      </w:r>
    </w:p>
    <w:p>
      <w:pPr>
        <w:pStyle w:val="Normal"/>
        <w:rPr/>
      </w:pPr>
      <w:r>
        <w:rPr/>
        <w:t xml:space="preserve">В заключении изложены выводы, сформулированы практические рекомендации и предло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1. Теоретические основы разработки и реализации процедур и механизма участия в международных проектах </w:t>
      </w:r>
    </w:p>
    <w:p>
      <w:pPr>
        <w:pStyle w:val="Normal"/>
        <w:rPr/>
      </w:pPr>
      <w:r>
        <w:rPr/>
        <w:t xml:space="preserve">1.1.История разработки процедур и механизмов участия в международных проектах </w:t>
      </w:r>
    </w:p>
    <w:p>
      <w:pPr>
        <w:pStyle w:val="Normal"/>
        <w:rPr/>
      </w:pPr>
      <w:r>
        <w:rPr/>
        <w:t xml:space="preserve">Рассматривая основы разработки и реализации процедур и механизма участия в международных проектах, необходимо дать определение международных проектов – это процесс межгосударственного взаимодействия по обеспечению потребностей того или иного государства в определенных видах ресурсов. </w:t>
      </w:r>
    </w:p>
    <w:p>
      <w:pPr>
        <w:pStyle w:val="Normal"/>
        <w:rPr/>
      </w:pPr>
      <w:r>
        <w:rPr/>
        <w:t xml:space="preserve">Говоря об истории разработки процедур и механизмов участия в международных проектах, необходимо отметить, что на девятнадцатой сессии в 1986 году Комиссия Организации Объединенных Наций по праву международной торговли (ЮНСИТРАЛ) постановила провести работу в области закупок. Типовой закон ЮНСИТРАЛ о закупках товаров (работ, услуг) и сопровождающее его Руководство по принятию были одобрены Комиссией на двадцать шестой сессии (Вена, 5-23 июля 1993 года) [9]. Типовой закон о закупках товаров (работ) призван служить странам в качестве образца, опираясь на который они могли бы оценить свои законы и практику в области закупок и привести их в соответствие с современными требованиями или принять новое законодательство в области закупок, если таковое отсутствует. </w:t>
      </w:r>
    </w:p>
    <w:p>
      <w:pPr>
        <w:pStyle w:val="Normal"/>
        <w:rPr/>
      </w:pPr>
      <w:r>
        <w:rPr/>
        <w:t xml:space="preserve">Принимая решение о разработке типового законодательства о закупках, ЮНСИТРАЛ исходила из того, что в ряде стран действующее законодательство, регулирующее закупки, является неадекватным или устаревшим. Это ведет к снижению эффективности и результативности процесса закупок, создает почву для злоупотреблений и препятствует государственным закупающим организациям в приобретении товаров адекватной стоимости в об мен на расходуемые государственные средства. Хотя эффективное законодательство и практика закупок государственным сектором необходимы во всех странах, такая потребность особенно остро ощущается во многих развивающихся странах, а также в тех странах, экономика которых находится на переходном этапе. В этих странах значительную долю всех закупок осуществляет государственный сектор. Существенная часть таких закупок связана с проектами, реализуемыми в рамках основного процесса экономического и социального развития. В этих странах остро ощущается проблема недостаточности государственных средств для осуществления закупок. В этой связи особенно важно, чтобы закупки осуществлялись по возможности на максимально выгодных условиях. Полезность Типового закона еще больше возрастает в тех государствах, экономика которых находится на переходном этапе, поскольку реформирование государственной системы закупок является краеугольным камнем правовой реформы, предпринимаемой с целью переориентировать экономику на рыночные условия. </w:t>
      </w:r>
    </w:p>
    <w:p>
      <w:pPr>
        <w:pStyle w:val="Normal"/>
        <w:rPr/>
      </w:pPr>
      <w:r>
        <w:rPr/>
        <w:t xml:space="preserve">Когда государство, принимающее Типовой закон, включает установленные в нем процедуры в свое национальное законодательство, возникает возможность создания таких условий, в которых общество может быть уверено в том, что государственные закупающие организации будут расходовать государственные средства с чувством ответственности и на основе отчетности и таким образом добиваться справедливой цены, а также создания такой обстановки, в которой стороны, обращающиеся к правительству со своими предложениями о продаже, могут быть уверены в справедливом обращении с ними. </w:t>
      </w:r>
    </w:p>
    <w:p>
      <w:pPr>
        <w:pStyle w:val="Normal"/>
        <w:rPr/>
      </w:pPr>
      <w:r>
        <w:rPr/>
        <w:t>Согласно установленным правилам по участию в международных проектах, все основные процедуры и принципы, необходимые для использования процедур закупок в самых разнообразных обстоятельствах, в которых могут оказаться закупающие организации, устанавливаются типовым законом ЮНСИТРАЛ. Вместе с тем Закон является "рамочным", поскольку в нем не содержатся все правила и положения, которые могут потребоваться для осуществления этих процедур в государстве, принимающем данный за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1:17:00Z</dcterms:created>
  <dc:creator>mar</dc:creator>
  <dc:description/>
  <cp:keywords/>
  <dc:language>en-US</dc:language>
  <cp:lastModifiedBy>mar</cp:lastModifiedBy>
  <dcterms:modified xsi:type="dcterms:W3CDTF">2009-10-16T21:17:00Z</dcterms:modified>
  <cp:revision>2</cp:revision>
  <dc:subject/>
  <dc:title>ВВЕДЕНИЕ </dc:title>
</cp:coreProperties>
</file>