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Теоретические основы разработки и реализации процедур и механизма участия в международных проектах </w:t>
      </w:r>
    </w:p>
    <w:p>
      <w:pPr>
        <w:pStyle w:val="Normal"/>
        <w:rPr/>
      </w:pPr>
      <w:r>
        <w:rPr/>
        <w:t xml:space="preserve">1.1.История разработки процедур и механизмов участия в международных проектах </w:t>
      </w:r>
    </w:p>
    <w:p>
      <w:pPr>
        <w:pStyle w:val="Normal"/>
        <w:rPr/>
      </w:pPr>
      <w:r>
        <w:rPr/>
        <w:t xml:space="preserve">Рассматривая основы разработки и реализации процедур и механизма участия в международных проектах, необходимо дать определение международных проектов – это процесс межгосударственного взаимодействия по обеспечению потребностей того или иного государства в определенных видах ресурсов. </w:t>
      </w:r>
    </w:p>
    <w:p>
      <w:pPr>
        <w:pStyle w:val="Normal"/>
        <w:rPr/>
      </w:pPr>
      <w:r>
        <w:rPr/>
        <w:t xml:space="preserve">Говоря об истории разработки процедур и механизмов участия в международных проектах, необходимо отметить, что на девятнадцатой сессии в 1986 году Комиссия Организации Объединенных Наций по праву международной торговли (ЮНСИТРАЛ) постановила провести работу в области закупок. Типовой закон ЮНСИТРАЛ о закупках товаров (работ, услуг) и сопровождающее его Руководство по принятию были одобрены Комиссией на двадцать шестой сессии (Вена, 5-23 июля 1993 года) [9]. Типовой закон о закупках товаров (работ) призван служить странам в качестве образца, опираясь на который они могли бы оценить свои законы и практику в области закупок и привести их в соответствие с современными требованиями или принять новое законодательство в области закупок, если таковое отсутствует. </w:t>
      </w:r>
    </w:p>
    <w:p>
      <w:pPr>
        <w:pStyle w:val="Normal"/>
        <w:rPr/>
      </w:pPr>
      <w:r>
        <w:rPr/>
        <w:t xml:space="preserve">Принимая решение о разработке типового законодательства о закупках, ЮНСИТРАЛ исходила из того, что в ряде стран действующее законодательство, регулирующее закупки, является неадекватным или устаревшим. Это ведет к снижению эффективности и результативности процесса закупок, создает почву для злоупотреблений и препятствует государственным закупающим организациям в приобретении товаров адекватной стоимости в об мен на расходуемые государственные средства. Хотя эффективное законодательство и практика закупок государственным сектором необходимы во всех странах, такая потребность особенно остро ощущается во многих развивающихся странах, а также в тех странах, экономика которых находится на переходном этапе. В этих странах значительную долю всех закупок осуществляет государственный сектор. Существенная часть таких закупок связана с проектами, реализуемыми в рамках основного процесса экономического и социального развития. В этих странах остро ощущается проблема недостаточности государственных средств для осуществления закупок. В этой связи особенно важно, чтобы закупки осуществлялись по возможности на максимально выгодных условиях. Полезность Типового закона еще больше возрастает в тех государствах, экономика которых находится на переходном этапе, поскольку реформирование государственной системы закупок является краеугольным камнем правовой реформы, предпринимаемой с целью переориентировать экономику на рыночные условия. </w:t>
      </w:r>
    </w:p>
    <w:p>
      <w:pPr>
        <w:pStyle w:val="Normal"/>
        <w:rPr/>
      </w:pPr>
      <w:r>
        <w:rPr/>
        <w:t xml:space="preserve">Когда государство, принимающее Типовой закон, включает установленные в нем процедуры в свое национальное законодательство, возникает возможность создания таких условий, в которых общество может быть уверено в том, что государственные закупающие организации будут расходовать государственные средства с чувством ответственности и на основе отчетности и таким образом добиваться справедливой цены, а также создания такой обстановки, в которой стороны, обращающиеся к правительству со своими предложениями о продаже, могут быть уверены в справедливом обращении с ними. </w:t>
      </w:r>
    </w:p>
    <w:p>
      <w:pPr>
        <w:pStyle w:val="Normal"/>
        <w:rPr/>
      </w:pPr>
      <w:r>
        <w:rPr/>
        <w:t>Согласно установленным правилам по участию в международных проектах, все основные процедуры и принципы, необходимые для использования процедур закупок в самых разнообразных обстоятельствах, в которых могут оказаться закупающие организации, устанавливаются типовым законом ЮНСИТРАЛ. Вместе с тем Закон является "рамочным", поскольку в нем не содержатся все правила и положения, которые могут потребоваться для осуществления этих процедур в государстве, принимающем данны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18:00Z</dcterms:created>
  <dc:creator>mar</dc:creator>
  <dc:description/>
  <cp:keywords/>
  <dc:language>en-US</dc:language>
  <cp:lastModifiedBy>mar</cp:lastModifiedBy>
  <dcterms:modified xsi:type="dcterms:W3CDTF">2009-10-16T21:18:00Z</dcterms:modified>
  <cp:revision>2</cp:revision>
  <dc:subject/>
  <dc:title>ВВЕДЕНИЕ </dc:title>
</cp:coreProperties>
</file>