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Основная общественно-экономическая функция коммерческих банков состоит в финансовом посредничестве, суть которого сводится к перемещению де- нежных потоков от субъектов, имеющих избыток денежных средств, к субъектам, нуждающимся в них. За выполнение этой функции банки получают доход в виде процента, который позволяет им развиваться. В свою очередь эффективность посредничества во многом определяется возможностью размещения ресурсов по ставкам, превышающим ставки заимствования, что обусловливает актуальность вопросов формирования процентной политики коммерческих банков. </w:t>
      </w:r>
    </w:p>
    <w:p>
      <w:pPr>
        <w:pStyle w:val="Normal"/>
        <w:rPr/>
      </w:pPr>
      <w:r>
        <w:rPr/>
        <w:t xml:space="preserve">Развитие рыночных отношений в России, с одной стороны, создало возможности для рыночного формирования ставки процента и усиления дифференциации процентных ставок в зависимости от местонахождения банков, их типа, размера, длительности функционирования, степени развития региональной конкуренции и т.п., с другой стороны, обострило проблемы управления процентными отношениями и присущими им рисками. </w:t>
      </w:r>
    </w:p>
    <w:p>
      <w:pPr>
        <w:pStyle w:val="Normal"/>
        <w:rPr/>
      </w:pPr>
      <w:r>
        <w:rPr/>
        <w:t xml:space="preserve">В условиях усиления конкуренции, ужесточения законодательства, снижения общего уровня доходности на банковском рынке, снижения процентной маржи между привлекаемыми и размещаемыми ресурсами сохранить уровень прибыли возможно за счет роста общих оборотов и объема осуществляемых операций. </w:t>
      </w:r>
    </w:p>
    <w:p>
      <w:pPr>
        <w:pStyle w:val="Normal"/>
        <w:rPr/>
      </w:pPr>
      <w:r>
        <w:rPr/>
        <w:t xml:space="preserve">Разработка каждым банком своей процентной политики, в которой оговариваются общие подходы в ценообразовании на оказываемые услуги, рассчитываются и фиксируются на определенный период времени процентные ставки по кредитам и депозитам, и ее воплощение на практике позволяет банку иметь ориентиры в ценообразовании на сегодняшний день и на некоторую перспективу, согласовать другие направления банковского менеджмента в части управления доходами и расходами, управления прибылью и т.д., что в конечном итоге обеспечивает эффективную деятельность кредитной организации в целом. </w:t>
      </w:r>
    </w:p>
    <w:p>
      <w:pPr>
        <w:pStyle w:val="Normal"/>
        <w:rPr/>
      </w:pPr>
      <w:r>
        <w:rPr/>
        <w:t xml:space="preserve">В научных исследованиях по банковскому делу до недавнего времени не уделялось должного внимания вопросам разработки теоретических и методологических основ формирования и практической реализации процентной политики, поэтому сегодня нет единого подхода к раскрытию ее содержания. Наиболее значимый вклад в исследование общих вопросов банковского дела, а также отдельных аспектов формирования процентной политики коммерческих банков внесли исследования Батраковой Л.Г., Лаврушина О.И., Роуза П., Пановой Г.С., Серебряковой Л.А., Синки Дж., Симановского А.Ю., Стояновой Е.С., Ширинской Е.Б., Шпилевской Е.Л. и др., в остальных работах процентная политика представлена в основном как элемент кредитной политики, а из всех видов процентных ставок анализируется преимущественно процент за банковский кредит. Такое положение вполне объяснимо тем, что процент за кредит является основным источником процентных доходов. Тем не менее, поскольку объектом процентной политики коммерческого банка является вся система процентных ставок, используемых в деятельности банка, то представляется, что с развитием в России денежно-кредитных отношений необходимость анализа и разработки всех направлений процентной политики, а также факторов, ее определяющих, становится все актуальнее.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2:00Z</dcterms:created>
  <dc:creator>mar</dc:creator>
  <dc:description/>
  <cp:keywords/>
  <dc:language>en-US</dc:language>
  <cp:lastModifiedBy>mar</cp:lastModifiedBy>
  <dcterms:modified xsi:type="dcterms:W3CDTF">2009-10-16T21:22:00Z</dcterms:modified>
  <cp:revision>2</cp:revision>
  <dc:subject/>
  <dc:title>ВВЕДЕНИЕ </dc:title>
</cp:coreProperties>
</file>