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Развитие рыночных отношений в России ведет к появлению новых проблем в экономическом анализе, одной из которых является анализ потребительского спроса. Переход на рыночные отношения выдвигает новые требования к участникам рынка, заставляет производить и продавать только то, что пользуется определенным покупательским спросом. Предприятия все больше начинают ориентироваться на рынок, оценивая основные направления хозяйственной деятельности величиной конечной прибыли, которая напрямую зависит от знания рынка, умения прогнозировать конечные результаты. </w:t>
      </w:r>
    </w:p>
    <w:p>
      <w:pPr>
        <w:pStyle w:val="Normal"/>
        <w:rPr/>
      </w:pPr>
      <w:r>
        <w:rPr/>
        <w:t xml:space="preserve">Для того, чтобы удовлетворить покупателей, фирмы проводят исследования рынка (его емкость, состояние, покупательскую способность и т.д.), а также делают прогнозы относительно своих перспектив. В этих исследованиях одни из ведущих ролей играют прогнозирование спроса и конъюнктуры рынка. По сути – это два взаимозависимых процесса: нельзя прогнозировать спрос не зная конъюнктуры рынка, мы можем прогнозировать спрос исходя из складывающейся (прогнозной) конъюнктуры рынка. </w:t>
      </w:r>
    </w:p>
    <w:p>
      <w:pPr>
        <w:pStyle w:val="Normal"/>
        <w:rPr/>
      </w:pPr>
      <w:r>
        <w:rPr/>
        <w:t xml:space="preserve">Однако, проблема прогнозирования, вследствие быстрых, порой плохо предсказуемых изменений внешней среды, за последнее десятилетие стала особенно сложной. С учетом этих трудностей и критичности ошибок в прогнозах некоторые специалисты были вынуждены заговорить о тщетности прогнозирования. На самом деле прогнозирование – это обязанность, которую в явной или неявной форме неизбежно должны выполнять все организации. </w:t>
      </w:r>
    </w:p>
    <w:p>
      <w:pPr>
        <w:pStyle w:val="Normal"/>
        <w:rPr/>
      </w:pPr>
      <w:r>
        <w:rPr/>
        <w:t xml:space="preserve">Помимо получения возможных будущих оценок тех или иных исследуемых параметров, целью прогнозирования также является побуждение к размышлению о том, что может произойти во внешней среде и к каким последствиям для фирмы это приведет. Прогнозирование повышает бдительность менеджеров и, следовательно, их способность реагировать на изменения. Этот эффект достигается даже тогда, когда план не выполнен в связи с тем, что некоторые гипотезы, положенные в основу прогнозного сценария, не материализовались [1, 3, 7 и др.]. </w:t>
      </w:r>
    </w:p>
    <w:p>
      <w:pPr>
        <w:pStyle w:val="Normal"/>
        <w:rPr/>
      </w:pPr>
      <w:r>
        <w:rPr/>
        <w:t xml:space="preserve">Таким образом, актуальность дипломной работы заключается в том, что изучение и прогнозирование спроса населения является одним из ключевых элементов маркетинговых программ предприятий. Основным маркетинговым параметром, управление которым обеспечивает достижение маркетинговых целей предприятия является именно спрос. Он незримо пpиcутствуeт во всех функциях управления, ибо на его повышение направлена маркетинговая деятельность фирм. И цели фирмы, их значение также определяются спросом. </w:t>
      </w:r>
    </w:p>
    <w:p>
      <w:pPr>
        <w:pStyle w:val="Normal"/>
        <w:rPr/>
      </w:pPr>
      <w:r>
        <w:rPr/>
        <w:t>Поэтому целью данной работы будет являться разработка комплекса мер по совершенствованию изучения и прогнозирования спроса на предприятии.</w:t>
      </w:r>
    </w:p>
    <w:p>
      <w:pPr>
        <w:pStyle w:val="Normal"/>
        <w:rPr/>
      </w:pPr>
      <w:r>
        <w:rPr/>
        <w:t>Объект исследования - Московский Союз потребительских обществ, а его предмет – процесс изучения и прогнозирования спроса.</w:t>
      </w:r>
    </w:p>
    <w:p>
      <w:pPr>
        <w:pStyle w:val="Normal"/>
        <w:rPr/>
      </w:pPr>
      <w:r>
        <w:rPr/>
        <w:t xml:space="preserve">Исходя из цели и объекта исследования, задачами дипломной работы будут являться: </w:t>
      </w:r>
    </w:p>
    <w:p>
      <w:pPr>
        <w:pStyle w:val="Normal"/>
        <w:rPr/>
      </w:pPr>
      <w:r>
        <w:rPr/>
        <w:t>- дать описание спроса, как элемента рыночных отношений, а также методам его измерения и прогнозирования;</w:t>
      </w:r>
    </w:p>
    <w:p>
      <w:pPr>
        <w:pStyle w:val="Normal"/>
        <w:rPr/>
      </w:pPr>
      <w:r>
        <w:rPr/>
        <w:t>- дать организационно-правовую и экономическая характеристика деятельности МСПК;</w:t>
      </w:r>
    </w:p>
    <w:p>
      <w:pPr>
        <w:pStyle w:val="Normal"/>
        <w:rPr/>
      </w:pPr>
      <w:r>
        <w:rPr/>
        <w:t>- проанализировать уровень организации прогнозирование спроса в МСПК и разработать мероприятия по ее совершенствованию.</w:t>
      </w:r>
    </w:p>
    <w:p>
      <w:pPr>
        <w:pStyle w:val="Normal"/>
        <w:rPr/>
      </w:pPr>
      <w:r>
        <w:rPr/>
        <w:t>При написании данной работы использовались учебные пособия и материалы отечественных и зарубежных авторов по вопросам маркетинга, менеджмента, экономической теории и экономики предприятия.</w:t>
      </w:r>
    </w:p>
    <w:p>
      <w:pPr>
        <w:pStyle w:val="Normal"/>
        <w:rPr/>
      </w:pPr>
      <w:r>
        <w:rPr/>
      </w:r>
    </w:p>
    <w:p>
      <w:pPr>
        <w:pStyle w:val="Normal"/>
        <w:rPr/>
      </w:pPr>
      <w:r>
        <w:rPr/>
      </w:r>
    </w:p>
    <w:p>
      <w:pPr>
        <w:pStyle w:val="Normal"/>
        <w:rPr/>
      </w:pPr>
      <w:r>
        <w:rPr/>
        <w:t>1. СПРОС КАК СОСТАВНОЙ ЭЛЕМЕНТ В РЫНОЧНЫХ ОТНОШЕНИЯХ</w:t>
      </w:r>
    </w:p>
    <w:p>
      <w:pPr>
        <w:pStyle w:val="Normal"/>
        <w:rPr/>
      </w:pPr>
      <w:r>
        <w:rPr/>
      </w:r>
    </w:p>
    <w:p>
      <w:pPr>
        <w:pStyle w:val="Normal"/>
        <w:rPr/>
      </w:pPr>
      <w:r>
        <w:rPr/>
        <w:t>1.1. Современные черты развития рыночных отношений в РФ</w:t>
      </w:r>
    </w:p>
    <w:p>
      <w:pPr>
        <w:pStyle w:val="Normal"/>
        <w:rPr/>
      </w:pPr>
      <w:r>
        <w:rPr/>
      </w:r>
    </w:p>
    <w:p>
      <w:pPr>
        <w:pStyle w:val="Normal"/>
        <w:rPr/>
      </w:pPr>
      <w:r>
        <w:rPr/>
        <w:t xml:space="preserve">Российская экономика представляет собой весьма своеобразную среду для организации, функционирования и ликвидации бизнеса. Она имеет как «врожденные» черты, обусловленные предшествующим перестройке периодом ее развития, так и «благоприобретенные», возникшие как результат проведения реформ последнего десятилетия, которые в настоящее время оказывают определяющее воздействие на особенности функционирования бизнеса. Следует кратко сказать здесь и об обратном воздействии: бурный рост предпринимательства, создание новых предприятий, а также происходящие одновременно с этим процессы торможения развития давно работающих производственных предприятий, в первую очередь предприятий обрабатывающей промышленности, оказали серьезное влияние на существенные черты общей социально-экономической обстановки в России. </w:t>
      </w:r>
    </w:p>
    <w:p>
      <w:pPr>
        <w:pStyle w:val="Normal"/>
        <w:rPr/>
      </w:pPr>
      <w:r>
        <w:rPr/>
        <w:t xml:space="preserve">Эти черты характеризуют технологический уровень, институциональную структуру экономики, социальные традиции и индивидуально-групповой менталитет. Не вдаваясь в причины возникновения и прогноз каждого явления, обусловленные геополитическими особенностями и длительной исторической традицией страны, отметим только исключительное своеобразие социально-экономического «ландшафта» России, делающее среду бизнеса в ней едва ли не уникальной среди членов мирового сообщества государств. </w:t>
      </w:r>
    </w:p>
    <w:p>
      <w:pPr>
        <w:pStyle w:val="Normal"/>
        <w:rPr/>
      </w:pPr>
      <w:r>
        <w:rPr/>
        <w:t>1. Отсталая в целом технологическая структура гражданского сектора экономики, высокий технологический потенциал оборонно-промышленного комплекса. Это явилось следствием длительного господства централизованной системы планирования и управления. Наличие детального внешнего для каждого товаропроизводителя планирования препятствовало внедрению технологических инноваций по широкому фронту промышленности, затрудняло диффузию инноваций и их переток из одного сектора в другой. В результате большая часть российской промышленности оказалась изолированной от мировой экономики, оставляя конкурентоспособными на мировом рынке по существу только два вида продукции: сырьевую и наукоемкую продукцию, производимую в рамках оборонно-промышленного комплекса (последний включал по разным оценкам от 60 до 80% всего российского машиностроения). Неразвитость гражданского машиностроения обусловила низкую эффективность технологических процессов в других отраслях, в том числе и добывающих, которые (за некоторыми исключениями типа газодобывающей отрасли) в результате вынуждены были использовать импортное оборудование [15].</w:t>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lineRule="auto" w:line="360"/>
      <w:jc w:val="center"/>
      <w:outlineLvl w:val="0"/>
      <w:rPr/>
    </w:pPr>
    <w:r>
      <w:rPr>
        <w:color w:val="1F497D"/>
      </w:rPr>
      <w:t xml:space="preserve">Материалы предоставлены интернет - проектом </w:t>
    </w:r>
    <w:hyperlink r:id="rId1">
      <w:r>
        <w:rPr>
          <w:rStyle w:val="InternetLink"/>
          <w:lang w:val="en-US"/>
        </w:rPr>
        <w:t>www</w:t>
      </w:r>
      <w:r>
        <w:rPr>
          <w:rStyle w:val="InternetLink"/>
          <w:lang w:val="ru-RU"/>
        </w:rPr>
        <w:t>.</w:t>
      </w:r>
      <w:r>
        <w:rPr>
          <w:rStyle w:val="InternetLink"/>
          <w:lang w:val="en-US"/>
        </w:rPr>
        <w:t>diplomrus</w:t>
      </w:r>
      <w:r>
        <w:rPr>
          <w:rStyle w:val="InternetLink"/>
          <w:lang w:val="ru-RU"/>
        </w:rPr>
        <w:t>.</w:t>
      </w:r>
      <w:r>
        <w:rPr>
          <w:rStyle w:val="InternetLink"/>
          <w:lang w:val="en-US"/>
        </w:rPr>
        <w:t>ru</w:t>
      </w:r>
    </w:hyperlink>
    <w:r>
      <w:rPr>
        <w:color w:val="1F497D"/>
      </w:rPr>
      <w:t>®</w:t>
    </w:r>
  </w:p>
  <w:p>
    <w:pPr>
      <w:pStyle w:val="Header"/>
      <w:spacing w:lineRule="auto" w:line="360"/>
      <w:jc w:val="center"/>
      <w:rPr>
        <w:color w:val="1F497D"/>
        <w:sz w:val="28"/>
        <w:szCs w:val="28"/>
      </w:rPr>
    </w:pPr>
    <w:r>
      <w:rPr>
        <w:color w:val="1F497D"/>
      </w:rPr>
      <w:t>Авторское выполнение научных работ любой сложности – грамотно и в срок</w:t>
    </w:r>
  </w:p>
  <w:p>
    <w:pPr>
      <w:pStyle w:val="Header"/>
      <w:spacing w:before="0" w:after="200"/>
      <w:rPr>
        <w:color w:val="1F497D"/>
        <w:sz w:val="28"/>
        <w:szCs w:val="28"/>
      </w:rPr>
    </w:pPr>
    <w:r>
      <w:rPr>
        <w:color w:val="1F497D"/>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Знак Знак2"/>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lobalteka.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21:28:00Z</dcterms:created>
  <dc:creator>mar</dc:creator>
  <dc:description/>
  <cp:keywords/>
  <dc:language>en-US</dc:language>
  <cp:lastModifiedBy>mar</cp:lastModifiedBy>
  <dcterms:modified xsi:type="dcterms:W3CDTF">2009-10-16T21:28:00Z</dcterms:modified>
  <cp:revision>2</cp:revision>
  <dc:subject/>
  <dc:title>ВВЕДЕНИЕ </dc:title>
</cp:coreProperties>
</file>