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бор каналов сбыта и вся последующая организация распределение продукта зависит от влияния факторов, среды фирмы, как внутренних, так и внеш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уем данные факторы относительно фил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Особенности товара. Фармацевтическая продукция занимает следующее место в классификации видов товар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 </w:t>
      </w:r>
      <w:r>
        <w:rPr/>
        <w:t>по назначению – это продукция потребительск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 </w:t>
      </w:r>
      <w:r>
        <w:rPr/>
        <w:t>по потребительским привычкам – продукция повседневного с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стью лекарственных средств, как товара является, то что они относятся к внутренней среде фирмы, т.е. руководство филиала имеет возможность управлять 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е факторы, влияющие на выбор канала сбыта, действуют из в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требители. В данном случае руководство воспользовалось следующей стратегией охвата рынка — недифференцированный маркетинг, т.е. решили пренебречь различиями в сегментах и обратились ко всему рынку с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Шрея» поставляет товар, который показался привлекательным возможно большему числу покупателей, полагаясь на метод массового распределения и массовой рекламы; стремится придать лекарственным средствам компании образ превосходства в сознани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средники — напрямую влияют на выбор фирмой канала сбыта, т.к. обладают опытом работы на определенном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посредниками являются аптеки и аптечные павильоны г. Омска. Руководство филиала отбирало своих посредников, предъявляя к ним конкретные требования, связанные в основном с рыночными возможностями этих аптек (т.е. по охвату рынка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33:00Z</dcterms:created>
  <dc:creator>mar</dc:creator>
  <dc:description/>
  <cp:keywords/>
  <dc:language>en-US</dc:language>
  <cp:lastModifiedBy>mar</cp:lastModifiedBy>
  <dcterms:modified xsi:type="dcterms:W3CDTF">2009-10-16T21:33:00Z</dcterms:modified>
  <cp:revision>2</cp:revision>
  <dc:subject/>
  <dc:title>ВВЕДЕНИЕ </dc:title>
</cp:coreProperties>
</file>