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 xml:space="preserve">Страховой рынок – это особая социально-экономическая среда, определенная сфера экономических отношений, где объектом купли-продажи выступает страховая защита, формируется спрос и предложение на неё. Функционирующий страховой рынок представляет собой сложную интегрированную систему, включающую различные структурные звенья (страхователи, страховщики, государство) и множество инструментов используемых продавцами страховой услуги для достижения стратегических целей, одним из которых является маркетинг. </w:t>
      </w:r>
    </w:p>
    <w:p>
      <w:pPr>
        <w:pStyle w:val="Normal"/>
        <w:rPr/>
      </w:pPr>
      <w:r>
        <w:rPr/>
        <w:t xml:space="preserve">Появление новых потребностей, ужесточение борьбы за потребителя, появление неожиданных возможностей в конкурентной борьбе, связанные с достижениями науки и техники, широкая доступность современных технологий, развитие информационных сетей, глобализация производственных отношений и ряд других причин привели к важности изучения менеджмента, экономики и маркетинга . </w:t>
      </w:r>
    </w:p>
    <w:p>
      <w:pPr>
        <w:pStyle w:val="Normal"/>
        <w:rPr/>
      </w:pPr>
      <w:r>
        <w:rPr/>
        <w:t xml:space="preserve">Выбор темы данной дипломной работы обусловлен актуальностью и необходимостью применения и развития в страховых компаниях страхового маркетинга. Это связано с тем, что возможности маркетинга очень велики, так как он представляет собой новую продуктивную философию бизнеса. Его внедрение в повседневную жизнь компаний чрезвычайно благоприятно отразится как на результатах их деятельности, так и на состоянии рынка как такового. Расширение использования маркетинга является одним из наиболее перспективных направлений развития российского страхования в ближайшем будущем. </w:t>
      </w:r>
    </w:p>
    <w:p>
      <w:pPr>
        <w:pStyle w:val="Normal"/>
        <w:rPr/>
      </w:pPr>
      <w:r>
        <w:rPr/>
        <w:t xml:space="preserve">Степень разработанности проблемы. Теория стратегического управления предлагает большое разнообразие моделей формирования стратегии предприятия, как зарубежных, так и российских экономистов. Различные аспекты стратегического управления рассматриваются в трудах таких ученых как: Виханский О., Гвозденко А, Карлоф Б. Попов С., Портер М., и др . К сожалению, основной вес публикаций приходится на изложение иностранного опыта и маркетинг в сфере производства и сбыта продукции широкого потребления. В то же время имеется крайне мало публикаций, касающихся его практического использования в деятельности страховых компаний. </w:t>
      </w:r>
    </w:p>
    <w:p>
      <w:pPr>
        <w:pStyle w:val="Normal"/>
        <w:rPr/>
      </w:pPr>
      <w:r>
        <w:rPr/>
        <w:t>Однако современные социально-экономические преобразования в России не позволяют считать настоящую проблему решенной до конца и требуют дальнейших исследований</w:t>
      </w:r>
    </w:p>
    <w:p>
      <w:pPr>
        <w:pStyle w:val="Normal"/>
        <w:rPr/>
      </w:pPr>
      <w:r>
        <w:rPr/>
        <w:t>Целью дипломной работы является теоретическое обоснование процессов страхового маркетинга, а также разработка практических направлений совершенствования и реализации маркетинговой стратегии страховой компании.</w:t>
      </w:r>
    </w:p>
    <w:p>
      <w:pPr>
        <w:pStyle w:val="Normal"/>
        <w:rPr/>
      </w:pPr>
      <w:r>
        <w:rPr/>
        <w:t>В соответствии с поставленной целью в работе решались следующие задачи:</w:t>
      </w:r>
    </w:p>
    <w:p>
      <w:pPr>
        <w:pStyle w:val="Normal"/>
        <w:rPr/>
      </w:pPr>
      <w:r>
        <w:rPr/>
        <w:t>раскрыть основные понятия и необходимость маркетинга в страховании;</w:t>
      </w:r>
    </w:p>
    <w:p>
      <w:pPr>
        <w:pStyle w:val="Normal"/>
        <w:rPr/>
      </w:pPr>
      <w:r>
        <w:rPr/>
        <w:t>определить цели и задачи отдела маркетинга страховой компании;</w:t>
      </w:r>
    </w:p>
    <w:p>
      <w:pPr>
        <w:pStyle w:val="Normal"/>
        <w:rPr/>
      </w:pPr>
      <w:r>
        <w:rPr/>
        <w:t>показать области практического применения данных маркетинговых исследований;</w:t>
      </w:r>
    </w:p>
    <w:p>
      <w:pPr>
        <w:pStyle w:val="Normal"/>
        <w:rPr/>
      </w:pPr>
      <w:r>
        <w:rPr/>
        <w:t>провести анализ страховой деятельности и существующих особенностей маркетинговой стратегии ОАО «СК «Регионгарант»;</w:t>
      </w:r>
    </w:p>
    <w:p>
      <w:pPr>
        <w:pStyle w:val="Normal"/>
        <w:rPr/>
      </w:pPr>
      <w:r>
        <w:rPr/>
        <w:t>исследовать практические направления разработки и совершенствования маркетинговой стратегии ОАО «СК «Регионгарант»;</w:t>
      </w:r>
    </w:p>
    <w:p>
      <w:pPr>
        <w:pStyle w:val="Normal"/>
        <w:rPr/>
      </w:pPr>
      <w:r>
        <w:rPr/>
        <w:t>провести анализ ожидаемых результатов реализации разработанной маркетинговой стратегии ОАО «СК «Регионгарант».</w:t>
      </w:r>
    </w:p>
    <w:p>
      <w:pPr>
        <w:pStyle w:val="Normal"/>
        <w:rPr/>
      </w:pPr>
      <w:r>
        <w:rPr/>
        <w:t>Объектом исследования в работе является Открытое акционерное общество «Страховая компания «Регионгарант».</w:t>
      </w:r>
    </w:p>
    <w:p>
      <w:pPr>
        <w:pStyle w:val="Normal"/>
        <w:rPr/>
      </w:pPr>
      <w:r>
        <w:rPr/>
        <w:t>Предметом исследования выступает совокупность средств маркетинга направленных на формирование маркетинговой стратегии компании.</w:t>
      </w:r>
    </w:p>
    <w:p>
      <w:pPr>
        <w:pStyle w:val="Normal"/>
        <w:rPr/>
      </w:pPr>
      <w:r>
        <w:rPr/>
        <w:t>Методической и теоретической основой дипломной работы явились фундаментальные труды отечественных и зарубежных экономистов, менеджеров, занимающихся проблемами маркетинга, стратегического управления и страхового дела, монографии и учебная литература, периодические издания.</w:t>
      </w:r>
    </w:p>
    <w:p>
      <w:pPr>
        <w:pStyle w:val="Normal"/>
        <w:rPr/>
      </w:pPr>
      <w:r>
        <w:rPr/>
        <w:t>Практическая значимость работы заключается в том, что предложенные в дипломной работе направления совершенствования маркетинговой стратегии компании могут быть использованы при разработке и реализации конкурентной стратегии крупной страховой компании.</w:t>
      </w:r>
    </w:p>
    <w:p>
      <w:pPr>
        <w:pStyle w:val="Normal"/>
        <w:rPr/>
      </w:pPr>
      <w:r>
        <w:rPr/>
        <w:t>Структура работы. Дипломная работа состоит из введения, трех глав, заключения, списка использованной литературы и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Сущность маркетинга в страхов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нятия и необходимость маркетинга в страх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етинг - это управленческий процесс, посредством которого ресурсы всей организации используются для удовлетворения потребностей выбранных групп заказчиков, чтобы достигнуть целей обеих сторон. То есть, маркетинг, в соответствии с дословным переводом, нужно рассматривать как ориентированный на рынок принцип управления предприятием. Он заключается в опирающемся на современный инструментарий поиске решений, направленных на удовлетворение потребностей потребителей и на получение у них преимуществ по сравнению с конкурентами с помощью специальных рыночных мероприятий .</w:t>
      </w:r>
    </w:p>
    <w:p>
      <w:pPr>
        <w:pStyle w:val="Normal"/>
        <w:rPr/>
      </w:pPr>
      <w:r>
        <w:rPr/>
        <w:t xml:space="preserve">Маркетинг как метод управления коммерческой деятельностью страховых компаний и метод исследования рынка страховых услуг стал применяться сравнительно недавно. Западные страховые компании стали широко применять его в начале б0-х годов, однако понятие «маркетинг» на рынке страховых услуг стало более широким. </w:t>
      </w:r>
    </w:p>
    <w:p>
      <w:pPr>
        <w:pStyle w:val="Normal"/>
        <w:rPr/>
      </w:pPr>
      <w:r>
        <w:rPr/>
        <w:t xml:space="preserve">До сих пор нет четких границ определения этого понятия. Более раннее определение определяет маркетинг как одну из основных функций деятельности страховой компании — ее сбытовую деятельность, направленную на продвижение страховых услуг от страховщика к страхователю . Второе, более современное, определение рассматривает маркетинг как комплексный подход к вопросам организации и управления всей деятельностью страховой компании, направленной на оказание таких страховых услуг и в таких количествах, которые соответствуют потенциальному спросу . При этом спрос создается усилиями самой страховой компании и удовлетворяется ею. </w:t>
      </w:r>
    </w:p>
    <w:p>
      <w:pPr>
        <w:pStyle w:val="Normal"/>
        <w:rPr/>
      </w:pPr>
      <w:r>
        <w:rPr/>
        <w:t xml:space="preserve">Страховой маркетинг — это система понятий и приемов, с помощью которых достигается взаимопонимание и эффективное взаимодействие страховщика и страхователя — оптимизация их финансово-экономических отношений, направленная на наилучшее обеспечение разнообразных потребностей страхователей в качественной, относительно дешевой и полной страховой защите в сочетании с достижением достаточной доходности страховых операций для компании . </w:t>
      </w:r>
    </w:p>
    <w:p>
      <w:pPr>
        <w:pStyle w:val="Normal"/>
        <w:rPr/>
      </w:pPr>
      <w:r>
        <w:rPr/>
        <w:t xml:space="preserve">Маркетинг может быть определен так же, как ряд функций страховой компании, включающий в себя планирование, ценообразование, рекламирование, организацию сети продвижения страховых полисов на основе реального и потенциального спроса на страховые услуги . В концептуальном плане деловой стратегии страховщика должен находиться страховой интерес. Концепция признает залог успеха в том, что страхователь должен быть удовлетворен данной компанией, чтобы он продолжал взаимоотношения с ней в дальнейшем. Удовлетворение страховых интересов клиентов является экономическим и социальным обоснованием существования страхового общества. </w:t>
      </w:r>
    </w:p>
    <w:p>
      <w:pPr>
        <w:pStyle w:val="Normal"/>
        <w:rPr/>
      </w:pPr>
      <w:r>
        <w:rPr/>
        <w:t xml:space="preserve">Основные принципы практического маркетинга страховщика: </w:t>
      </w:r>
    </w:p>
    <w:p>
      <w:pPr>
        <w:pStyle w:val="Normal"/>
        <w:rPr/>
      </w:pPr>
      <w:r>
        <w:rPr/>
        <w:t xml:space="preserve">глубокое и всестороннее изучение конъюнктуры страхового рынка, спроса и требований потребителей; </w:t>
      </w:r>
    </w:p>
    <w:p>
      <w:pPr>
        <w:pStyle w:val="Normal"/>
        <w:rPr/>
      </w:pPr>
      <w:r>
        <w:rPr/>
        <w:t xml:space="preserve">гибкое реагирование на запросы страхователей; </w:t>
      </w:r>
    </w:p>
    <w:p>
      <w:pPr>
        <w:pStyle w:val="Normal"/>
        <w:rPr/>
      </w:pPr>
      <w:r>
        <w:rPr/>
        <w:t xml:space="preserve">воздействие на формирование спроса потребителей в интересах производства; </w:t>
      </w:r>
    </w:p>
    <w:p>
      <w:pPr>
        <w:pStyle w:val="Normal"/>
        <w:rPr/>
      </w:pPr>
      <w:r>
        <w:rPr/>
        <w:t xml:space="preserve">осуществление инноваций. </w:t>
      </w:r>
    </w:p>
    <w:p>
      <w:pPr>
        <w:pStyle w:val="Normal"/>
        <w:rPr/>
      </w:pPr>
      <w:r>
        <w:rPr/>
        <w:t xml:space="preserve">В соответствии с указанными принципами страховой маркетинг ориентируется на достижение высоких количественных, качественных и социальных показателей, таких как количество заключенных договоров, объем прибыли, доля страхового поля, охваченная страховщиком, размер взносов и количество договоров, приходящихся на одного работника, размеры степени удовлетворения запросов клиентов по объему, структуре и качеству услуг, оказываемых страховой компанией, а также способность обеспечения страховщиком сохранности конфиденциальной информации . В числе социальных показателей – развитие профессиональной подготовки работников компании, уровень решения социальных проблем. </w:t>
      </w:r>
    </w:p>
    <w:p>
      <w:pPr>
        <w:pStyle w:val="Normal"/>
        <w:rPr/>
      </w:pPr>
      <w:r>
        <w:rPr/>
        <w:t xml:space="preserve">Целями страхового маркетинга могут являться : </w:t>
      </w:r>
    </w:p>
    <w:p>
      <w:pPr>
        <w:pStyle w:val="Normal"/>
        <w:rPr/>
      </w:pPr>
      <w:r>
        <w:rPr/>
        <w:t xml:space="preserve">максимизация прибыли компании, </w:t>
      </w:r>
    </w:p>
    <w:p>
      <w:pPr>
        <w:pStyle w:val="Normal"/>
        <w:rPr/>
      </w:pPr>
      <w:r>
        <w:rPr/>
        <w:t xml:space="preserve">получение страховщиком достаточной прибыли наряду с выполнением им каких-либо дополнительных функций, </w:t>
      </w:r>
    </w:p>
    <w:p>
      <w:pPr>
        <w:pStyle w:val="Normal"/>
        <w:rPr/>
      </w:pPr>
      <w:r>
        <w:rPr/>
        <w:t xml:space="preserve">выживание компании при основном упоре в ее деятельности на осуществление целей, не связанных получением прибыли за счет страховой деятельности. </w:t>
      </w:r>
    </w:p>
    <w:p>
      <w:pPr>
        <w:pStyle w:val="Normal"/>
        <w:rPr/>
      </w:pPr>
      <w:r>
        <w:rPr/>
        <w:t>Первая цель является основной для большинства страховщиков и страховых посредников (брокеров и агентов), заинтересованных в максимизации собственных доходов. Но это устремление может быть не единственным. На страховщика может быть наложен ряд дополнительных ограничений, связанных, например, с социальной ролью страхования. Общество через правительство и законодательство может потребовать от страховщиков выполнения некоторых социальных функций, например, защиты пострадавших в авариях на дорогах через обязательное страхование автогражданской ответственности, выплату страхового возмещения пострадавшим в несчастных случаях на производстве и т.д. В неявном виде общество может потребовать от страховщика ограничения собственных прибылей, участия в финансировании внутреннего государственного долга через инвестиции в долгосрочные государственные ценные бумаги, вложения средств в стратегически важные отрасли бизнеса. В этом случае получение прибыли страховщиком становится не единственной, а в ряде случаев вспомогательной задачей, обеспечивающей выполнение основной социальной функции. Прибыли, тарифы, условия договоров страхования подвергаются в этом случае жесткому правительственному регулированию. Ярким примером такого положения является обязательное медицинское страхование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56:00Z</dcterms:created>
  <dc:creator>mar</dc:creator>
  <dc:description/>
  <cp:keywords/>
  <dc:language>en-US</dc:language>
  <cp:lastModifiedBy>mar</cp:lastModifiedBy>
  <dcterms:modified xsi:type="dcterms:W3CDTF">2009-10-16T21:56:00Z</dcterms:modified>
  <cp:revision>2</cp:revision>
  <dc:subject/>
  <dc:title>ВВЕДЕНИЕ </dc:title>
</cp:coreProperties>
</file>