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можно наблюдать увеличение интереса к корпоративности. Это связано с тем, что корпоративная культура позволяет в современных условиях решить ряд проблем, возникающих в организациях, и оказывает влияние на эффективность функционирования предприятий. </w:t>
      </w:r>
    </w:p>
    <w:p>
      <w:pPr>
        <w:pStyle w:val="Normal"/>
        <w:rPr/>
      </w:pPr>
      <w:r>
        <w:rPr/>
        <w:t xml:space="preserve">Еще несколько лет назад понятие «корпоративная культура» не было широко известно, хотя она, естественно, существовала всегда. Эле¬менты корпоративной культуры многих западных компаний с богатыми традициями имели свои аналоги и в Советсвой России: доски почета, значки передо¬виков труда, грамоты и т. д. </w:t>
      </w:r>
    </w:p>
    <w:p>
      <w:pPr>
        <w:pStyle w:val="Normal"/>
        <w:rPr/>
      </w:pPr>
      <w:r>
        <w:rPr/>
        <w:t xml:space="preserve">Корпоративная культура организации - это целостная система цен¬ностей и убеждений, разделяемых всеми работниками, которая опреде¬ляет их поведение. Она включает множество компонентов, но особое ме¬сто занимают имидж и репутация компании. Поэтому специалисты служ¬бы персонала стремятся к тому, чтобы каждый со¬трудник ощущал личную ответственность за репутацию предприятия. Это достигается за счет поощрения честности, внимательности и надежности персонала. Методика подбора, отбора, адаптации и обучения в едином стиле и по общим требованиям в компании рассматривается как неотъем¬лемая часть корпоративной культуры. </w:t>
      </w:r>
    </w:p>
    <w:p>
      <w:pPr>
        <w:pStyle w:val="Normal"/>
        <w:rPr/>
      </w:pPr>
      <w:r>
        <w:rPr/>
        <w:t xml:space="preserve">Помимо этого культура фирмы ориентирует сотрудников на дол¬говременные цели с помощью основных рычагов - продвижение кад¬ров в компании, делегирование полномочий и ответственности, по¬ощрение лучших специалистов и т. д. Все это отражает тесную связь кадровой политики и корпоративной культуры. Но главная сложность, с которой стал¬кивается служба персонала при формировании и развитии корпо¬ративной культуры, - это абстрак¬тность включаемых в нее поня¬тий, таких как ценности и нормы. Культуру компании невозможно «потрогать руками», и даже удов¬летворенное проделанной работой по развитию оргкультуры руко¬водство - не гарантия ее эффектив¬ности. Нематериальность данно¬го явления обусловливает необхо¬димость индикаторов, по которым классифицируется корпоратив¬ная культура. Вот наиболее яркие из них: </w:t>
      </w:r>
    </w:p>
    <w:p>
      <w:pPr>
        <w:pStyle w:val="Normal"/>
        <w:rPr/>
      </w:pPr>
      <w:r>
        <w:rPr/>
        <w:t xml:space="preserve"> </w:t>
      </w:r>
      <w:r>
        <w:rPr/>
        <w:t xml:space="preserve">базовые идеи (понимаемые че¬ловеком непосредственно) – идеи и образы, не всегда осознаваемые, представляемые как символы, на которых базируется культурный менталитет; </w:t>
      </w:r>
    </w:p>
    <w:p>
      <w:pPr>
        <w:pStyle w:val="Normal"/>
        <w:rPr/>
      </w:pPr>
      <w:r>
        <w:rPr/>
        <w:t xml:space="preserve"> </w:t>
      </w:r>
      <w:r>
        <w:rPr/>
        <w:t xml:space="preserve">уровень принятия решений (еди¬нолично первым лицом без учета мнений сотрудников; коллегиаль¬но на совещаниях топ-менеджеров; выработка проекта решения в ра¬бочих группах с привлечением спе¬циалистов разного уровня для пос¬ледующего утверждения); </w:t>
      </w:r>
    </w:p>
    <w:p>
      <w:pPr>
        <w:pStyle w:val="Normal"/>
        <w:rPr/>
      </w:pPr>
      <w:r>
        <w:rPr/>
        <w:t xml:space="preserve"> </w:t>
      </w:r>
      <w:r>
        <w:rPr/>
        <w:t xml:space="preserve">степень открытости кадровой по¬литики. </w:t>
      </w:r>
    </w:p>
    <w:p>
      <w:pPr>
        <w:pStyle w:val="Normal"/>
        <w:rPr/>
      </w:pPr>
      <w:r>
        <w:rPr/>
        <w:t xml:space="preserve">Следовательно, сегодня возникла объективная необходимость разработки новых концепций управления предприятием, основанной на корпоративной культуре; моделирования процесса формирования и развития корпоративности, а также разработки универсальной методики выбора рациональной стратегии формирования и развития корпоративной культуры для каждой конкретной фирмы. </w:t>
      </w:r>
    </w:p>
    <w:p>
      <w:pPr>
        <w:pStyle w:val="Normal"/>
        <w:rPr/>
      </w:pPr>
      <w:r>
        <w:rPr/>
        <w:t xml:space="preserve">В настоящей работе при рассмотрении вопросов, связанных с корпоративной культурой, были проанализированы труды ведущих зарубежных исследователей, таких, как Э.Шейн, К.Камерон, Р.Куинн, Д.Иванцевич, Р.Льюис, М.Мескон, У.Оучи, К Хорни, А.Маслоу, Д.Хэмптона, Р.Холл, Р.Дафт, Й.Хейзинга и др., а также отечественных авторов Кагана М.С., Шихирева П.Н., Спивака В.А., Мильнера Б.З., Ерасова Б.С. и др. </w:t>
      </w:r>
    </w:p>
    <w:p>
      <w:pPr>
        <w:pStyle w:val="Normal"/>
        <w:rPr/>
      </w:pPr>
      <w:r>
        <w:rPr/>
        <w:t xml:space="preserve">Кроме того, следует отметить, что в России данная проблема исследована очень мало, чем и объясняется ограниченное количество отечественных публикаций, посвященных корпоративности. </w:t>
      </w:r>
    </w:p>
    <w:p>
      <w:pPr>
        <w:pStyle w:val="Normal"/>
        <w:rPr/>
      </w:pPr>
      <w:r>
        <w:rPr/>
        <w:t xml:space="preserve">Актуальность темы дипломного исследования подтверждается потребностью руководителей предприятий в ясном и четком определении понятия корпоративности, в практических рекомендациях по формированию и развитию корпоративной культуры и выбору рациональной стратегии ее развития, диагностике и оценке корпоративной культуры, а также определения ее типа с целью принятия решения о необходимости ее изменения. </w:t>
      </w:r>
    </w:p>
    <w:p>
      <w:pPr>
        <w:pStyle w:val="Normal"/>
        <w:rPr/>
      </w:pPr>
      <w:r>
        <w:rPr/>
        <w:t xml:space="preserve">Цель исследования – определить пути формирования корпоративной культуры предприятия, разработать методы исследования. </w:t>
      </w:r>
    </w:p>
    <w:p>
      <w:pPr>
        <w:pStyle w:val="Normal"/>
        <w:rPr/>
      </w:pPr>
      <w:r>
        <w:rPr/>
        <w:t xml:space="preserve">Предмет исследования – корпоративность в Лицее на Донской № 1553 </w:t>
      </w:r>
    </w:p>
    <w:p>
      <w:pPr>
        <w:pStyle w:val="Normal"/>
        <w:rPr/>
      </w:pPr>
      <w:r>
        <w:rPr/>
        <w:t xml:space="preserve">Объект исследования – Лицей на Донской № 1533. 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 </w:t>
      </w:r>
      <w:r>
        <w:rPr/>
        <w:t xml:space="preserve">Изучить теоретическую литературу по рассматриваемой теме; </w:t>
      </w:r>
    </w:p>
    <w:p>
      <w:pPr>
        <w:pStyle w:val="Normal"/>
        <w:rPr/>
      </w:pPr>
      <w:r>
        <w:rPr/>
        <w:t xml:space="preserve"> </w:t>
      </w:r>
      <w:r>
        <w:rPr/>
        <w:t xml:space="preserve">Провести исследование исторического формирования и феномена корпоративности в целом; </w:t>
      </w:r>
    </w:p>
    <w:p>
      <w:pPr>
        <w:pStyle w:val="Normal"/>
        <w:rPr/>
      </w:pPr>
      <w:r>
        <w:rPr/>
        <w:t xml:space="preserve"> </w:t>
      </w:r>
      <w:r>
        <w:rPr/>
        <w:t xml:space="preserve">Проанализировать работу Лицея на Донской в области формирования корпоративности; </w:t>
      </w:r>
    </w:p>
    <w:p>
      <w:pPr>
        <w:pStyle w:val="Normal"/>
        <w:rPr/>
      </w:pPr>
      <w:r>
        <w:rPr/>
        <w:t xml:space="preserve"> </w:t>
      </w:r>
      <w:r>
        <w:rPr/>
        <w:t xml:space="preserve">Провести исследование существующей корпоративной культуры в лицее; </w:t>
      </w:r>
    </w:p>
    <w:p>
      <w:pPr>
        <w:pStyle w:val="Normal"/>
        <w:rPr/>
      </w:pPr>
      <w:r>
        <w:rPr/>
        <w:t xml:space="preserve"> </w:t>
      </w:r>
      <w:r>
        <w:rPr/>
        <w:t xml:space="preserve">Дать ряд рекомендаций по совершенствованию корпоративности в организации. </w:t>
      </w:r>
    </w:p>
    <w:p>
      <w:pPr>
        <w:pStyle w:val="Normal"/>
        <w:rPr/>
      </w:pPr>
      <w:r>
        <w:rPr/>
        <w:t xml:space="preserve">Методы и методики исследования: </w:t>
      </w:r>
    </w:p>
    <w:p>
      <w:pPr>
        <w:pStyle w:val="Normal"/>
        <w:rPr/>
      </w:pPr>
      <w:r>
        <w:rPr/>
        <w:t xml:space="preserve"> </w:t>
      </w:r>
      <w:r>
        <w:rPr/>
        <w:t xml:space="preserve">Аналитический обзор литературы. </w:t>
      </w:r>
    </w:p>
    <w:p>
      <w:pPr>
        <w:pStyle w:val="Normal"/>
        <w:rPr/>
      </w:pPr>
      <w:r>
        <w:rPr/>
        <w:t xml:space="preserve"> </w:t>
      </w:r>
      <w:r>
        <w:rPr/>
        <w:t xml:space="preserve">Методика для социально-психологической диагностики корпоративности. </w:t>
      </w:r>
    </w:p>
    <w:p>
      <w:pPr>
        <w:pStyle w:val="Normal"/>
        <w:rPr/>
      </w:pPr>
      <w:r>
        <w:rPr/>
        <w:t xml:space="preserve"> </w:t>
      </w:r>
      <w:r>
        <w:rPr/>
        <w:t xml:space="preserve">Оценки социально-психологического уровня развития группы. </w:t>
      </w:r>
    </w:p>
    <w:p>
      <w:pPr>
        <w:pStyle w:val="Normal"/>
        <w:rPr/>
      </w:pPr>
      <w:r>
        <w:rPr/>
        <w:t xml:space="preserve"> </w:t>
      </w:r>
      <w:r>
        <w:rPr/>
        <w:t xml:space="preserve">Оценка социально-психологического климата и корпоративности. </w:t>
      </w:r>
    </w:p>
    <w:p>
      <w:pPr>
        <w:pStyle w:val="Normal"/>
        <w:rPr/>
      </w:pPr>
      <w:r>
        <w:rPr/>
        <w:t xml:space="preserve"> </w:t>
      </w:r>
      <w:r>
        <w:rPr/>
        <w:t xml:space="preserve">Анкет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ИССЛЕДОВАНИЕ КОРПОРАТИВНОСТИ КАК СОСТАВЛЯЮЩЕЙ КАДРОВОЙ ПОЛИТИКИ ПРЕДПРИЯТИЯ. </w:t>
      </w:r>
    </w:p>
    <w:p>
      <w:pPr>
        <w:pStyle w:val="Normal"/>
        <w:rPr/>
      </w:pPr>
      <w:r>
        <w:rPr/>
        <w:t xml:space="preserve">1.1 Кадровая политика предприятия: функции, задачи, струк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особое значение придаётся повышению уровня работы с кадрами, постановке этой работы на прочный научный фундамент, использованию накопленного в течении многих лет отечественного и зарубежного опыта. </w:t>
      </w:r>
    </w:p>
    <w:p>
      <w:pPr>
        <w:pStyle w:val="Normal"/>
        <w:rPr/>
      </w:pPr>
      <w:r>
        <w:rPr/>
        <w:t xml:space="preserve">Одной из важнейших проблем на современном этапе развития экономики большинства стран мира является проблема в области кадровой политики. В последнее время актуальность данной темы возрастает с каждым днём. </w:t>
      </w:r>
    </w:p>
    <w:p>
      <w:pPr>
        <w:pStyle w:val="Normal"/>
        <w:rPr/>
      </w:pPr>
      <w:r>
        <w:rPr/>
        <w:t xml:space="preserve">Кадровая политика - это генеральное направление кадровой работы, совокупность принципов, методов, форм организационного механизма по обработке целей, задач, направленных на сохранение, укрепление и развитие кадрового потенциала ,на создание ответственного и высокопроизводительного сплочённого коллектива, способного своевременно реагировать на постоянно меняющиеся требования рынка с учётом стратегии развития организации [27, 30]. </w:t>
      </w:r>
    </w:p>
    <w:p>
      <w:pPr>
        <w:pStyle w:val="Normal"/>
        <w:rPr/>
      </w:pPr>
      <w:r>
        <w:rPr/>
        <w:t xml:space="preserve">Политика организации - система правил, согласно с которыми ведёт себя система в целом и по которым действуют люди, которые входят в эту систему. Кроме финансовой политики, внешнеэкономической, политики по отношению к конкурентам и т. д. Любая организация разрабатывает и осуществляет кадровую политику. </w:t>
      </w:r>
    </w:p>
    <w:p>
      <w:pPr>
        <w:pStyle w:val="Normal"/>
        <w:rPr/>
      </w:pPr>
      <w:r>
        <w:rPr/>
        <w:t xml:space="preserve">Кадровая политика должна быть интегрирована с управленческой, инвестиционной, финансовой ,производственной политикой. </w:t>
      </w:r>
    </w:p>
    <w:p>
      <w:pPr>
        <w:pStyle w:val="Normal"/>
        <w:rPr/>
      </w:pPr>
      <w:r>
        <w:rPr/>
        <w:t xml:space="preserve">Термин "кадровая политика" имеет широкое и узкое толкование [10, 79]: </w:t>
      </w:r>
    </w:p>
    <w:p>
      <w:pPr>
        <w:pStyle w:val="Normal"/>
        <w:rPr/>
      </w:pPr>
      <w:r>
        <w:rPr/>
        <w:t xml:space="preserve">1. система правил и норм (которые должны быть осознанны и определённым образом сформулированы), приводящих человеческий ресурс в соответствии со стратегией фирмы; </w:t>
      </w:r>
    </w:p>
    <w:p>
      <w:pPr>
        <w:pStyle w:val="Normal"/>
        <w:rPr/>
      </w:pPr>
      <w:r>
        <w:rPr/>
        <w:t xml:space="preserve">2. набор конкретных правил, нареканий и ограничений во взаимоотношениях людей и организации: в этом смысле, например слова "кадровая политика нашей фирмы состоит в том, чтобы брать на работу людей только с высшим образованием", могут использоваться в качестве аргумента при решении конкретного кадрового вопроса. </w:t>
      </w:r>
    </w:p>
    <w:p>
      <w:pPr>
        <w:pStyle w:val="Normal"/>
        <w:rPr/>
      </w:pPr>
      <w:r>
        <w:rPr/>
        <w:t xml:space="preserve">Успешная кадровая политика прежде всего основывается на систематическом учёте и анализе влияния окружающего мира, адаптации производства к внешним воздействиям. </w:t>
      </w:r>
    </w:p>
    <w:p>
      <w:pPr>
        <w:pStyle w:val="Normal"/>
        <w:rPr/>
      </w:pPr>
      <w:r>
        <w:rPr/>
        <w:t xml:space="preserve">Происходят расширение и углубление функций управления рабочей силой всех категорий. Основное значение приобретают стратегические вопросы руководства персоналом, превращение его в целостную систему. В процессах управления персоналом появляется необходимость организации мышления и действий всех работников с учетом потребностей партнёров по рынку. </w:t>
      </w:r>
    </w:p>
    <w:p>
      <w:pPr>
        <w:pStyle w:val="Normal"/>
        <w:rPr/>
      </w:pPr>
      <w:r>
        <w:rPr/>
        <w:t xml:space="preserve">Сфера кадровой политики охватывает такие основные аспекты развития предприятия, как сферы деятельности производственной кадровой политики; количественное и качественное планирование персонала; занятость персонала (маркетинг персонала) сокращение штата; обучение персонала; управление персоналом (кадровый контроль); политика руководств, политика стимулирования; социальная политика; информационная (коммуникативная) политика; содействие в деятельности предприятия (общественной и экономической). </w:t>
      </w:r>
    </w:p>
    <w:p>
      <w:pPr>
        <w:pStyle w:val="Normal"/>
        <w:rPr/>
      </w:pPr>
      <w:r>
        <w:rPr/>
        <w:t xml:space="preserve">Кадровая политика за последние годы претерпела серьезные изменения. Дефицит квалифицированной рабочей силы, способной работать в новых условиях, обусловил отказ от понимания работы с кадрами как только администрированной работы. Возникла необходимость более широкого учёта мотивационных процессов. Складывается комплексное понимание кадровой политики как единства следующих мер [35,77]: </w:t>
      </w:r>
    </w:p>
    <w:p>
      <w:pPr>
        <w:pStyle w:val="Normal"/>
        <w:rPr/>
      </w:pPr>
      <w:r>
        <w:rPr/>
        <w:t xml:space="preserve">- обеспечение всех участников производства необходимой рабочей силой; </w:t>
      </w:r>
    </w:p>
    <w:p>
      <w:pPr>
        <w:pStyle w:val="Normal"/>
        <w:rPr/>
      </w:pPr>
      <w:r>
        <w:rPr/>
        <w:t xml:space="preserve">- создание мотивации работника на высокопроизводственный, эффективный труд. </w:t>
      </w:r>
    </w:p>
    <w:p>
      <w:pPr>
        <w:pStyle w:val="Normal"/>
        <w:rPr/>
      </w:pPr>
      <w:r>
        <w:rPr/>
        <w:t xml:space="preserve">Кадровой политикой начинают заниматься все уровни управления фирмы: её высшее руководство, начальники подразделений, кадровая служба. </w:t>
      </w:r>
    </w:p>
    <w:p>
      <w:pPr>
        <w:pStyle w:val="Normal"/>
        <w:rPr/>
      </w:pPr>
      <w:r>
        <w:rPr/>
        <w:t xml:space="preserve">Большое значение в реализации кадровой политики имеют рыночные условия, общее положения трудового законодательства. Они включают конституционные положения о свободе развития личности, гарантии собственности, свободе коалиций. Запрещены произвольные действия предпринимателя по отношению к рабочему, в том числе и в части увольнения. Приём на работу сотрудников является компетенцией фирм и компаний [27, 90]. </w:t>
      </w:r>
    </w:p>
    <w:p>
      <w:pPr>
        <w:pStyle w:val="Normal"/>
        <w:rPr/>
      </w:pPr>
      <w:r>
        <w:rPr/>
        <w:t xml:space="preserve">В современных рыночных условиях можно увидеть, что всё большее значение приобретают стратегические аспекты, однако сохраняются и классические традиционные инструменты работы с кадрами, такие, как, привлечение персонала, планирование в области кадров, повышение уровня квалификации кадров, администрирование кадров [18, 12]. </w:t>
      </w:r>
    </w:p>
    <w:p>
      <w:pPr>
        <w:pStyle w:val="Normal"/>
        <w:rPr/>
      </w:pPr>
      <w:r>
        <w:rPr/>
        <w:t xml:space="preserve">К стратегическим факторам успеха относятся, например: </w:t>
      </w:r>
    </w:p>
    <w:p>
      <w:pPr>
        <w:pStyle w:val="Normal"/>
        <w:rPr/>
      </w:pPr>
      <w:r>
        <w:rPr/>
        <w:t xml:space="preserve">- использование достижений научно-технического прогресса; </w:t>
      </w:r>
    </w:p>
    <w:p>
      <w:pPr>
        <w:pStyle w:val="Normal"/>
        <w:rPr/>
      </w:pPr>
      <w:r>
        <w:rPr/>
        <w:t xml:space="preserve">- чувство экономической ответственности; </w:t>
      </w:r>
    </w:p>
    <w:p>
      <w:pPr>
        <w:pStyle w:val="Normal"/>
        <w:rPr/>
      </w:pPr>
      <w:r>
        <w:rPr/>
        <w:t xml:space="preserve">- квалифицированный кадровый потенциал и другие. </w:t>
      </w:r>
    </w:p>
    <w:p>
      <w:pPr>
        <w:pStyle w:val="Normal"/>
        <w:rPr/>
      </w:pPr>
      <w:r>
        <w:rPr/>
        <w:t>С учётом основных положений всех составных частей концепции развития предприятия определяются собственные цели кадровой политики, включающие [1, 45]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16:00Z</dcterms:created>
  <dc:creator>mar</dc:creator>
  <dc:description/>
  <cp:keywords/>
  <dc:language>en-US</dc:language>
  <cp:lastModifiedBy>mar</cp:lastModifiedBy>
  <dcterms:modified xsi:type="dcterms:W3CDTF">2009-10-16T22:16:00Z</dcterms:modified>
  <cp:revision>2</cp:revision>
  <dc:subject/>
  <dc:title>ВВЕДЕНИЕ </dc:title>
</cp:coreProperties>
</file>