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икации в организациях и между организацией и её средой вместе составляют то, что называется организационной коммуникацией. Приступая к разъяснению основных понятий, используемых для описания процесса коммуникаций между людьми, нужно сказать, что коммуникационный процесс в организации, как правило, является упорядоченный и обусловленный определенной регламентацией и предсказуемостью.</w:t>
      </w:r>
    </w:p>
    <w:p>
      <w:pPr>
        <w:pStyle w:val="Normal"/>
        <w:rPr/>
      </w:pPr>
      <w:r>
        <w:rPr/>
        <w:t>Один из первых теоретиков организационного поведения Ч. Бернард отмечал, что в любой достаточно полной теории организации коммуникация займет центральное место, потому что структура, размеры и масштабы деятельности организаций почти полностью определяются средствами коммуникаций. Позже Д. Кац и Р. Кан писали что коммуникация является социальным процессом, имеющий важнейшее значение для функционирования любой группы, организации или общества, и что она образует самую суть социальной системы или организации. Поэтому данная тема представляется весьма актуальной.</w:t>
      </w:r>
    </w:p>
    <w:p>
      <w:pPr>
        <w:pStyle w:val="Normal"/>
        <w:rPr/>
      </w:pPr>
      <w:r>
        <w:rPr/>
        <w:t>В данной работе была поставлена следующая цель: проанализировать сущность, элементы и этапы коммуникационного процесса на примере конкретного предприятия.</w:t>
      </w:r>
    </w:p>
    <w:p>
      <w:pPr>
        <w:pStyle w:val="Normal"/>
        <w:rPr/>
      </w:pPr>
      <w:r>
        <w:rPr/>
        <w:t>Для достижения данной цели были поставлены задачи:</w:t>
      </w:r>
    </w:p>
    <w:p>
      <w:pPr>
        <w:pStyle w:val="Normal"/>
        <w:rPr/>
      </w:pPr>
      <w:r>
        <w:rPr/>
        <w:t xml:space="preserve">• </w:t>
      </w:r>
      <w:r>
        <w:rPr/>
        <w:t>Проанализировать сущность коммуникаций в организации,</w:t>
      </w:r>
    </w:p>
    <w:p>
      <w:pPr>
        <w:pStyle w:val="Normal"/>
        <w:rPr/>
      </w:pPr>
      <w:r>
        <w:rPr/>
        <w:t xml:space="preserve">• </w:t>
      </w:r>
      <w:r>
        <w:rPr/>
        <w:t>Исследовать элементы и этапы коммуникационного процесса на АО «Сигма», применяя метод анкетирования,</w:t>
      </w:r>
    </w:p>
    <w:p>
      <w:pPr>
        <w:pStyle w:val="Normal"/>
        <w:rPr/>
      </w:pPr>
      <w:r>
        <w:rPr/>
        <w:t xml:space="preserve">• </w:t>
      </w:r>
      <w:r>
        <w:rPr/>
        <w:t>Выявить недостатки организационных коммуникаций на АО «СИГМА»,</w:t>
      </w:r>
    </w:p>
    <w:p>
      <w:pPr>
        <w:pStyle w:val="Normal"/>
        <w:rPr/>
      </w:pPr>
      <w:r>
        <w:rPr/>
        <w:t xml:space="preserve">• </w:t>
      </w:r>
      <w:r>
        <w:rPr/>
        <w:t>Предложить мероприятия по совершенствованию коммуникационных процессов на АО «СИГМА».</w:t>
      </w:r>
    </w:p>
    <w:p>
      <w:pPr>
        <w:pStyle w:val="Normal"/>
        <w:rPr/>
      </w:pPr>
      <w:r>
        <w:rPr/>
        <w:t xml:space="preserve">Процессы коммуникации, в которых учувствуют работники аппарата управления, являются жизненно важным связующим звеном между руководителем и его подчинёнными, между руководителями одного </w:t>
      </w:r>
    </w:p>
    <w:p>
      <w:pPr>
        <w:pStyle w:val="Normal"/>
        <w:rPr/>
      </w:pPr>
      <w:r>
        <w:rPr/>
        <w:t xml:space="preserve">уровня, между организацией и внешней средой. В повседневной работе руководитель должен использовать информацию от Различных </w:t>
      </w:r>
    </w:p>
    <w:p>
      <w:pPr>
        <w:pStyle w:val="Normal"/>
        <w:rPr/>
      </w:pPr>
      <w:r>
        <w:rPr/>
        <w:t xml:space="preserve">доступных источников - вышестоящих руководителей, подчинённых, </w:t>
      </w:r>
    </w:p>
    <w:p>
      <w:pPr>
        <w:pStyle w:val="Normal"/>
        <w:rPr/>
      </w:pPr>
      <w:r>
        <w:rPr/>
        <w:t xml:space="preserve">руководителей того же уровня, заказчиков, поставщиков и т.д. Оперативная деятельность руководителя отличается от его деятельности по принятию решений. Эти два существенных вида деятельности взаимосвязаны и зависят от информации, обрабатываемой и передаваемой внутри организации. Процессы коммуникации позволяют руководителям эффективно выполнять свою работу и принимать решения о выборе оптимальной стратегии для достижения поставленных целей. </w:t>
      </w:r>
    </w:p>
    <w:p>
      <w:pPr>
        <w:pStyle w:val="Normal"/>
        <w:rPr/>
      </w:pPr>
      <w:r>
        <w:rPr/>
        <w:t>Коммуникации в организационном контексте включают взаимодействие между людьми. Это процесс обмена информацией и передачи сведений между отдельными людьми или их группами. Организационная коммуникация - это процесс, с помощью которого руководители развивают систему предоставления информации большому числу людей внутри организации и отдельные индивидуумам и институтам за её пределами. Она служит необходимым инструментом в координации деятельности подразделений организации, позволяет получать необходимую информацию на всех уровнях управления.</w:t>
      </w:r>
    </w:p>
    <w:p>
      <w:pPr>
        <w:pStyle w:val="Normal"/>
        <w:rPr/>
      </w:pPr>
      <w:r>
        <w:rPr/>
        <w:t xml:space="preserve">Коммуникация является жизненно важной системой организации: если каким то образом ликвидировать потоки сообщений в организации то она прекратит своё существование. </w:t>
      </w:r>
    </w:p>
    <w:p>
      <w:pPr>
        <w:pStyle w:val="Normal"/>
        <w:rPr/>
      </w:pPr>
      <w:r>
        <w:rPr/>
        <w:t>Коммуникация предоставляет средства для выработки и исполнения решений осуществления обратной связи и корректировки целей и процедур деятельности организации в соответствии с требованиями ситуации. Поэтому и менеджеры, и исполнители должны понимать основные концепции и способы применения коммуникационных технологий и быть способными принимать важные Решения относительно их использования.</w:t>
      </w:r>
    </w:p>
    <w:p>
      <w:pPr>
        <w:pStyle w:val="Normal"/>
        <w:rPr/>
      </w:pPr>
      <w:r>
        <w:rPr/>
        <w:t>Ответственность менеджера в области этих технологий - обладание техникой личной Работы в информационной среде и умение принимать правильные стратегические Решения по Развитию информационных систем организаций.</w:t>
      </w:r>
    </w:p>
    <w:p>
      <w:pPr>
        <w:pStyle w:val="Normal"/>
        <w:rPr/>
      </w:pPr>
      <w:r>
        <w:rPr/>
        <w:t>Мы должны уметь управлять информацией и улучшать свое дело</w:t>
      </w:r>
    </w:p>
    <w:p>
      <w:pPr>
        <w:pStyle w:val="Normal"/>
        <w:rPr/>
      </w:pPr>
      <w:r>
        <w:rPr/>
        <w:t>с помощью правильного её использования для повышения эффективности работы, производства товаров, обслуживания клиентов, для улучшения качества управления. Большинство преуспевающих организаций используют много информации и делают это с помощью автоматизированных информационных технологий.</w:t>
      </w:r>
    </w:p>
    <w:p>
      <w:pPr>
        <w:pStyle w:val="Normal"/>
        <w:rPr/>
      </w:pPr>
      <w:r>
        <w:rPr/>
        <w:t xml:space="preserve">Коммуникации - это связующие нити, объединяющие взаимозависимые части организации. Поэтому я и выбрал для своей дипломной работы эту наиглавнейшую тему и, что самое главное - это даст мне возможность грамотно применять и пользоваться полученными </w:t>
      </w:r>
    </w:p>
    <w:p>
      <w:pPr>
        <w:pStyle w:val="Normal"/>
        <w:rPr/>
      </w:pPr>
      <w:r>
        <w:rPr/>
        <w:t>знаниями в моей дальнейше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2:30:00Z</dcterms:created>
  <dc:creator>mar</dc:creator>
  <dc:description/>
  <cp:keywords/>
  <dc:language>en-US</dc:language>
  <cp:lastModifiedBy>mar</cp:lastModifiedBy>
  <dcterms:modified xsi:type="dcterms:W3CDTF">2009-10-16T22:30:00Z</dcterms:modified>
  <cp:revision>2</cp:revision>
  <dc:subject/>
  <dc:title>ВВЕДЕНИЕ </dc:title>
</cp:coreProperties>
</file>