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 работы. Трудовая мотивация - это способ воздействия на работника с целью побуждения его к эффективной трудовой деятельности посредством внешних и внутренних факторов. Мотивация как экономическая категория выражает социально - трудовые отношения работников по поводу сознательного включения в производственный процесс. </w:t>
      </w:r>
    </w:p>
    <w:p>
      <w:pPr>
        <w:pStyle w:val="Normal"/>
        <w:rPr/>
      </w:pPr>
      <w:r>
        <w:rPr/>
        <w:t xml:space="preserve">Механизм мотивации труда работников банков представляет собой совокупность специфических инструментов экономического, социального, организационного, психологического характера, которые предопределяются особенностями труда в банковской сфере: высокая индивидуализация, непосредственный контакт с клиентами, высокие квалификационные требования, необходимость постоянного самообразования в условиях часто меняющихся нормативных документов, повышенная ответственность, постоянный риск, сохранение тайны информации, психологический стресс, в связи с тем, что работники банка находятся под постоянным наблюдением собственной службы безопасности. </w:t>
      </w:r>
    </w:p>
    <w:p>
      <w:pPr>
        <w:pStyle w:val="Normal"/>
        <w:rPr/>
      </w:pPr>
      <w:r>
        <w:rPr/>
        <w:t xml:space="preserve">Практически все рабочие операции и услуги невозможно осуществить одним специалистом. Целесообразно стимулировать каждого работника таким образом, чтобы он осознавал, что собственное благополучие и уверенность в завтрашнем дне зависит от финансового состояния банка, его клиентов, имиджа. Этому способствует усиление групповой мотивации и её сочетание с индивидуальной. </w:t>
      </w:r>
    </w:p>
    <w:p>
      <w:pPr>
        <w:pStyle w:val="Normal"/>
        <w:rPr/>
      </w:pPr>
      <w:r>
        <w:rPr/>
        <w:t xml:space="preserve">Мотивационный механизм работников является объективной составляющей экономического механизма и механизма хозяйствования и включает некоторые их элементы. Поскольку мотивация - сложное многоаспектное понятие, то мотивационный механизм необходимо применять в комплексе, используя все инструменты экономического, социального, психологического блоков. </w:t>
      </w:r>
    </w:p>
    <w:p>
      <w:pPr>
        <w:pStyle w:val="Normal"/>
        <w:rPr/>
      </w:pPr>
      <w:r>
        <w:rPr/>
        <w:t xml:space="preserve">В настоящее время, при переходе к рыночным отношениям, основным мотивирующим фактором работников и управленческого персонала является желание иметь гарантированную заработную плату. При этом ни интенсивность, ни качество труда в расчет, как правило, не берутся, преобладает желание иметь спокойную работу с небольшим, но гарантированным заработком, нежели интенсивную работу с высокой заработной платой. </w:t>
      </w:r>
    </w:p>
    <w:p>
      <w:pPr>
        <w:pStyle w:val="Normal"/>
        <w:rPr/>
      </w:pPr>
      <w:r>
        <w:rPr/>
        <w:t xml:space="preserve">В тоже время, на рынке труда появляются работники, обладающие достаточным профессионализмом и новым трудовым сознанием, т.е. люди с хорошей нравственной основой и пониманием труда. Однако шансов найти хорошую работу у них немного из-за возрастного барьера (до и более 50 лет) или отсутствие рекомендаций (в основном у молодых специалистов). </w:t>
      </w:r>
    </w:p>
    <w:p>
      <w:pPr>
        <w:pStyle w:val="Normal"/>
        <w:rPr/>
      </w:pPr>
      <w:r>
        <w:rPr/>
        <w:t xml:space="preserve">Таким образом, и потребности, и мотивация большинства работников нуждаются в дальнейшем изучении и систематизации. </w:t>
      </w:r>
    </w:p>
    <w:p>
      <w:pPr>
        <w:pStyle w:val="Normal"/>
        <w:rPr/>
      </w:pPr>
      <w:r>
        <w:rPr/>
        <w:t xml:space="preserve">В связи с этим целью данной работы является рассмотрение факторов, мотивирующих персонал к труду и разработка мерпориятий, направленных на оптимизацию существующей системы мотивации. </w:t>
      </w:r>
    </w:p>
    <w:p>
      <w:pPr>
        <w:pStyle w:val="Normal"/>
        <w:rPr/>
      </w:pPr>
      <w:r>
        <w:rPr/>
        <w:t xml:space="preserve">Объект исследования в работе - строительная организация ООО «Спецмонатж». </w:t>
      </w:r>
    </w:p>
    <w:p>
      <w:pPr>
        <w:pStyle w:val="Normal"/>
        <w:rPr/>
      </w:pPr>
      <w:r>
        <w:rPr/>
        <w:t xml:space="preserve">Предмет исследования – система мотивации труда сотрудников. </w:t>
      </w:r>
    </w:p>
    <w:p>
      <w:pPr>
        <w:pStyle w:val="Normal"/>
        <w:rPr/>
      </w:pPr>
      <w:r>
        <w:rPr/>
        <w:t xml:space="preserve">Для достижения поставленной цели в работе решаются следующие задачи: </w:t>
      </w:r>
    </w:p>
    <w:p>
      <w:pPr>
        <w:pStyle w:val="Normal"/>
        <w:rPr/>
      </w:pPr>
      <w:r>
        <w:rPr/>
        <w:t xml:space="preserve">- рассматриваются теоретические аспекты трудовой мотивации; </w:t>
      </w:r>
    </w:p>
    <w:p>
      <w:pPr>
        <w:pStyle w:val="Normal"/>
        <w:rPr/>
      </w:pPr>
      <w:r>
        <w:rPr/>
        <w:t xml:space="preserve">- исследуются система управления персоналом и составляющие трудовой мотивации сотрудников ; </w:t>
      </w:r>
    </w:p>
    <w:p>
      <w:pPr>
        <w:pStyle w:val="Normal"/>
        <w:rPr/>
      </w:pPr>
      <w:r>
        <w:rPr/>
        <w:t xml:space="preserve">- на основе опроса выявляются мотивационные факторы, наиболее мотивирующие сотрудников к эффективной работе; </w:t>
      </w:r>
    </w:p>
    <w:p>
      <w:pPr>
        <w:pStyle w:val="Normal"/>
        <w:rPr/>
      </w:pPr>
      <w:r>
        <w:rPr/>
        <w:t xml:space="preserve">- на основе полученных данных анализа и опроса даются предложения по оптимизации существующей системы мотивации. </w:t>
      </w:r>
    </w:p>
    <w:p>
      <w:pPr>
        <w:pStyle w:val="Normal"/>
        <w:rPr/>
      </w:pPr>
      <w:r>
        <w:rPr/>
        <w:t xml:space="preserve">Теоретической и методологической основой исследования послужили положения общей теории управления персоналом, организации систем, эргономики, управления, социологии труда, экономической психологии. В работе использованы методы системного анализа и синтеза, методы группировок и классификаций, метод сравнения, метод анкетирования, метод экспертных оценок. Теоретические выводы подкреплены статистическими данными, материалами социологических исследований, проведенных автором методами наблюдения, интервьюирования и анкетирования, разработкой конкретных документов. </w:t>
      </w:r>
    </w:p>
    <w:p>
      <w:pPr>
        <w:pStyle w:val="Normal"/>
        <w:rPr/>
      </w:pPr>
      <w:r>
        <w:rPr/>
        <w:t xml:space="preserve">Структура работы состоит из введения, трех логически взаимосвязанных глав, заключения, списка использованных источников и приложения. </w:t>
      </w:r>
    </w:p>
    <w:p>
      <w:pPr>
        <w:pStyle w:val="Normal"/>
        <w:rPr/>
      </w:pPr>
      <w:r>
        <w:rPr/>
        <w:t xml:space="preserve">В первой главе рассматриваются теоретические основы трудовой мотивации, во вторая главе анализируется действующая система мотивации сотрудников банка, исследуются результаты опроса сотрудников о наиболее важных мотивационных факторах, стимулирующих их к наиболее эффективной работе. В третьей главе на основе полученных результатов проведенного анализа предлагаются мероприятия по оптимизации существующей системы мотивации персонала ООО «Спецмонтаж». </w:t>
      </w:r>
    </w:p>
    <w:p>
      <w:pPr>
        <w:pStyle w:val="Normal"/>
        <w:rPr/>
      </w:pPr>
      <w:r>
        <w:rPr/>
        <w:t xml:space="preserve">Заключение содержит выводы по всей работе. </w:t>
      </w:r>
    </w:p>
    <w:p>
      <w:pPr>
        <w:pStyle w:val="Normal"/>
        <w:rPr/>
      </w:pPr>
      <w:r>
        <w:rPr/>
        <w:t xml:space="preserve">Практическая значимость работы заключается в разработке мероприятий, направленных на оптимизацию мотивационной системы управления применительно к ООО «Спеймонтаж». Внедрение разработанных предложений увеличат прибыль от результатов деятельности, создадут более благоприятную социально - психологическую обстановку на предприятии. и гармонизирует весь производственный процесс, вследствие чего ожидаемая эффективность работы предприятия, по мнению специалистов , может возрасти на 15 процентов. </w:t>
      </w:r>
    </w:p>
    <w:p>
      <w:pPr>
        <w:pStyle w:val="Normal"/>
        <w:rPr/>
      </w:pPr>
      <w:r>
        <w:rPr/>
        <w:t xml:space="preserve">Методы исследования - анализ литературных источников, анализ служебной документации ООО «Спецмотнаж» , наблюдение за работой персонала, сравнение с работой системы управления персоналом в аналогичных предприятиях, метод экспертных оц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Теоретические основы мотивации персонала в современной организации </w:t>
      </w:r>
    </w:p>
    <w:p>
      <w:pPr>
        <w:pStyle w:val="Normal"/>
        <w:rPr/>
      </w:pPr>
      <w:r>
        <w:rPr/>
        <w:t xml:space="preserve">1.1. Мотивация персонала предприятия, понятие и сущ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формирования новых механизмов хозяйствования, ориентированных на рыночную экономику, перед предприятиями встаёт необходимость работать по-новому, считаясь с законами и требованиями рынка, овладевая новым типом экономического поведения, приспосабливая все стороны деятельности к меняющейся ситуации. В связи с этим возрастает вклад каждого работника в конечные результаты деятельности предприятия. Одна из главных задач для предприятий различных форм собственности - поиск эффективных способов управления трудом, обеспечивающих активизации человеческого фактора. </w:t>
      </w:r>
    </w:p>
    <w:p>
      <w:pPr>
        <w:pStyle w:val="Normal"/>
        <w:rPr/>
      </w:pPr>
      <w:r>
        <w:rPr/>
        <w:t xml:space="preserve">Решающим причинным фактором результативности деятельности людей является их мотивация. </w:t>
      </w:r>
    </w:p>
    <w:p>
      <w:pPr>
        <w:pStyle w:val="Normal"/>
        <w:rPr/>
      </w:pPr>
      <w:r>
        <w:rPr/>
        <w:t xml:space="preserve">Мотивация – (от греч. motif от лат. moveo - двигаю) внешнее или внутреннее побуждение экономического субъекта к деятельности во имя достижения каких-либо целей, наличие интереса к такой деятельности и способы его инициирования, побуждения. </w:t>
      </w:r>
    </w:p>
    <w:p>
      <w:pPr>
        <w:pStyle w:val="Normal"/>
        <w:rPr/>
      </w:pPr>
      <w:r>
        <w:rPr/>
        <w:t xml:space="preserve">Мотивационные аспекты управления трудом получили широкое применение в странах с развитой рыночной экономикой. В нашей стране понятие мотивации труда в экономическом смысле появилось сравнительно недавно в связи с демократизацией деятельности. Ранее оно употреблялось, в основном, в промышленной экономической социологии, педагогике, психологии. Это объяснялось рядом причин. Во-первых, экономические науки не стремились проанализировать взаимосвязь своих предметов с названными науками, и, во-вторых, в чисто экономическом смысле до недавнего времени понятие «мотивация» заменялось понятием «стимулирования». Такая усеченность понимания мотивационного процесса приводила к ориентации на краткосрочные экономические цели, на достижение сиюминутной прибыли. Это разрушительно действовало на потребностно - мотивационную личности работника, не вызывало заинтересованности в собственном развитии, самосовершенствовании, а ведь именно эта система сегодня наиважнейший резерв повышения эффективности деятельности предприятия. </w:t>
      </w:r>
    </w:p>
    <w:p>
      <w:pPr>
        <w:pStyle w:val="Normal"/>
        <w:rPr/>
      </w:pPr>
      <w:r>
        <w:rPr/>
        <w:t xml:space="preserve">Трудовая мотивация - это процесс стимулирования отдельного исполнителя или группы людей к деятельности, направленный на достижение целей организации, к продуктивному выполнению принятых решений или намеченных работ. </w:t>
      </w:r>
    </w:p>
    <w:p>
      <w:pPr>
        <w:pStyle w:val="Normal"/>
        <w:rPr/>
      </w:pPr>
      <w:r>
        <w:rPr/>
        <w:t xml:space="preserve">Это определение показывает тесную взаимосвязь управленческого и индивидуально-психологического содержания мотивации, основанную на том обстоятельстве, что управление социальной системой и человеком, в отличие от управления техническими системами, содержит в себе, как необходимый элемент согласование цепей объекта и субъекта управления. Результатом его будет трудовое поведение объектом управления и в конечном итоге определенный результат трудовой деятельности. </w:t>
      </w:r>
    </w:p>
    <w:p>
      <w:pPr>
        <w:pStyle w:val="Normal"/>
        <w:rPr/>
      </w:pPr>
      <w:r>
        <w:rPr/>
        <w:t>Исходя из этого, приоритет деятельности менеджеров будет обращен на человека, и построение компании должно быть ориентировано на потребности людей. Для удовлетворения их потребностей в самореализации и обеспечения потребности компании в развитии, очевидно, нет другого варианта, кроме как построить ее на основе системы мотивации персонала . Следует отметить, что эта деятельность имеет вполне адресный характер, т.е. в каждой компании рано или поздно должен найтись дальновидный менеджер, который примет решение о принятии структурированного подхода к построению компании. Эта система должна подчиняться следующим правила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3:00Z</dcterms:created>
  <dc:creator>mar</dc:creator>
  <dc:description/>
  <cp:keywords/>
  <dc:language>en-US</dc:language>
  <cp:lastModifiedBy>mar</cp:lastModifiedBy>
  <dcterms:modified xsi:type="dcterms:W3CDTF">2009-10-16T23:03:00Z</dcterms:modified>
  <cp:revision>2</cp:revision>
  <dc:subject/>
  <dc:title>ВВЕДЕНИЕ </dc:title>
</cp:coreProperties>
</file>