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Специфика адаптации менеджеров (по материалом периодической печати и научной литературы, изученной за время прохождения преддипломной практики) </w:t>
      </w:r>
    </w:p>
    <w:p>
      <w:pPr>
        <w:pStyle w:val="Normal"/>
        <w:rPr/>
      </w:pPr>
      <w:r>
        <w:rPr/>
        <w:t xml:space="preserve">Известно, что процедура адаптации нового сотрудника в компании направлена на: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быстрого и максимально эффективного вхождения в долж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снижение количества возможных ошибок, связанных с включением в работу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позитивного образа компан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нижение дискомфорта первых дней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подтверждение работником прогнозного уровня квалификации и рабочего потенциала во время прохождения им испытательного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первый этап адаптации для некоторых категорий сотрудников зачастую оказывается той чертой, вступив за которую (иначе говоря, придя в компанию) новый сотрудник оказывается один на один со всеми своими проблемами адаптации в новой структуре. Особенно сегодня этому риску подвержены профессионалы категории управленцев. Проанализировав состояние систем управления персоналом в современных организациях, можно видеть, что созданию условий для адаптации новых сотрудников уделяется очень мало внимания, а вступлению в должность нового ТОП-руководителя зачастую никакого внимания не уделяется вообще. </w:t>
      </w:r>
    </w:p>
    <w:p>
      <w:pPr>
        <w:pStyle w:val="Normal"/>
        <w:rPr/>
      </w:pPr>
      <w:r>
        <w:rPr/>
        <w:t xml:space="preserve">В практике кадрового аудита и консультирования существует сколь угодно примеров, когда успешно прошедший все уровни собеседований и оценки профессиональных знаний, умений и навыков кандидат на ТОП-позицию не проходит испытательный срок и вынужден покинуть компанию. Так, например, в одной из бизнес-единиц известной инвестиционно-финансовой группы генеральные директора в течение одного года менялись шесть раз. Аналогичные иллюстрации кадровой нестабильности сегодня можно наблюдать во многих профессиональных сферах стратегического развития компаний: в финансах, маркетинге и рекламе, продажах, управлении персоналом. Кандидат, принятый на должность ТОП-уровня зачастую не успевает показать какой-либо мало-мальски заметный результат за период испытательного срока, не имея должной стратегической и текущей информации, достаточных полномочий, корректируемой ответственности. Затруднения возникают и при необходимости постановки четких бизнес-задач, которые бы действительно работали на долгосрочную стратегическую перспективу развития компании. И это общая ситуация для сегодняшнего рынка – ТОП-кандидаты «перетекают» из компании в компанию, не успевая создать какой-либо устойчиво функционирующий управленческий продукт. </w:t>
      </w:r>
    </w:p>
    <w:p>
      <w:pPr>
        <w:pStyle w:val="Normal"/>
        <w:rPr/>
      </w:pPr>
      <w:r>
        <w:rPr/>
        <w:t xml:space="preserve">Причин этому феномену много, одна из которых – отсутствие должных организационных условий для «встраивания» новичка в систему структурных и межличностных взаимосвязей, существующих в компании. В результате – недостаточно эффективная профессиональная адаптация менеджера ТОП-уровня и в связи с этим - низкая профессиональная результативность испытательного периода. И, конечно же, – обоюдная субъективная неудовлетворенность как новичка своей работой, так и администрации - работником. </w:t>
      </w:r>
    </w:p>
    <w:p>
      <w:pPr>
        <w:pStyle w:val="Normal"/>
        <w:rPr/>
      </w:pPr>
      <w:r>
        <w:rPr/>
        <w:t xml:space="preserve">Для того, чтобы понять причины проблемы адаптации управленцев в современном бизнесе, необходимо взглянуть на проблему с нескольких позиций: что такое «процесс адаптации» с точки зрения науки? и как выглядят потребности человека в период «вхождения в должность»? </w:t>
      </w:r>
    </w:p>
    <w:p>
      <w:pPr>
        <w:pStyle w:val="Normal"/>
        <w:rPr/>
      </w:pPr>
      <w:r>
        <w:rPr/>
        <w:t xml:space="preserve">Из всего многообразия аспектов профессиональной адаптации имеет смысл выделить несколько, представляющих собой взаимодополняющее и трудноразделимое единство: </w:t>
      </w:r>
    </w:p>
    <w:p>
      <w:pPr>
        <w:pStyle w:val="Normal"/>
        <w:rPr/>
      </w:pPr>
      <w:r>
        <w:rPr/>
        <w:t xml:space="preserve">• </w:t>
      </w:r>
      <w:r>
        <w:rPr/>
        <w:t xml:space="preserve">адаптации организма человека к физическим условиям профессиональной среды (уровень физической адаптации); </w:t>
      </w:r>
    </w:p>
    <w:p>
      <w:pPr>
        <w:pStyle w:val="Normal"/>
        <w:rPr/>
      </w:pPr>
      <w:r>
        <w:rPr/>
        <w:t xml:space="preserve">• </w:t>
      </w:r>
      <w:r>
        <w:rPr/>
        <w:t xml:space="preserve">адаптации личности к социальным компонентам профессиональной среды, коммуникативным системам (уровень социальной адаптации); </w:t>
      </w:r>
    </w:p>
    <w:p>
      <w:pPr>
        <w:pStyle w:val="Normal"/>
        <w:rPr/>
      </w:pPr>
      <w:r>
        <w:rPr/>
        <w:t xml:space="preserve">• </w:t>
      </w:r>
      <w:r>
        <w:rPr/>
        <w:t xml:space="preserve">адаптации индивида к психологическому климату профессиональной среды (уровень психологической адаптации); </w:t>
      </w:r>
    </w:p>
    <w:p>
      <w:pPr>
        <w:pStyle w:val="Normal"/>
        <w:rPr/>
      </w:pPr>
      <w:r>
        <w:rPr/>
        <w:t xml:space="preserve">• </w:t>
      </w:r>
      <w:r>
        <w:rPr/>
        <w:t xml:space="preserve">адаптация к производственным задачам (уровень производственной адаптации). </w:t>
      </w:r>
    </w:p>
    <w:p>
      <w:pPr>
        <w:pStyle w:val="Normal"/>
        <w:rPr/>
      </w:pPr>
      <w:r>
        <w:rPr/>
        <w:t xml:space="preserve">Нетрудно заметить, что уровень производственной адаптации новичка меньше всего нуждается в особом курировании со стороны администрации или наставника, поскольку наличие у кандидатов на управленческую позицию необходимых профессиональных знаний, умений и навыков, как правило, успешно отрабатывается при поиске и подборе кандидата на вакансию, проверяется тестами и кейсами как рекрутерами, так и руководством компании на многочисленных собеседованиях. В то время, как психо-эмоциональному аспекту и мотивационному настрою работника на выполнение поставленных перед ним задач уделяется недостаточно внимания. </w:t>
      </w:r>
    </w:p>
    <w:p>
      <w:pPr>
        <w:pStyle w:val="Normal"/>
        <w:rPr/>
      </w:pPr>
      <w:r>
        <w:rPr/>
        <w:t xml:space="preserve">Модель управления людьми в бизнесе проста – профессиональный ресурс работника является своеобразным инструментом генерального руководителя при решении тех или иных задач бизнеса. Однако, в отличии от бездушного инструмента, каждый сотрудник обладает, в силу человеческой природы, субъективным восприятием. Именно поэтому каждый человек на своем рабочем месте нуждается в поддержке, одобрении, конструктивной обратной связи, информационной поддержке. А особенно – новичок в период своего испытательного срока. И если для линейных работников в компаниях с развитой службой персонала, как правило, выстроены основные системы управления персоналом - существуют адаптационные тренинги по информированию о корпоративной культуре, организационно-должностных системах, продукте, конкурентах и пр., назначается наставник, то для новичка ТОП–уровня преградами для эффективной адаптации становится многое. И сложность в получении объективной стратегической и оперативной информации, и сопротивление социальной среды, «пробующей нового управленца на зуб», и дефицит конструктивной обратной связи от генерального руководителя, и порой эмоциональный и психологический вакуум. </w:t>
      </w:r>
    </w:p>
    <w:p>
      <w:pPr>
        <w:pStyle w:val="Normal"/>
        <w:rPr/>
      </w:pPr>
      <w:r>
        <w:rPr/>
        <w:t xml:space="preserve">Приведем некоторые результаты исследования ожиданий работника при вступлении в должность. Исследования проводились в течение 2006 года в рамках тематического семинара-тренинга «Управление персоналом в проекте» с использованием процедуры индивидуального опроса группы управленцев в бизнесах различной отраслевой направленности в возрасте от 25 до 45 лет. В процедуре, задаваемой для опроса, каждому участнику предлагалось вспомнить свои ощущения и субъективные ожидания в один из прошлых периодов вступления в должность. Далее информация систематизировалась модератором. Вот некоторые ранжированные данные - все то, что каждый ожидает по отношению к себе, но чего зачастую не получает при вступлении в должность: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вое место заняла потребность работника в полноценном информировании о должностных обязанностях и критериях оценки своего труда, «правилах игры», действующих корпоративных нормах, ключевых сотрудниках, истории становления и развития компании; </w:t>
      </w:r>
    </w:p>
    <w:p>
      <w:pPr>
        <w:pStyle w:val="Normal"/>
        <w:rPr/>
      </w:pPr>
      <w:r>
        <w:rPr/>
        <w:t xml:space="preserve">• </w:t>
      </w:r>
      <w:r>
        <w:rPr/>
        <w:t xml:space="preserve">второе место заняла потребность в конструктивной обратной связи от наставника и социальной среды , в потребности не остаться один на один с проблемами социально-психологического характера; особо подчеркивалась потребность войти в новую социальную среду «на равных», как профессионал, чьи возможности и ресурсы изначально принимаются позитивно ; </w:t>
      </w:r>
    </w:p>
    <w:p>
      <w:pPr>
        <w:pStyle w:val="Normal"/>
        <w:rPr/>
      </w:pPr>
      <w:r>
        <w:rPr/>
        <w:t xml:space="preserve">• </w:t>
      </w:r>
      <w:r>
        <w:rPr/>
        <w:t xml:space="preserve">третье место (как это не парадоксально!) отдано наличию полноценного рабочего места , оборудованного и оснащенного всем необходимым для решения поставленных задач. </w:t>
      </w:r>
    </w:p>
    <w:p>
      <w:pPr>
        <w:pStyle w:val="Normal"/>
        <w:rPr/>
      </w:pPr>
      <w:r>
        <w:rPr/>
        <w:t xml:space="preserve">Ни один из опрошенных не указал потребность чьей-то помощи в решении профессиональных или управленческих задач. </w:t>
      </w:r>
    </w:p>
    <w:p>
      <w:pPr>
        <w:pStyle w:val="Normal"/>
        <w:rPr/>
      </w:pPr>
      <w:r>
        <w:rPr/>
        <w:t xml:space="preserve">Отталкиваясь от вышеупомянутых ожиданий менеджеров можно легко видеть тенденции организационно-системного дефицита в управлении персоналом, а особенно – в максимальном использовании управленческого, профессионального и личностного ресурсов сотрудников ТОП уровня. Это: </w:t>
      </w:r>
    </w:p>
    <w:p>
      <w:pPr>
        <w:pStyle w:val="Normal"/>
        <w:rPr/>
      </w:pPr>
      <w:r>
        <w:rPr/>
        <w:t>Отсутствие намеренной, планируемой интеграции нового управленца в существующую организационную среду. Для этого, несомненно, должен быть работник, уполномоченный генеральным руководителем, наделенный полномочиями информировать и осуществлять управляющие воздействия для ускорения адаптации новичка. В этой роли должен выступать HR -директор, занимающий позицию ТОП-уровня в компании. Именно он должен простроить и обсудить с кандидатом план его адаптации в компании, критерии оценки его деятельности и сроки проведения этой оценки. Именно он должен прилагать максимальные усилия для создания эффективной социальной связки «генеральный руководитель – новичок-управленец» с целью получения последним нужной информации что называется «из первых рук» и конструктивной обратной связи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10:00Z</dcterms:created>
  <dc:creator>mar</dc:creator>
  <dc:description/>
  <cp:keywords/>
  <dc:language>en-US</dc:language>
  <cp:lastModifiedBy>mar</cp:lastModifiedBy>
  <dcterms:modified xsi:type="dcterms:W3CDTF">2009-10-16T23:10:00Z</dcterms:modified>
  <cp:revision>2</cp:revision>
  <dc:subject/>
  <dc:title>ВВЕДЕНИЕ </dc:title>
</cp:coreProperties>
</file>