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ДЕЛОВАЯ ЭТИКА КАК ИНСТРУМЕНТ СОЦИАЛЬНОГО МЕНЕДЖМ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Этические аспекты бизн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двадцать лет проблемы этики бизнеса всё больше привлекают внимание исследователей, менеджеров и общественных деятелей. Обязательные курсы этики читаются во всех ведущих школах бизнеса. Этическая оценка и репутация сегодня играют немаловажную роль при заключении сделок, выборе партнеров по бизнесу, применении санкций регулятивных органов и т.п. </w:t>
      </w:r>
    </w:p>
    <w:p>
      <w:pPr>
        <w:pStyle w:val="Normal"/>
        <w:rPr/>
      </w:pPr>
      <w:r>
        <w:rPr/>
        <w:t xml:space="preserve">И все же этику не следует рассматривать как простое увлечение или веяние моды. Закаленные в чрезвычайно агрессивной среде, морально-нравственные качества большинства управляющих значительно ниже, чем у представителей других профессий. При этом важно отметить, что от поступков менеджеров, от того, какие решения они принимают, часто зависят судьбы многих людей. </w:t>
      </w:r>
    </w:p>
    <w:p>
      <w:pPr>
        <w:pStyle w:val="Normal"/>
        <w:rPr/>
      </w:pPr>
      <w:r>
        <w:rPr/>
        <w:t xml:space="preserve">Задача деловой этики - моделирование деятельность компании как этичных и социально-ответственных субъектов, а, скорее, попытаться довести до их сознания возможные этические последствия принимаемых управленческих решений, помочь им оценить нравственные аспекты деятельности менеджера. </w:t>
      </w:r>
    </w:p>
    <w:p>
      <w:pPr>
        <w:pStyle w:val="Normal"/>
        <w:rPr/>
      </w:pPr>
      <w:r>
        <w:rPr/>
        <w:t xml:space="preserve">Итак, сначала определим само понятие "деловая этика ". Профессор П.В. Малиновский таким образом трактует этот термин: </w:t>
      </w:r>
    </w:p>
    <w:p>
      <w:pPr>
        <w:pStyle w:val="Normal"/>
        <w:rPr/>
      </w:pPr>
      <w:r>
        <w:rPr/>
        <w:t>"Деловая этика в широком смысле - это совокупность этических принципов и норм, которыми должна руководствоваться деятельность организаций и их членов в сфере управления и предпринимательства. Она охватывает явления различных порядков: этическую оценку как внутренней, так и внешней политики организации в целом; моральные принципы членов организации, т.е. профессиональную мораль; моральный климат в организации; образцы морального поведения; нормы делового этикета - ритуализированные внешние нормы поведения"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6:00Z</dcterms:created>
  <dc:creator>mar</dc:creator>
  <dc:description/>
  <cp:keywords/>
  <dc:language>en-US</dc:language>
  <cp:lastModifiedBy>mar</cp:lastModifiedBy>
  <dcterms:modified xsi:type="dcterms:W3CDTF">2009-10-17T00:36:00Z</dcterms:modified>
  <cp:revision>2</cp:revision>
  <dc:subject/>
  <dc:title>ВВЕДЕНИЕ </dc:title>
</cp:coreProperties>
</file>