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: Для успешного функционирования любого предприятия необходимы соответствующие управленческие кадры. Эффективность хозяйственного механизма зависит от подготовленности управ-ленческих кадров к работе в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е предстоит сделать для того, чтобы улучшить отбор, воспитание и оценку управленческих кадров, преодолеть сложившиеся стереотипы и инер-цию хозяйственного мышления. Но в настоящее время, когда на первый план выдвигаются задачи по ускорению работы по совершенствованию всей сферы руководства экономикой – управления, планирования, хозяйственного меха-низма, актуальность реализации конкретных задач кадровой политики неизме-римо возр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ровая политика управления персоналом на предприятии должна быть реалистичной, созидательной, ориентированной на устойчивое развитие организации, на привлечение высокопрофессионального персонала.[17, C.2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енной чертой антикризисной кадровой политики управления является ее рациональность и превентивность, носящие упреждающий и опе-режающий характер, направленный на предотвращение кризисных ситуаций и преодоление трудовых конфли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кризисную политику управления персоналом должны отличать та-кие черты, как духовность и нравственность, человеколюбие и гражданствен-ность, проявляющиеся в деятельности как руководителей, так и рядовых со-трудников организации. Это не альтруизм, а трезвый экономический расчет. Это наиболее перспективное вложение инвестиций, которые обязательно оку-п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обстоятельства свидетельствуют об особой актуальности организа-ции системы управления персоналом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работы, посвященные проблемам построения системы непре-рывного образования и роли внутрифирменного образования в этой системе, были опубликованы в середине 70-х годов. Основные подходы к формирова-нию системы непрерывного образования отражены в работах Б. С. Гершунско-го, В.Г. Онушкина, Ю.Н. Кулюткина, В.Н. Турченко, М.А. Вейт, В.М. Зуева и др. уче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46:00Z</dcterms:created>
  <dc:creator>mar</dc:creator>
  <dc:description/>
  <cp:keywords/>
  <dc:language>en-US</dc:language>
  <cp:lastModifiedBy>mar</cp:lastModifiedBy>
  <dcterms:modified xsi:type="dcterms:W3CDTF">2009-10-17T23:46:00Z</dcterms:modified>
  <cp:revision>2</cp:revision>
  <dc:subject/>
  <dc:title>ВВЕДЕНИЕ </dc:title>
</cp:coreProperties>
</file>