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мир невозможно представить без Банков. Банки в роли посредников окружают нас повсюду. Возникает справедливый вопрос: что же такое «банк»? Что это за «тайная система», опутавшая и охватившая все стороны нашей жиз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том, что такое банк, не является таким простым, как это кажется на первый взгляд. В народном обиходе Банки - это хранилища денег. Вместе с тем данное толкование банка не только не раскрывает его сути, но и скрывает его подлинное назначение в народном хозяйстве. Еще более запутывает дело терминологическое значение слова банк (от гол. bank - скамья), а также такие современные выражения, как банк данных, банк растений, книжный банк, которые к банку как таковому не имеют никакого отнош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15:00Z</dcterms:created>
  <dc:creator>mar</dc:creator>
  <dc:description/>
  <cp:keywords/>
  <dc:language>en-US</dc:language>
  <cp:lastModifiedBy>mar</cp:lastModifiedBy>
  <dcterms:modified xsi:type="dcterms:W3CDTF">2009-10-18T02:15:00Z</dcterms:modified>
  <cp:revision>2</cp:revision>
  <dc:subject/>
  <dc:title>ВВЕДЕНИЕ </dc:title>
</cp:coreProperties>
</file>