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В условиях нарастающих темпов развития рыночной экономики самостоятельный хозяйствующий субъект стал играть одну из основных ролей. </w:t>
      </w:r>
    </w:p>
    <w:p>
      <w:pPr>
        <w:pStyle w:val="Normal"/>
        <w:rPr/>
      </w:pPr>
      <w:r>
        <w:rPr/>
        <w:t xml:space="preserve">Деятельность предприятий складывается из трех взаимосвязанных хозяйственных непрерывных процессов: снабжение (заготовления и приобретения материально-технических ресурсов), производства продукции и ее сбыта (реализации). </w:t>
      </w:r>
    </w:p>
    <w:p>
      <w:pPr>
        <w:pStyle w:val="Normal"/>
        <w:rPr/>
      </w:pPr>
      <w:r>
        <w:rPr/>
        <w:t xml:space="preserve">Эти процессы осуществляются одновременно, для чего используется труд работников, основные и оборотные средства. Следовательно, важнейшими объектами бухгалтерского учета на предприятии являются основные и оборотные средства и их движении. </w:t>
      </w:r>
    </w:p>
    <w:p>
      <w:pPr>
        <w:pStyle w:val="Normal"/>
        <w:rPr/>
      </w:pPr>
      <w:r>
        <w:rPr/>
        <w:t xml:space="preserve">Значение основных средств в общественном производстве определяется тем, какое место занимают орудия труда в развитии производительных сил и производственных отношений. </w:t>
      </w:r>
    </w:p>
    <w:p>
      <w:pPr>
        <w:pStyle w:val="Normal"/>
        <w:rPr/>
      </w:pPr>
      <w:r>
        <w:rPr/>
        <w:t xml:space="preserve">Одной из основных задач бухгалтерского учета в соответствии с Федеральным Законом «О бухгалтерском учете» является формирование полной и достоверной информации о деятельности организации и ее имущественном положении, необходимой внешним и внутренним пользователям бухгалтерской отчетности. </w:t>
      </w:r>
    </w:p>
    <w:p>
      <w:pPr>
        <w:pStyle w:val="Normal"/>
        <w:rPr/>
      </w:pPr>
      <w:r>
        <w:rPr/>
        <w:t xml:space="preserve">Одним из основных способов контроля полноты и достоверности бухгалтерских данных является проведение инвентаризации всех объектов бухгалтерского учета. </w:t>
      </w:r>
    </w:p>
    <w:p>
      <w:pPr>
        <w:pStyle w:val="Normal"/>
        <w:rPr/>
      </w:pPr>
      <w:r>
        <w:rPr/>
        <w:t xml:space="preserve">Порядок проведения инвентаризаций признается одним из способов ведения бухгалтерского учета и в соответствии с ПБУ 1/98 «Учетная политика организации» должен быть утвержден в составе учетной политики организации на соответствующий финансовый год. </w:t>
      </w:r>
    </w:p>
    <w:p>
      <w:pPr>
        <w:pStyle w:val="Normal"/>
        <w:rPr/>
      </w:pPr>
      <w:r>
        <w:rPr/>
        <w:t xml:space="preserve">На предприятии постоянно происходит смена форм учета средств с товарной на денежную и обратно. Только при сравнении документации с реальным наличием материальных ценностей можно определить правильно ли ведется бухгалтерский учет и отчетность. Поэтому предприятия всех организационно-правовых форм и видов деятельности обязаны в соответствии с требованиями Положения о бухгалтерском учете и отчетности в Российской Федерации проводить сплошную инвентаризацию имущества и финансовых обязательств перед составлением годового отчета. </w:t>
      </w:r>
    </w:p>
    <w:p>
      <w:pPr>
        <w:pStyle w:val="Normal"/>
        <w:rPr/>
      </w:pPr>
      <w:r>
        <w:rPr/>
        <w:t xml:space="preserve">Переоценка основных фондов создает трудности в разработке бизнес - планов предприятий, бюджетов всех уровней. Эти планы и бюджеты составляются до планируемого года, когда еще неизвестны результаты переоценки основных фондов на 1 января этого года. </w:t>
      </w:r>
    </w:p>
    <w:p>
      <w:pPr>
        <w:pStyle w:val="Normal"/>
        <w:rPr/>
      </w:pPr>
      <w:r>
        <w:rPr/>
        <w:t xml:space="preserve">А ведь эти результаты влияют на амортизационные отчисления, на размеры налога на имущество предприятий, на источники финансирования капитальных вложений, прироста оборотных средств предприятий, на цены продукции предприятий. </w:t>
      </w:r>
    </w:p>
    <w:p>
      <w:pPr>
        <w:pStyle w:val="Normal"/>
        <w:rPr/>
      </w:pPr>
      <w:r>
        <w:rPr/>
        <w:t xml:space="preserve">Цель написания работы - рассмотрение вопросов учета основных средств, закрепление теоретических знаний на основе ведения бухгалтерского учета ООО «Темрюкстроймаркет». </w:t>
      </w:r>
    </w:p>
    <w:p>
      <w:pPr>
        <w:pStyle w:val="Normal"/>
        <w:rPr/>
      </w:pPr>
      <w:r>
        <w:rPr/>
        <w:t xml:space="preserve">В ней дается примеры документального оформления движения основных средств, аналитического и синтетического учета, методы начисления амортизации, а также отдельным пунктом вынесен вопрос по учету затрат на ремонт основных средств. </w:t>
      </w:r>
    </w:p>
    <w:p>
      <w:pPr>
        <w:pStyle w:val="Normal"/>
        <w:rPr/>
      </w:pPr>
      <w:r>
        <w:rPr/>
        <w:t xml:space="preserve">Итогом работы станет выводы по совершенствованию учета основных средств на рассматриваемом предприятии. </w:t>
      </w:r>
    </w:p>
    <w:p>
      <w:pPr>
        <w:pStyle w:val="Normal"/>
        <w:rPr/>
      </w:pPr>
      <w:r>
        <w:rPr/>
        <w:t xml:space="preserve">В приложении представлены формы первичных учетных документов, необходимых для ведения учета и отчетности основных средст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Теоретическая часть </w:t>
      </w:r>
    </w:p>
    <w:p>
      <w:pPr>
        <w:pStyle w:val="Normal"/>
        <w:rPr/>
      </w:pPr>
      <w:r>
        <w:rPr/>
        <w:t xml:space="preserve">1.1 Определение и классификация основных средств </w:t>
      </w:r>
    </w:p>
    <w:p>
      <w:pPr>
        <w:pStyle w:val="Normal"/>
        <w:rPr/>
      </w:pPr>
      <w:r>
        <w:rPr/>
        <w:t xml:space="preserve">Основные средства — это внеоборотные активы, отвечающие определенным критериям и обладающие материально-вещественной структурой. </w:t>
      </w:r>
    </w:p>
    <w:p>
      <w:pPr>
        <w:pStyle w:val="Normal"/>
        <w:rPr/>
      </w:pPr>
      <w:r>
        <w:rPr/>
        <w:t xml:space="preserve">В этом определении присутствуют следующие ключевые понятия: основные средства; внеоборотные активы; определенные критерии; материально-вещественная структура. </w:t>
      </w:r>
    </w:p>
    <w:p>
      <w:pPr>
        <w:pStyle w:val="Normal"/>
        <w:rPr/>
      </w:pPr>
      <w:r>
        <w:rPr/>
        <w:t xml:space="preserve">Основные средства — это словосочетание подчеркивает тот факт, что именно это имущество определяет материально-техническую базу и производственный потенциал предприятия. Вместе с тем основные средства — это чисто отечественная характеристика, которая отсутствует в учете большинства стран. Как правило, большинство зарубежных бухгалтеров используют более конкретные понятия — оборудование, здания и т. д. </w:t>
      </w:r>
    </w:p>
    <w:p>
      <w:pPr>
        <w:pStyle w:val="Normal"/>
        <w:rPr/>
      </w:pPr>
      <w:r>
        <w:rPr/>
        <w:t xml:space="preserve">Как и нематериальные активы, основные средства представляют собой капитализированные расходы организации, но в отличие от них стоимость основных средств определяется их материальным воплощением. </w:t>
      </w:r>
    </w:p>
    <w:p>
      <w:pPr>
        <w:pStyle w:val="Normal"/>
        <w:rPr/>
      </w:pPr>
      <w:r>
        <w:rPr/>
        <w:t xml:space="preserve">С юридической точки зрения основными средствами следует признать то, что считается таковыми согласно нормативным документам, и то, за что устанавливается материальная ответственность работников организации. </w:t>
      </w:r>
    </w:p>
    <w:p>
      <w:pPr>
        <w:pStyle w:val="Normal"/>
        <w:rPr/>
      </w:pPr>
      <w:r>
        <w:rPr/>
        <w:t xml:space="preserve">С экономической точки зрения возможны две трактовки. </w:t>
      </w:r>
    </w:p>
    <w:p>
      <w:pPr>
        <w:pStyle w:val="Normal"/>
        <w:rPr/>
      </w:pPr>
      <w:r>
        <w:rPr/>
        <w:t xml:space="preserve">Согласно первой основные средства рассматриваются как вложенный капитал, и, следовательно, все основные средства должны учитываться по себестоимости и их можно уподобить расходам будущих периодов (динамический баланс). </w:t>
      </w:r>
    </w:p>
    <w:p>
      <w:pPr>
        <w:pStyle w:val="Normal"/>
        <w:rPr/>
      </w:pPr>
      <w:r>
        <w:rPr/>
        <w:t xml:space="preserve">Согласно второй трактовке основные средства понимаются как ресурс, находящийся в предприятии (статический баланс). </w:t>
      </w:r>
    </w:p>
    <w:p>
      <w:pPr>
        <w:pStyle w:val="Normal"/>
        <w:rPr/>
      </w:pPr>
      <w:r>
        <w:rPr/>
        <w:t xml:space="preserve">Внеоборотные активы — это все активы, которые используются более года и не относятся к оборотным. </w:t>
      </w:r>
    </w:p>
    <w:p>
      <w:pPr>
        <w:pStyle w:val="Normal"/>
        <w:rPr/>
      </w:pPr>
      <w:r>
        <w:rPr/>
        <w:t xml:space="preserve">Критерии выделения основных средств (КВОС) из множества внеоборотных активов установлены ПБУ 6/01 «Учет основных средств», согласно которому активы принимаются к учету в качестве основных средств при единовременном соблюдении следующих условий: </w:t>
      </w:r>
    </w:p>
    <w:p>
      <w:pPr>
        <w:pStyle w:val="Normal"/>
        <w:rPr/>
      </w:pPr>
      <w:r>
        <w:rPr/>
        <w:t xml:space="preserve">а) использование в производстве продукции при выполнении работ или оказании услуг, либо для управленческих нужд организации; </w:t>
      </w:r>
    </w:p>
    <w:p>
      <w:pPr>
        <w:pStyle w:val="Normal"/>
        <w:rPr/>
      </w:pPr>
      <w:r>
        <w:rPr/>
        <w:t xml:space="preserve">б) использование в течение длительного времени, т. е. срока полезного использования продолжительностью свыше 12 месяцев или обычного операционного цикла, если он превышает 12 месяцев; </w:t>
      </w:r>
    </w:p>
    <w:p>
      <w:pPr>
        <w:pStyle w:val="Normal"/>
        <w:rPr/>
      </w:pPr>
      <w:r>
        <w:rPr/>
        <w:t xml:space="preserve">в) организацией не предполагается последующая перепродажа данных активов; </w:t>
      </w:r>
    </w:p>
    <w:p>
      <w:pPr>
        <w:pStyle w:val="Normal"/>
        <w:rPr/>
      </w:pPr>
      <w:r>
        <w:rPr/>
        <w:t xml:space="preserve">г) способность приносить организации экономические выгоды (доход) в будущем. </w:t>
      </w:r>
    </w:p>
    <w:p>
      <w:pPr>
        <w:pStyle w:val="Normal"/>
        <w:rPr/>
      </w:pPr>
      <w:r>
        <w:rPr/>
        <w:t xml:space="preserve">Из этого определения следует, что от других материально-вещественных ценностей основные средства отличаются длительным сроком полезного использования. </w:t>
      </w:r>
    </w:p>
    <w:p>
      <w:pPr>
        <w:pStyle w:val="Normal"/>
        <w:rPr/>
      </w:pPr>
      <w:r>
        <w:rPr/>
        <w:t xml:space="preserve">Под словами «полезное использование» следует понимать согласно п. 4 ПБУ 6/01 возможность приносить доход. Если объект приносит доход более одного года, он относится к основным средствам, если меньше, то к материалам. Если организация относит объект к основным средствам, то она сама определяет срок полезного использования исходя из следующих факторов: </w:t>
      </w:r>
    </w:p>
    <w:p>
      <w:pPr>
        <w:pStyle w:val="Normal"/>
        <w:rPr/>
      </w:pPr>
      <w:r>
        <w:rPr/>
        <w:t xml:space="preserve">1. ожидаемого срока использования объекта в соответствии с предполагаемой производительностью; </w:t>
      </w:r>
    </w:p>
    <w:p>
      <w:pPr>
        <w:pStyle w:val="Normal"/>
        <w:rPr/>
      </w:pPr>
      <w:r>
        <w:rPr/>
        <w:t xml:space="preserve">2. ожидаемого физического износа, зависящего от режима эксплуатации, естественных условий и влияния агрессивной среды, системы проведения ремонта; </w:t>
      </w:r>
    </w:p>
    <w:p>
      <w:pPr>
        <w:pStyle w:val="Normal"/>
        <w:rPr/>
      </w:pPr>
      <w:r>
        <w:rPr/>
        <w:t xml:space="preserve">3. планируемого объема производства продукции или работ в результате практического применения этого объекта; </w:t>
      </w:r>
    </w:p>
    <w:p>
      <w:pPr>
        <w:pStyle w:val="Normal"/>
        <w:rPr/>
      </w:pPr>
      <w:r>
        <w:rPr/>
        <w:t xml:space="preserve">4. ограничений, вытекающих из нормативно-правовых актов. </w:t>
      </w:r>
    </w:p>
    <w:p>
      <w:pPr>
        <w:pStyle w:val="Normal"/>
        <w:rPr/>
      </w:pPr>
      <w:r>
        <w:rPr/>
        <w:t xml:space="preserve">Срок полезного использования, исходя из приведенных факторов (за исключением последнего), может быть определен только приблизительно, т. е. граница между основными средствами и оборотными активами размыта и устанавливается, как правило, исходя из интересов организации. </w:t>
      </w:r>
    </w:p>
    <w:p>
      <w:pPr>
        <w:pStyle w:val="Normal"/>
        <w:rPr/>
      </w:pPr>
      <w:r>
        <w:rPr/>
        <w:t xml:space="preserve">Приведенные критерии основных средств строго соответствуют нормативным документам, но на практике их выполнение осложняется тем, что часто весьма сложно решить, будет ли использоваться тот или иной объект больше или меньше одного года. </w:t>
      </w:r>
    </w:p>
    <w:p>
      <w:pPr>
        <w:pStyle w:val="Normal"/>
        <w:rPr/>
      </w:pPr>
      <w:r>
        <w:rPr/>
        <w:t xml:space="preserve">Но даже если ясно, что объект будет служить больше 12 месяцев, все равно возникает проблема цены. Нетрудно привести примеры имущества со сроком полезного использо¬вания больше года (например, канцелярские принадлежности, калькуляторы и пр.), но которые с точки зрения здравого смысла назвать основными трудно. </w:t>
      </w:r>
    </w:p>
    <w:p>
      <w:pPr>
        <w:pStyle w:val="Normal"/>
        <w:rPr/>
      </w:pPr>
      <w:r>
        <w:rPr/>
        <w:t xml:space="preserve">Материально-вещественная структура (МВС) представлена набо¬ром предметов, служащих больше года и выступающих для орга¬низации ее инвентарными объектами. </w:t>
      </w:r>
    </w:p>
    <w:p>
      <w:pPr>
        <w:pStyle w:val="Normal"/>
        <w:rPr/>
      </w:pPr>
      <w:r>
        <w:rPr/>
        <w:t xml:space="preserve">Инвентарным объектом средств является объект, которому присвоен инвентарный номер. Объект должен быть предназначен для выполнения определенных самостоятельных функций. В каче¬стве объекта может выступать обособленный комплекс конструк¬тивно сочлененных предметов, представляющих собой единое це¬лое и предназначенный для выполнения определенной работы. </w:t>
      </w:r>
    </w:p>
    <w:p>
      <w:pPr>
        <w:pStyle w:val="Normal"/>
        <w:rPr/>
      </w:pPr>
      <w:r>
        <w:rPr/>
        <w:t>Инвентарный номер сохраняется за объектом на весь период его нахождения в организации и не присваивается другим объек¬там в течение пяти лет после его выбытия. В бухгалтерии на каж¬дый объект или на группу однотипных объектов открывается ин¬вентарная карточка, содержащая информацию о наименовании, стоимости и технико-эксплуатационных характеристиках объекта, дате принятия к учету и пр.</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2:43:00Z</dcterms:created>
  <dc:creator>mar</dc:creator>
  <dc:description/>
  <cp:keywords/>
  <dc:language>en-US</dc:language>
  <cp:lastModifiedBy>mar</cp:lastModifiedBy>
  <dcterms:modified xsi:type="dcterms:W3CDTF">2009-10-18T02:43:00Z</dcterms:modified>
  <cp:revision>2</cp:revision>
  <dc:subject/>
  <dc:title>ВВЕДЕНИЕ </dc:title>
</cp:coreProperties>
</file>