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3.1. Цель и задачи аудита кассовых операций </w:t>
      </w:r>
    </w:p>
    <w:p>
      <w:pPr>
        <w:pStyle w:val="Normal"/>
        <w:rPr/>
      </w:pPr>
      <w:r>
        <w:rPr/>
      </w:r>
    </w:p>
    <w:p>
      <w:pPr>
        <w:pStyle w:val="Normal"/>
        <w:rPr/>
      </w:pPr>
      <w:r>
        <w:rPr/>
        <w:t xml:space="preserve">Целью аудита кассовых операций является установление соответствия применяемой в организации методики бухгалтерского учета, действующей в проверяемом периоде, нормативным документам для того, чтобы сформировать мнение о достоверности бухгалтерской (финансовой) отчетности во всех суще-ственных аспектах. </w:t>
      </w:r>
    </w:p>
    <w:p>
      <w:pPr>
        <w:pStyle w:val="Normal"/>
        <w:rPr/>
      </w:pPr>
      <w:r>
        <w:rPr/>
        <w:t xml:space="preserve">В задачи аудита кассовых операций входят: </w:t>
      </w:r>
    </w:p>
    <w:p>
      <w:pPr>
        <w:pStyle w:val="Normal"/>
        <w:rPr/>
      </w:pPr>
      <w:r>
        <w:rPr/>
        <w:t xml:space="preserve">- проверка своевременного и полного отражения в бухгалтерском учете операций с денежными средствами при соблюдении требований законодатель-ства Российской Федерации; </w:t>
      </w:r>
    </w:p>
    <w:p>
      <w:pPr>
        <w:pStyle w:val="Normal"/>
        <w:rPr/>
      </w:pPr>
      <w:r>
        <w:rPr/>
        <w:t xml:space="preserve">- правильное документальное оформление операций с денежными сред-ствами в соответствии с установленными правилами ведения кассовых опера-ций; </w:t>
      </w:r>
    </w:p>
    <w:p>
      <w:pPr>
        <w:pStyle w:val="Normal"/>
        <w:rPr/>
      </w:pPr>
      <w:r>
        <w:rPr/>
        <w:t xml:space="preserve">- контроль за сохранностью денежных средств, документов в кассе и их целевым использованием; </w:t>
      </w:r>
    </w:p>
    <w:p>
      <w:pPr>
        <w:pStyle w:val="Normal"/>
        <w:rPr/>
      </w:pPr>
      <w:r>
        <w:rPr/>
        <w:t xml:space="preserve">- своевременное проведение инвентаризации денежных средств в кассе, выявление ее результатов и отражение на счетах бухгалтерского учета. </w:t>
      </w:r>
    </w:p>
    <w:p>
      <w:pPr>
        <w:pStyle w:val="Normal"/>
        <w:rPr/>
      </w:pPr>
      <w:r>
        <w:rPr/>
        <w:t xml:space="preserve">Аудиторская программа тестов средств контроля кассовых операций и аудиторских процедур приведены в Приложении 12. </w:t>
      </w:r>
    </w:p>
    <w:p>
      <w:pPr>
        <w:pStyle w:val="Normal"/>
        <w:rPr/>
      </w:pPr>
      <w:r>
        <w:rPr/>
        <w:t xml:space="preserve">Рассматривая источники информации для аудиторской проверки кассо-вых операций, следует отметить, что состав первичных кассовых документов, с одной с стороны, очень узок – это приходные и расходные кассовые ордера, кассовая книга. С дугой стороны, кассовые операции связаны практически со всеми остальными разделами учета, например, с продажами, расчетами с под-отчетными лицами, с поставщиками и т.д. Следовательно, при проверке необ-ходимо сопоставлять кассовые документы с прочими. </w:t>
      </w:r>
    </w:p>
    <w:p>
      <w:pPr>
        <w:pStyle w:val="Normal"/>
        <w:rPr/>
      </w:pPr>
      <w:r>
        <w:rPr/>
      </w:r>
    </w:p>
    <w:p>
      <w:pPr>
        <w:pStyle w:val="Normal"/>
        <w:rPr/>
      </w:pPr>
      <w:r>
        <w:rPr/>
        <w:t xml:space="preserve">3.2. Порядок и методика проведения аудита кассовых операций </w:t>
      </w:r>
    </w:p>
    <w:p>
      <w:pPr>
        <w:pStyle w:val="Normal"/>
        <w:rPr/>
      </w:pPr>
      <w:r>
        <w:rPr/>
      </w:r>
    </w:p>
    <w:p>
      <w:pPr>
        <w:pStyle w:val="Normal"/>
        <w:rPr/>
      </w:pPr>
      <w:r>
        <w:rPr/>
        <w:t xml:space="preserve">Последовательность работ при проведении аудита кассовых операций можно разделить на три этапа: ознакомительный, основной и заключительный. На каждом этапе должны быть выполнены определенные процедуры проверки, позволяющие достигнуть цели и решить задачи аудита кассовых операций . </w:t>
      </w:r>
    </w:p>
    <w:p>
      <w:pPr>
        <w:pStyle w:val="Normal"/>
        <w:rPr/>
      </w:pPr>
      <w:r>
        <w:rPr/>
        <w:t xml:space="preserve">На ознакомительном этапе изучаются порядок и основы ведения кассо-вых операций. </w:t>
      </w:r>
    </w:p>
    <w:p>
      <w:pPr>
        <w:pStyle w:val="Normal"/>
        <w:rPr/>
      </w:pPr>
      <w:r>
        <w:rPr/>
        <w:t xml:space="preserve">Основной этап заключается в проведении анализа кассовых операций, со-вершенных в отчетном периоде. </w:t>
      </w:r>
    </w:p>
    <w:p>
      <w:pPr>
        <w:pStyle w:val="Normal"/>
        <w:rPr/>
      </w:pPr>
      <w:r>
        <w:rPr/>
        <w:t xml:space="preserve">При аудите кассовых операций последовательно проверяются: правиль-ность документального оформления кассовых операций; сохранность наличных денежных средств в кассе; соблюдение установленного лимита остатка денеж-ных средств в кассе; правильность применения контрольно-кассовой техники (ККТ) при осуществлении расчетов с населением; полнота и своевременность оприходования денежных средств и отражение данных хозяйственных опера-ций на счетах бухгалтерского учета; правильность списания денег в расход и отражение данных хозяйственных операций на счетах бухгалтерского учета; организация хранения свободных денежных средств в кассах организации. </w:t>
      </w:r>
    </w:p>
    <w:p>
      <w:pPr>
        <w:pStyle w:val="Normal"/>
        <w:rPr/>
      </w:pPr>
      <w:r>
        <w:rPr/>
        <w:t xml:space="preserve">Кассовые операции проверяются, как правило, сплошным методом. Пре-жде чем приступить к сплошной проверке кассовых операций, аудитор должен спланировать эту проверку, так как «сплошная» проверка не означает, что один за другим будут просмотрены все кассовые документы. Эти документы могут просматриваться неоднократно, но каждый раз аудитор выполняет совершенно определенную процедуру, направленную на выявление одного из возможных нарушений. Каждая процедура имеет свое назначение, преследует определен-ную цель, а ее результаты необходимо оформить в виде специальной таблицы (рабочего документа аудитора). </w:t>
      </w:r>
    </w:p>
    <w:p>
      <w:pPr>
        <w:pStyle w:val="Normal"/>
        <w:rPr/>
      </w:pPr>
      <w:r>
        <w:rPr/>
        <w:t xml:space="preserve">Составлению плана проверки предшествует оценка состояния внутренне-го контроля за движением и сохранностью денежных средств и других ценно-стей в кассе предприятия. </w:t>
      </w:r>
    </w:p>
    <w:p>
      <w:pPr>
        <w:pStyle w:val="Normal"/>
        <w:rPr/>
      </w:pPr>
      <w:r>
        <w:rPr/>
        <w:t xml:space="preserve">Аудитор с помощью специально составленного вопросника определяет состояние внутреннего контроля, дает предварительную оценку соблюдения на предприятии кассовой дисциплины, выявляет уязвимые с точки зрения зло-употреблений места, планирует состав основных контрольных процедур, опре-деляет специфические черты ведения учета кассовых операций на предприятии описание которых отсутствует в имеющемся у него наборе стандартных проце-дур. </w:t>
      </w:r>
    </w:p>
    <w:p>
      <w:pPr>
        <w:pStyle w:val="Normal"/>
        <w:rPr/>
      </w:pPr>
      <w:r>
        <w:rPr/>
      </w:r>
    </w:p>
    <w:p>
      <w:pPr>
        <w:pStyle w:val="Normal"/>
        <w:rPr/>
      </w:pPr>
      <w:r>
        <w:rPr/>
      </w:r>
    </w:p>
    <w:p>
      <w:pPr>
        <w:pStyle w:val="Normal"/>
        <w:rPr/>
      </w:pPr>
      <w:r>
        <w:rPr/>
        <w:t xml:space="preserve">Рис. 3.1. Признаки отсутствия или недостаточности внутреннего контро-ля за движением денежных средств в кассе предприятия для аудитора </w:t>
      </w:r>
    </w:p>
    <w:p>
      <w:pPr>
        <w:pStyle w:val="Normal"/>
        <w:rPr/>
      </w:pPr>
      <w:r>
        <w:rPr/>
      </w:r>
    </w:p>
    <w:p>
      <w:pPr>
        <w:pStyle w:val="Normal"/>
        <w:rPr/>
      </w:pPr>
      <w:r>
        <w:rPr/>
        <w:t xml:space="preserve">Ответственность за соблюдение порядка ведения кассовых операций воз-лагается на руководителей предприятий, главных бухгалтеров и кассиров, по-этому аудитор должен опросить каждого из перечисленных ответственных лиц. </w:t>
      </w:r>
    </w:p>
    <w:p>
      <w:pPr>
        <w:pStyle w:val="Normal"/>
        <w:rPr/>
      </w:pPr>
      <w:r>
        <w:rPr/>
        <w:t xml:space="preserve">По результатам опроса у аудитора складывается определенное мнение о состоянии кассовой дисциплины на предприятии. Представленный вопросник позволяет аудитору сделать ряд промежуточных выводов, совокупность кото-рых дает право сделать основной вывод о том, что кассовая дисциплина у кли-ента не соблюдается, а порядок ведения кассовых операций нарушается. </w:t>
      </w:r>
    </w:p>
    <w:p>
      <w:pPr>
        <w:pStyle w:val="Normal"/>
        <w:rPr/>
      </w:pPr>
      <w:r>
        <w:rPr/>
        <w:t xml:space="preserve">Если по результатам опроса сотрудников проверяемого предприятия и данным экспресс-анализа отчетности кассовые операции составляют неболь-шой удельный вес в общем числе хозяйственных операций, то аудитор может планировать проверку кассовых операций в обычном порядке для оценки суще-ственности статьи в отчетности предприятия. </w:t>
      </w:r>
    </w:p>
    <w:p>
      <w:pPr>
        <w:pStyle w:val="Normal"/>
        <w:rPr/>
      </w:pPr>
      <w:r>
        <w:rPr/>
        <w:t xml:space="preserve">Когда удельный вес кассовых операций велик, например, реализация про-дукции предприятия ведется через кассу, то это может послужить основанием аудитору для отказа от выражения с мнения о достоверности отчетности пред-приятия. </w:t>
      </w:r>
    </w:p>
    <w:p>
      <w:pPr>
        <w:pStyle w:val="Normal"/>
        <w:rPr/>
      </w:pPr>
      <w:r>
        <w:rPr/>
        <w:t xml:space="preserve">В общем случае по результатам опроса, а также непосредственного на-блюдения за совершением операций по приему и выдаче денег из кассы у ауди-тора оказывается сформированным план проверки кассовых операций и наме-чен состав процедур. </w:t>
      </w:r>
    </w:p>
    <w:p>
      <w:pPr>
        <w:pStyle w:val="Normal"/>
        <w:rPr/>
      </w:pPr>
      <w:r>
        <w:rPr/>
        <w:t xml:space="preserve">По результатам опроса ответственных работников проверяемого пред-приятия во вопроснику аудитор может сделать различные выводы (Приложение 13). </w:t>
      </w:r>
    </w:p>
    <w:p>
      <w:pPr>
        <w:pStyle w:val="Normal"/>
        <w:rPr/>
      </w:pPr>
      <w:r>
        <w:rPr/>
        <w:t xml:space="preserve">Для выявления каждого из возможных нарушений или злоупотреблений разработан определенный набор контрольных процедур. </w:t>
      </w:r>
    </w:p>
    <w:p>
      <w:pPr>
        <w:pStyle w:val="Normal"/>
        <w:rPr/>
      </w:pPr>
      <w:r>
        <w:rPr/>
        <w:t xml:space="preserve">Все процедуры построены по единой схеме: наименование, цель проце-дуры; средства, необходимые для выполнения процедуры; техника исполнения процедуры; оформление результатов. </w:t>
      </w:r>
    </w:p>
    <w:p>
      <w:pPr>
        <w:pStyle w:val="Normal"/>
        <w:rPr/>
      </w:pPr>
      <w:r>
        <w:rPr/>
        <w:t xml:space="preserve">Процедуры снабжены классификационными номерами, позволяющими делать ссылки на них в программе аудиторской проверки у конкретного клиен-та. Классификационный номер содержит название раздела бухгалтерского уче-та и три знака. Строится по серийно-порядковой системе: первый знак – номер нарушения по классификации (выделено семь нарушений порядка ведения кас-совых операций); второй знак – номер разновидности нарушения (от 1 до 4); третий знак - порядковый номер процедуры для выявления данного нарушения. </w:t>
      </w:r>
    </w:p>
    <w:p>
      <w:pPr>
        <w:pStyle w:val="Normal"/>
        <w:rPr/>
      </w:pPr>
      <w:r>
        <w:rPr/>
        <w:t xml:space="preserve">Возможный набор аудиторских процедур для выявления нарушений при-веден в Приложении 14. </w:t>
      </w:r>
    </w:p>
    <w:p>
      <w:pPr>
        <w:pStyle w:val="Normal"/>
        <w:rPr/>
      </w:pPr>
      <w:r>
        <w:rPr/>
        <w:t xml:space="preserve">Отдельное внимание аудитора может быть уделено проверке учета и удержания подотчетных сумм, которое предусматривает проведение комплекса работ. В первую очередь аудитор должен убедиться в наличии и ознакомиться с приказом (распоряжением) руководителя организации об утверждении списка лиц, которым разрешено получение наличных денежных средств из кассы ор-ганизации. В дальнейшем аудитор должен руководствоваться им при проведе-нии проверки выдачи денежных средств из кассы организации. Выдача денеж-ных средств лицам, не указанным в списке работников, утвержденном прика-зом руководителя организации, является нарушением установленных правил учета. Далее аудитор проверяет сальдо на начало проведения аудиторской про-верки по счету 71 "Расчеты с подотчетными лицами" за каждый проверяемый месяц. Указанная сумма должна соответствовать данным Главной книги. </w:t>
      </w:r>
    </w:p>
    <w:p>
      <w:pPr>
        <w:pStyle w:val="Normal"/>
        <w:rPr/>
      </w:pPr>
      <w:r>
        <w:rPr/>
        <w:t>При проверке правильности выдачи денежных средств из кассы аудитор должен убедиться в том, что к расходным кассовым ордерам приложены заяв-ления работников о выдаче денег из кассы. Одним из наиболее часто встре-чающихся нарушений является выдача денег под отчет лицам, не отчитавшим-ся по ранее полученным авансам. На это обстоятельство следует обращать осо-бое внимание. Аудитор должен проверить соответствие приведенных в регист-рах бухгалтерского учета выданных и полученных денежных сумм путем сли-чения данных за каждый месяц.</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lineRule="auto" w:line="360"/>
      <w:jc w:val="center"/>
      <w:outlineLvl w:val="0"/>
      <w:rPr/>
    </w:pPr>
    <w:r>
      <w:rPr>
        <w:color w:val="1F497D"/>
      </w:rPr>
      <w:t xml:space="preserve">Материалы предоставлены интернет - проектом </w:t>
    </w:r>
    <w:hyperlink r:id="rId1">
      <w:r>
        <w:rPr>
          <w:rStyle w:val="InternetLink"/>
          <w:lang w:val="en-US"/>
        </w:rPr>
        <w:t>www</w:t>
      </w:r>
      <w:r>
        <w:rPr>
          <w:rStyle w:val="InternetLink"/>
          <w:lang w:val="ru-RU"/>
        </w:rPr>
        <w:t>.</w:t>
      </w:r>
      <w:r>
        <w:rPr>
          <w:rStyle w:val="InternetLink"/>
          <w:lang w:val="en-US"/>
        </w:rPr>
        <w:t>diplomrus</w:t>
      </w:r>
      <w:r>
        <w:rPr>
          <w:rStyle w:val="InternetLink"/>
          <w:lang w:val="ru-RU"/>
        </w:rPr>
        <w:t>.</w:t>
      </w:r>
      <w:r>
        <w:rPr>
          <w:rStyle w:val="InternetLink"/>
          <w:lang w:val="en-US"/>
        </w:rPr>
        <w:t>ru</w:t>
      </w:r>
    </w:hyperlink>
    <w:r>
      <w:rPr>
        <w:color w:val="1F497D"/>
      </w:rPr>
      <w:t>®</w:t>
    </w:r>
  </w:p>
  <w:p>
    <w:pPr>
      <w:pStyle w:val="Header"/>
      <w:spacing w:lineRule="auto" w:line="360"/>
      <w:jc w:val="center"/>
      <w:rPr>
        <w:color w:val="1F497D"/>
        <w:sz w:val="28"/>
        <w:szCs w:val="28"/>
      </w:rPr>
    </w:pPr>
    <w:r>
      <w:rPr>
        <w:color w:val="1F497D"/>
      </w:rPr>
      <w:t>Авторское выполнение научных работ любой сложности – грамотно и в срок</w:t>
    </w:r>
  </w:p>
  <w:p>
    <w:pPr>
      <w:pStyle w:val="Header"/>
      <w:spacing w:before="0" w:after="200"/>
      <w:rPr>
        <w:color w:val="1F497D"/>
        <w:sz w:val="28"/>
        <w:szCs w:val="28"/>
      </w:rPr>
    </w:pPr>
    <w:r>
      <w:rPr>
        <w:color w:val="1F497D"/>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02:50:00Z</dcterms:created>
  <dc:creator>mar</dc:creator>
  <dc:description/>
  <cp:keywords/>
  <dc:language>en-US</dc:language>
  <cp:lastModifiedBy>mar</cp:lastModifiedBy>
  <dcterms:modified xsi:type="dcterms:W3CDTF">2009-10-18T02:50:00Z</dcterms:modified>
  <cp:revision>2</cp:revision>
  <dc:subject/>
  <dc:title>ВВЕДЕНИЕ </dc:title>
</cp:coreProperties>
</file>