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  <w:t>В соответствии с изменениями в экономическом и социальном развитии страны существенно меняется и политика в области оплаты труда, социальной поддержки и защиты работников. Многие функции государства по реализации этой политики возложены непосредственно на организации, которые самостоятельно устанавливают формы, системы и размеры оплаты труда, материального стимулирования его результатов. Учет заработной платы работников занимает одно из важнейших мест в системе бухгалтерского учета организации, какова бы ни была форма собственности. Понятие «заработная плата» наполнилось новым содержанием и охватывает все виды заработков различных видов премии, доплат, надбавок и социальных льгот, начисленных в денежных и натуральных формах, включая денежные суммы, начисленные за не отработанное время (ежегодный отпуск, праздничные дни и тому подобное).</w:t>
      </w:r>
    </w:p>
    <w:p>
      <w:pPr>
        <w:pStyle w:val="Normal"/>
        <w:rPr/>
      </w:pPr>
      <w:r>
        <w:rPr/>
        <w:t>Оплата труда - это система отношений, связанных с обеспечением работодателем выплат работникам за их труд в соответствии с законами, иными нормативными правовыми актами, коллективными договорами, соглашениями, локальными нормативными актами и трудовыми договорами.</w:t>
      </w:r>
    </w:p>
    <w:p>
      <w:pPr>
        <w:pStyle w:val="Normal"/>
        <w:rPr/>
      </w:pPr>
      <w:r>
        <w:rPr/>
        <w:t>Целью данной дипломной работы является рассмотрение действующих систем и форм оплаты труда. А также изучение постановки бухгалтерского учета оплаты труда работников медицинского учреждения здравоохранения на примере ГУЗ Ярославского областного противотуберкулезного диспансера, и анализ методики и проведения контроля труда и его оплаты и определение мероприятий по дальнейшему совершенствованию учета на исследуемом участке.</w:t>
      </w:r>
    </w:p>
    <w:p>
      <w:pPr>
        <w:pStyle w:val="Normal"/>
        <w:rPr/>
      </w:pPr>
      <w:r>
        <w:rPr/>
        <w:t>Для осуществления этой цели необходимо выполнить следующие задачи:</w:t>
      </w:r>
    </w:p>
    <w:p>
      <w:pPr>
        <w:pStyle w:val="Normal"/>
        <w:rPr/>
      </w:pPr>
      <w:r>
        <w:rPr/>
        <w:t>- исследовать Трудовой кодекс РФ (далее ТК РФ), как основу для учета заработной платы;</w:t>
      </w:r>
    </w:p>
    <w:p>
      <w:pPr>
        <w:pStyle w:val="Normal"/>
        <w:rPr/>
      </w:pPr>
      <w:r>
        <w:rPr/>
        <w:t>- определить сущность категории заработной платы;</w:t>
      </w:r>
    </w:p>
    <w:p>
      <w:pPr>
        <w:pStyle w:val="Normal"/>
        <w:rPr/>
      </w:pPr>
      <w:r>
        <w:rPr/>
        <w:t>- рассмотреть существующие виды, формы и системы оплаты труда, выяснить их отличительные черты и недостатки;</w:t>
      </w:r>
    </w:p>
    <w:p>
      <w:pPr>
        <w:pStyle w:val="Normal"/>
        <w:rPr/>
      </w:pPr>
      <w:r>
        <w:rPr/>
        <w:t>- проанализировать нормативно – правовое обеспечение учета и контроля труда и его оплаты;</w:t>
      </w:r>
    </w:p>
    <w:p>
      <w:pPr>
        <w:pStyle w:val="Normal"/>
        <w:rPr/>
      </w:pPr>
      <w:r>
        <w:rPr/>
        <w:t>- дать краткую характеристику ГУЗ Ярославского областного противотуберкулезного диспансера</w:t>
      </w:r>
    </w:p>
    <w:p>
      <w:pPr>
        <w:pStyle w:val="Normal"/>
        <w:rPr/>
      </w:pPr>
      <w:r>
        <w:rPr/>
        <w:t>- изучить документы по учету личного состава, труда и его оплаты, документооборот по учету расчета заработной платы;</w:t>
      </w:r>
    </w:p>
    <w:p>
      <w:pPr>
        <w:pStyle w:val="Normal"/>
        <w:rPr/>
      </w:pPr>
      <w:r>
        <w:rPr/>
        <w:t>- определить порядок начисления заработной платы и удержаний из нее;</w:t>
      </w:r>
    </w:p>
    <w:p>
      <w:pPr>
        <w:pStyle w:val="Normal"/>
        <w:rPr/>
      </w:pPr>
      <w:r>
        <w:rPr/>
        <w:t>- изучить бухгалтерский учет расчетов по оплате туда, отражение операции по начислению;</w:t>
      </w:r>
    </w:p>
    <w:p>
      <w:pPr>
        <w:pStyle w:val="Normal"/>
        <w:rPr/>
      </w:pPr>
      <w:r>
        <w:rPr/>
        <w:t>- изучить отчетность по оплате труда;</w:t>
      </w:r>
    </w:p>
    <w:p>
      <w:pPr>
        <w:pStyle w:val="Normal"/>
        <w:rPr/>
      </w:pPr>
      <w:r>
        <w:rPr/>
        <w:t>- определить виды и формы контроля труда и его оплаты;</w:t>
      </w:r>
    </w:p>
    <w:p>
      <w:pPr>
        <w:pStyle w:val="Normal"/>
        <w:rPr/>
      </w:pPr>
      <w:r>
        <w:rPr/>
        <w:t>- сформировать план и программу проверки труда и его оплаты;</w:t>
      </w:r>
    </w:p>
    <w:p>
      <w:pPr>
        <w:pStyle w:val="Normal"/>
        <w:rPr/>
      </w:pPr>
      <w:r>
        <w:rPr/>
        <w:t>- провести проверку расчетов по оплате труда.</w:t>
      </w:r>
    </w:p>
    <w:p>
      <w:pPr>
        <w:pStyle w:val="Normal"/>
        <w:rPr/>
      </w:pPr>
      <w:r>
        <w:rPr/>
        <w:t>Дипломная работа выполнена на примере государственного учреждения здравоохранения Ярославского областного противотуберкулезного диспансера и раскрывает важную проблему в сфере оплаты труда работников бюджетных учреждений. Размеры оплаты труда работников государственных учреждений далеки от уровня оплаты труда в производственных отраслях, т.к. тарифная ставка первого разряда не соответствует прожиточному минимуму. Низкая заработная плата приводят к тому, что в учреждении возникает проблема с кадровым обеспечением. Попытки экономиста и руководителя учреждения изыскать резервы для поощрения работников и их стимулированию к ответственному исполнению своих должностных обязанностей не способны в полной мере решить сложившуюся проблему. Для решения проблемы с квалифицированным кадровым обеспечением требуется внимание со стороны вышестоящих органов, т.к. именно от них зависит уровень заработной платы работников бюджетных учреждений, основанных на Единой тарифной сетке. Период исследования 2006 год.</w:t>
      </w:r>
    </w:p>
    <w:p>
      <w:pPr>
        <w:pStyle w:val="Normal"/>
        <w:rPr/>
      </w:pPr>
      <w:r>
        <w:rPr/>
        <w:t>ГУЗ Ярославский областной противотуберкулезный диспансер одно из учреждений здравоохранения, оказывающее медицинскую помощь больным туберкулезом как детского, так и взрослого населения. Диспансер осуществляет свою лечебно-профилактическую деятельность на основании лицензии, выданной Департаментом здравоохранения и фармации Администрации Ярославской области. В штатном расписании учреждения утверждено 423,75 штатных единиц, в т.ч. 101,5 ставок врачебного персонала, 220,25 ставок среднего и младшего медицинского персонала и 102 ставки прочего персонала.</w:t>
      </w:r>
    </w:p>
    <w:p>
      <w:pPr>
        <w:pStyle w:val="Normal"/>
        <w:rPr/>
      </w:pPr>
      <w:r>
        <w:rPr/>
        <w:t>Учет и контроль оплаты труда по праву занимает одно из центральных мест во всей системе учета в государственном учреждении. Методологической основой дипломной работы явилась нормативная, законодательная, специальная, периодическая литература по вопро¬сам учета и оплаты тру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2:57:00Z</dcterms:created>
  <dc:creator>mar</dc:creator>
  <dc:description/>
  <cp:keywords/>
  <dc:language>en-US</dc:language>
  <cp:lastModifiedBy>mar</cp:lastModifiedBy>
  <dcterms:modified xsi:type="dcterms:W3CDTF">2009-10-18T02:57:00Z</dcterms:modified>
  <cp:revision>2</cp:revision>
  <dc:subject/>
  <dc:title>ВВЕДЕНИЕ </dc:title>
</cp:coreProperties>
</file>