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ью формирования цивилизованных рыночных отношений является усиление влияния таких факторов, как жесткая конкурентная борьба, посто-янные технологические новации, изменяющиеся процентные ставки и курсы валют на фоне продолжающейся инфляции. В этих условиях руководство по-стоянно решает множество вопросов, некоторые из основных:</w:t>
      </w:r>
    </w:p>
    <w:p>
      <w:pPr>
        <w:pStyle w:val="Normal"/>
        <w:rPr/>
      </w:pPr>
      <w:r>
        <w:rPr/>
        <w:t>- рациональная организация финансовой деятельности предприятия;</w:t>
      </w:r>
    </w:p>
    <w:p>
      <w:pPr>
        <w:pStyle w:val="Normal"/>
        <w:rPr/>
      </w:pPr>
      <w:r>
        <w:rPr/>
        <w:t>- эффективность управления финансовыми ресурсами;</w:t>
      </w:r>
    </w:p>
    <w:p>
      <w:pPr>
        <w:pStyle w:val="Normal"/>
        <w:rPr/>
      </w:pPr>
      <w:r>
        <w:rPr/>
        <w:t>- обеспечение инвестиционной привлекательности;</w:t>
      </w:r>
    </w:p>
    <w:p>
      <w:pPr>
        <w:pStyle w:val="Normal"/>
        <w:rPr/>
      </w:pPr>
      <w:r>
        <w:rPr/>
        <w:t>- контроль за финансовыми показателями, которые обеспечивают устойчивое финансовое состояние предприятия.</w:t>
      </w:r>
    </w:p>
    <w:p>
      <w:pPr>
        <w:pStyle w:val="Normal"/>
        <w:rPr/>
      </w:pPr>
      <w:r>
        <w:rPr/>
        <w:t>В условиях рыночной экономики основа экономического развития – при-быль, важнейший показатель эффективности работы предприятия, источники его жизнедеятельности. Рост прибыли создает финансовую основу для осуще-ствления расширенного воспроизводства предприятия и удовлетворения инте-ресов учредителей и собственников. Получение прибыли является непремен-ным условием для успешной предпринимательской деятельности, критерием выбора оптимальных направлений и методов этой деятельности. В современной России проблема правильности учета и распределения прибыли становится наиболее актуальной. Учет, прогнозирование и планирование финансового ре-зультата предприятия необходимо на любой стадии производства.</w:t>
      </w:r>
    </w:p>
    <w:p>
      <w:pPr>
        <w:pStyle w:val="Normal"/>
        <w:rPr/>
      </w:pPr>
      <w:r>
        <w:rPr/>
        <w:t xml:space="preserve">Любые ресурсы имеют ограничения и задача руководителя добиться макси-мального эффекта от их использования. Хозяйственные операции сопровождаются образованием и расходованием денежных средств, соотношение доходов и расходов предприятия определяют его финансовое состояние. Оцен-ка финансовых результатов предприятия и постоянный мониторинг их состоя-ния необходимые требования для принятия взвешенных управленческих реше-ний. Важная роль в реализации этой задачи отводится анализу финансовых ре-зультатов. </w:t>
      </w:r>
    </w:p>
    <w:p>
      <w:pPr>
        <w:pStyle w:val="Normal"/>
        <w:rPr/>
      </w:pPr>
      <w:r>
        <w:rPr/>
        <w:t>Анализ финансовых результатов – это особый раздел экономического анали-за. Обеспечение эффективного функционирования предприятий требует эконо-мически грамотного управления доходами и расходами предприятия, как эле-ментами, определяющими финансовый результат. С помощью анализа изуча-ются тенденции развития, глубоко и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а также выявляются резервы повышения эффективности деятельности, оцениваются предпринимательские риски, вырабатывается экономическая стратегия развития бизнеса.</w:t>
      </w:r>
    </w:p>
    <w:p>
      <w:pPr>
        <w:pStyle w:val="Normal"/>
        <w:rPr/>
      </w:pPr>
      <w:r>
        <w:rPr/>
        <w:t xml:space="preserve">Такой показатель финансово-хозяйственной деятельности предприятия как валовая прибыль определяет его инвестиционную привлекательность. </w:t>
      </w:r>
    </w:p>
    <w:p>
      <w:pPr>
        <w:pStyle w:val="Normal"/>
        <w:rPr/>
      </w:pPr>
      <w:r>
        <w:rPr/>
        <w:t>Все это обуславливает важность и актуальность темы дипломной работы. Актуальность выбранной темы заключается в том, что анализ финансовых ре-зультатов является базой, на которой строится разработка стратегии и тактики предприятия. От того, насколько качественно проведен анализ, зависит эффек-тивность принимаемых управленческих решений.</w:t>
      </w:r>
    </w:p>
    <w:p>
      <w:pPr>
        <w:pStyle w:val="Normal"/>
        <w:rPr/>
      </w:pPr>
      <w:r>
        <w:rPr/>
        <w:t xml:space="preserve">В работе рассматривается организация учета доходов и расходов в частно-сти и организация учета финансовых результатов вообще, а также анализ ре-зультатов финансово-хозяйственной деятельности предприятия. </w:t>
      </w:r>
    </w:p>
    <w:p>
      <w:pPr>
        <w:pStyle w:val="Normal"/>
        <w:rPr/>
      </w:pPr>
      <w:r>
        <w:rPr/>
        <w:t>Целью данной дипломной работы является исследование особенностей учета и анализ доходов и расходов на конкретном предприятии, с последующей раз-работкой конкретных мероприятий по управлению прибылью.</w:t>
      </w:r>
    </w:p>
    <w:p>
      <w:pPr>
        <w:pStyle w:val="Normal"/>
        <w:rPr/>
      </w:pPr>
      <w:r>
        <w:rPr/>
        <w:t>Для достижения данной цели решаются следующие задачи:</w:t>
      </w:r>
    </w:p>
    <w:p>
      <w:pPr>
        <w:pStyle w:val="Normal"/>
        <w:rPr/>
      </w:pPr>
      <w:r>
        <w:rPr/>
        <w:t xml:space="preserve">- исследование организации бухгалтерского учета доходов и расходов от обычной деятельности, прочих доходов и расходов; </w:t>
      </w:r>
    </w:p>
    <w:p>
      <w:pPr>
        <w:pStyle w:val="Normal"/>
        <w:rPr/>
      </w:pPr>
      <w:r>
        <w:rPr/>
        <w:t>- оценка финансовых результатов по финансовой отчетности предприятия;</w:t>
      </w:r>
    </w:p>
    <w:p>
      <w:pPr>
        <w:pStyle w:val="Normal"/>
        <w:rPr/>
      </w:pPr>
      <w:r>
        <w:rPr/>
        <w:t>- анализ формирования прибыли (финансовых результатов) организации;</w:t>
      </w:r>
    </w:p>
    <w:p>
      <w:pPr>
        <w:pStyle w:val="Normal"/>
        <w:rPr/>
      </w:pPr>
      <w:r>
        <w:rPr/>
        <w:t>- разработка мероприятий позволяющих управлять финансовыми результата-ми.</w:t>
      </w:r>
    </w:p>
    <w:p>
      <w:pPr>
        <w:pStyle w:val="Normal"/>
        <w:rPr/>
      </w:pPr>
      <w:r>
        <w:rPr/>
        <w:t>Для написания данной дипломной работы была использована методическая, научная и учебная литература, нормативные документы, законодательные акты, статьи периодической печати, а также данные учета и отчетности ООО «ТехноПорт» за 2005-2006 гг.</w:t>
      </w:r>
    </w:p>
    <w:p>
      <w:pPr>
        <w:pStyle w:val="Normal"/>
        <w:rPr/>
      </w:pPr>
      <w:r>
        <w:rPr/>
        <w:t>Объектом исследования является ООО «ТехноПорт».</w:t>
      </w:r>
    </w:p>
    <w:p>
      <w:pPr>
        <w:pStyle w:val="Normal"/>
        <w:rPr/>
      </w:pPr>
      <w:r>
        <w:rPr/>
        <w:t>Предметом исследования являются организация бухгалтерского учета дохо-дов и расходов на предприятии и финансовые результаты деятельности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Цена работы приведена без:</w:t>
      </w:r>
    </w:p>
    <w:p>
      <w:pPr>
        <w:pStyle w:val="Normal"/>
        <w:rPr/>
      </w:pPr>
      <w:r>
        <w:rPr/>
        <w:t xml:space="preserve">1. учета доработки и доводки к требованиям ВУЗа </w:t>
      </w:r>
    </w:p>
    <w:p>
      <w:pPr>
        <w:pStyle w:val="Normal"/>
        <w:rPr/>
      </w:pPr>
      <w:r>
        <w:rPr/>
        <w:t>2. учета доклада и раздаточного материала к нему</w:t>
      </w:r>
    </w:p>
    <w:p>
      <w:pPr>
        <w:pStyle w:val="Normal"/>
        <w:rPr/>
      </w:pPr>
      <w:r>
        <w:rPr/>
        <w:t>3. учета демонстрационных слайд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7:00Z</dcterms:created>
  <dc:creator>mar</dc:creator>
  <dc:description/>
  <cp:keywords/>
  <dc:language>en-US</dc:language>
  <cp:lastModifiedBy>mar</cp:lastModifiedBy>
  <dcterms:modified xsi:type="dcterms:W3CDTF">2009-10-18T03:17:00Z</dcterms:modified>
  <cp:revision>2</cp:revision>
  <dc:subject/>
  <dc:title>ВВЕДЕНИЕ </dc:title>
</cp:coreProperties>
</file>