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2.Учет расходов организации по российским стандартам бухгалтерского учета и по МСФО </w:t>
      </w:r>
    </w:p>
    <w:p>
      <w:pPr>
        <w:pStyle w:val="Normal"/>
        <w:rPr/>
      </w:pPr>
      <w:r>
        <w:rPr/>
        <w:t xml:space="preserve">Рассмотрим особенности учета расходов по российским и международным стандартам. Одним из основных отличительных моментов является то, что в МСФО те или иные расходы могут быть признаны и без документального подтверждения. Главное, кто фактически владеет активом и может получать выгоду от его использования. Есть и другие различия в учете, которые прежде всего касаются момента признания выручки. </w:t>
      </w:r>
    </w:p>
    <w:p>
      <w:pPr>
        <w:pStyle w:val="Normal"/>
        <w:rPr/>
      </w:pPr>
      <w:r>
        <w:rPr/>
        <w:t xml:space="preserve">В российском учете (РСБУ) критерии признания расходов регламентируются ПБУ 10/99 «Расходы организации». Причем отличительной особенностью российских стандартов бухгалтерского учета от МСФО является их детализация и обязательность к исполнению. </w:t>
      </w:r>
    </w:p>
    <w:p>
      <w:pPr>
        <w:pStyle w:val="Normal"/>
        <w:rPr/>
      </w:pPr>
      <w:r>
        <w:rPr/>
        <w:t xml:space="preserve">В МСФО расходы рассматриваются как элементы, непосредственно связанные с прибылью организации. Ведь разница между доходами и расходами представляет собой не что иное, как финансовый результат деятельности компании. Поэтому в МСФО надо руководствоваться Принципами подготовки и составления финансовой отчетности (Framework for the Preparation and Presentation of Financial Statements) (далее по тексту — Принципы) и МСФО 18 «Выручка» (IAS 18 — Revenue). </w:t>
      </w:r>
    </w:p>
    <w:p>
      <w:pPr>
        <w:pStyle w:val="Normal"/>
        <w:rPr/>
      </w:pPr>
      <w:r>
        <w:rPr/>
        <w:t xml:space="preserve">В МСФО нет ни одного специального стандарта, регламентирующего учет и порядок отражения в отчетности расходов. Все это прописано в отдельных стандартах. Скажем, МСФО 2 «Запасы» (IAS 2 — Inventories) регулируют оценку расходов по материалам, МСФО 16 «Основные средства» (IAS 16 — Property, Plant and Equipment) — затраты по амортизации, МСФО 19 «Вознаграждения работникам»(IAS 19 — Employee Benefits) — расходы по оплате труда. Эти стандарты в том числе регулируют порядок включения затрат в первоначальную стоимость продукции (материалов, товаров), основных средств и нематериальных активов (их капитализацию), а также порядок их списания в виде амортизации (декапитализацию) или выбытия. Кроме того, МСФО 23 «Затраты по займам» (IAS 23 — Borrowing costs) определяет, как учитывать расходы по займам [27, c.90]. </w:t>
      </w:r>
    </w:p>
    <w:p>
      <w:pPr>
        <w:pStyle w:val="Normal"/>
        <w:rPr/>
      </w:pPr>
      <w:r>
        <w:rPr/>
        <w:t xml:space="preserve">Критерии учета расходов по МСФО и РСБУ в целом сопоставимы. Однако в ПБУ 10/99 «Расходы организации» включено дополнительное условие о том, что расход признается в учете, если заключен договор, есть соответствующие требования нормативных актов или обычаи делового оборота. То есть в отличие от МСФО расход не может быть признан только на основании профессионального суждения бухгалтера об уменьшении экономических выгод и должен обязательно подтверждаться документально. </w:t>
      </w:r>
    </w:p>
    <w:p>
      <w:pPr>
        <w:pStyle w:val="Normal"/>
        <w:rPr/>
      </w:pPr>
      <w:r>
        <w:rPr/>
        <w:t xml:space="preserve">В итоге появляются существенные расхождения в Отчете о прибылях и убытках по МСФО и РСБУ. Наглядный пример — затраты по премированию работников. Как правило, премии по итогам года утверждаются в мае—июне следующего года. В российском бухгалтерском учете затраты отражаются после начисления премий, то есть в себестоимости следующего отчетного периода. Например, премии за 2007 год попадут в расходы 2008 года. </w:t>
      </w:r>
    </w:p>
    <w:p>
      <w:pPr>
        <w:pStyle w:val="Normal"/>
        <w:rPr/>
      </w:pPr>
      <w:r>
        <w:rPr/>
        <w:t xml:space="preserve">Для целей МСФО бухгалтер должен оценить примерную сумму возможных премий (например, на основании опыта прошлых лет) и начислить данную сумму в отчетности прошлого года. То есть 2007-го. По факту начисления и выплаты (в 2008 году) разница между фактической суммой и суммой бухгалтерской оценки отражается уже в Отчете о прибылях и убытках 2008 года. Однако корректировка обычно незначительна. </w:t>
      </w:r>
    </w:p>
    <w:p>
      <w:pPr>
        <w:pStyle w:val="Normal"/>
        <w:rPr/>
      </w:pPr>
      <w:r>
        <w:rPr/>
        <w:t xml:space="preserve">Кроме того, согласно МСФО расходы учитываются исходя из прямой взаимной увязки понесенных расходов и полученных доходов (принцип соответствия затрат и выручки). Однако некоторые затраты, например, относящиеся к коммерческим или управленческим, по окончании отчетного периода всегда включаются в расходы. </w:t>
      </w:r>
    </w:p>
    <w:p>
      <w:pPr>
        <w:pStyle w:val="Normal"/>
        <w:rPr/>
      </w:pPr>
      <w:r>
        <w:rPr/>
        <w:t xml:space="preserve">Расходы (Expenses) — затраты, которые приводят к уменьшению собственного капитала и возникают в ходе обычной деятельности предприятия. Следует отличать от случайных убытков и потерь (Losses), которые возникают в результате редких, нетипичных операций и событий (например, от продажи основных средств, ценных бумаг, от изменения курсов иностранных валют). </w:t>
      </w:r>
    </w:p>
    <w:p>
      <w:pPr>
        <w:pStyle w:val="Normal"/>
        <w:rPr/>
      </w:pPr>
      <w:r>
        <w:rPr/>
        <w:t xml:space="preserve">Капитальные расходы (Capital expenditures) — затраты на приобретение или расширение долгосрочных активов (основных средств). </w:t>
      </w:r>
    </w:p>
    <w:p>
      <w:pPr>
        <w:pStyle w:val="Normal"/>
        <w:rPr/>
      </w:pPr>
      <w:r>
        <w:rPr/>
        <w:t xml:space="preserve">Текущие расходы (Revenue expenditures) — расходы текущего отчетного периода. </w:t>
      </w:r>
    </w:p>
    <w:p>
      <w:pPr>
        <w:pStyle w:val="Normal"/>
        <w:rPr/>
      </w:pPr>
      <w:r>
        <w:rPr/>
        <w:t xml:space="preserve">Административные расходы (Administrative expenses) — периодические расходы, относящиеся к функционированию предприятия в целом. Например, заработная плата управленческого персонала, затраты на офисные принадлежности, проценты по кредитам, страховкаобщая и т. п. </w:t>
      </w:r>
    </w:p>
    <w:p>
      <w:pPr>
        <w:pStyle w:val="Normal"/>
        <w:rPr/>
      </w:pPr>
      <w:r>
        <w:rPr/>
        <w:t xml:space="preserve">Коммерческие расходы (Selling expenses) —не включаемые в производственнуюсебестоимость расходы, связанныес реализацией и продвижением на рынкепродукции. </w:t>
      </w:r>
    </w:p>
    <w:p>
      <w:pPr>
        <w:pStyle w:val="Normal"/>
        <w:rPr/>
      </w:pPr>
      <w:r>
        <w:rPr/>
        <w:t xml:space="preserve">Накладные расходы, косвенные затраты (Recovered overhead, Absorbed overhead, Applied overhead) — обычно распределяются между объектами затрат на основе установленного коэффициента. </w:t>
      </w:r>
    </w:p>
    <w:p>
      <w:pPr>
        <w:pStyle w:val="Normal"/>
        <w:rPr/>
      </w:pPr>
      <w:r>
        <w:rPr/>
        <w:t xml:space="preserve">Операционные расходы (Operating expenses) — включают в себя коммерческие расходы (связанные с реализацией), общие и административные расходы. </w:t>
      </w:r>
    </w:p>
    <w:p>
      <w:pPr>
        <w:pStyle w:val="Normal"/>
        <w:rPr/>
      </w:pPr>
      <w:r>
        <w:rPr/>
        <w:t xml:space="preserve">Организационные расходы (Organization costs) — расходы на создание компании; могут рассматриваться как нематериальные активы с соответствующим списанием их суммы через амортизацию. </w:t>
      </w:r>
    </w:p>
    <w:p>
      <w:pPr>
        <w:pStyle w:val="Normal"/>
        <w:rPr/>
      </w:pPr>
      <w:r>
        <w:rPr/>
        <w:t xml:space="preserve">Расходы, оплаченные авансом (Prepaid expenses) — предоплаченные расходы. Например, расходы на страхование и аренду. </w:t>
      </w:r>
    </w:p>
    <w:p>
      <w:pPr>
        <w:pStyle w:val="Normal"/>
        <w:rPr/>
      </w:pPr>
      <w:r>
        <w:rPr/>
        <w:t xml:space="preserve">Транспортные расходы (Freight out,Carriage out, Transportation out) — например, расходы по доставке проданных товаровпокупателю. </w:t>
      </w:r>
    </w:p>
    <w:p>
      <w:pPr>
        <w:pStyle w:val="Normal"/>
        <w:rPr/>
      </w:pPr>
      <w:r>
        <w:rPr/>
        <w:t xml:space="preserve">Финансовые расходы (Financial expenses) —расходы, связанные с привлечением либо использованием заемных средств [25, c.10]. </w:t>
      </w:r>
    </w:p>
    <w:p>
      <w:pPr>
        <w:pStyle w:val="Normal"/>
        <w:rPr/>
      </w:pPr>
      <w:r>
        <w:rPr/>
        <w:t xml:space="preserve">Следует отметить, что наличие разных подходов к формированию систем учета затрудняет “общение” национальных предприятий на международном уровне, выход на международные рынки капитала, совместную деятельность компаний разных стран. Существует несколько вариантов решения этой проблемы. </w:t>
      </w:r>
    </w:p>
    <w:p>
      <w:pPr>
        <w:pStyle w:val="Normal"/>
        <w:rPr/>
      </w:pPr>
      <w:r>
        <w:rPr/>
        <w:t xml:space="preserve">1. Не делать ничего, если предприятие функционирует только на внутреннем рынке или если язык и валюта такой компании известны в мировом масштабе (например, компании США). </w:t>
      </w:r>
    </w:p>
    <w:p>
      <w:pPr>
        <w:pStyle w:val="Normal"/>
        <w:rPr/>
      </w:pPr>
      <w:r>
        <w:rPr/>
        <w:t xml:space="preserve">2. Подготовка “удобного перевода” отчетности на язык пользователя без изменений валюты и принципов учета (такие отчеты часто предоставлялись финскими компаниями для ведения переговоров с российскими контрагентами). </w:t>
      </w:r>
    </w:p>
    <w:p>
      <w:pPr>
        <w:pStyle w:val="Normal"/>
        <w:rPr/>
      </w:pPr>
      <w:r>
        <w:rPr/>
        <w:t xml:space="preserve">3. Подготовка “удобного отчета”, когда отчетность не только переводится на язык пользователя, но и пересчитывается в валюту пользователя, хотя учетные принципы остаются теми же (этот подход характерен для японских компаний). </w:t>
      </w:r>
    </w:p>
    <w:p>
      <w:pPr>
        <w:pStyle w:val="Normal"/>
        <w:rPr/>
      </w:pPr>
      <w:r>
        <w:rPr/>
        <w:t xml:space="preserve">4. Подготовка “частично пересчитанного отчета” с переводом, пересчетом валюты и частичным пересчетом отдельных элементов финансового отчета в соответствии с принципами учета страны пользователя. Эта информация дается как приложение к различным формам отчета. (Компания “Вольво” пользовалась этим способом). </w:t>
      </w:r>
    </w:p>
    <w:p>
      <w:pPr>
        <w:pStyle w:val="Normal"/>
        <w:rPr/>
      </w:pPr>
      <w:r>
        <w:rPr/>
        <w:t xml:space="preserve">5. Подготовка “дублирующего финансового отчета”. В этом случае делается перевод, пересчет валюты и пересчет всех показателей отчетности в соответствии с учетными принципами пользователя. Это самый дорогой вариант, хотя и самый удобный для пользователя (такой подход характерен практически для всех предприятий с иностранными инвестициями на российском рынке, когда составляются две отчетности: одна - для российской налоговой инспекции в соответствии с действующим российским законодательством, вторая для западного инвестора в соответствии с его принципами учета). </w:t>
      </w:r>
    </w:p>
    <w:p>
      <w:pPr>
        <w:pStyle w:val="Normal"/>
        <w:rPr/>
      </w:pPr>
      <w:r>
        <w:rPr/>
        <w:t xml:space="preserve">6. Подготовка финансового отчета в соответствии с международными стандартами учета. Международные стандарты бухгалтерского учета не являются обязательными, они носят рекомендательный характер, однако это наиболее удобное средство “общения” между предприятиями различных стран. </w:t>
      </w:r>
    </w:p>
    <w:p>
      <w:pPr>
        <w:pStyle w:val="Normal"/>
        <w:rPr/>
      </w:pPr>
      <w:r>
        <w:rPr/>
        <w:t xml:space="preserve">Анализируя возможность применения МСФО в российской системе бухгалтерского учета, эксперты исходили из следующих соображений. Во-первых, экономика России становится органической частью мирохозяйственной системы. Во-вторых, появляется возможность использовать уже имеющийся в мире опыт формулирования правил, принимаемых большинством государств, для создания в кратчайшие сроки эффективно работающей системы, обеспечивающей потребности рыночной экономики [25, c.24]. </w:t>
      </w:r>
    </w:p>
    <w:p>
      <w:pPr>
        <w:pStyle w:val="Normal"/>
        <w:rPr/>
      </w:pPr>
      <w:r>
        <w:rPr/>
        <w:t xml:space="preserve">Российские специалисты отдавали себе отчет в том, что МСФО изначально не предназначены для регулирования учета и отчетности в отдельных странах, а также для непосредственного использования на практике. Цель их разработки состояла в гармонизации национальных систем учета и отчетности для повышения потребительских качеств финансовой отчетности хозяйствующих субъектов, в первую очередь транснациональных корпораций. </w:t>
      </w:r>
    </w:p>
    <w:p>
      <w:pPr>
        <w:pStyle w:val="Normal"/>
        <w:rPr/>
      </w:pPr>
      <w:r>
        <w:rPr/>
        <w:t xml:space="preserve">Исходя из этого, в России было признано целесообразным использовать МСФО: </w:t>
      </w:r>
    </w:p>
    <w:p>
      <w:pPr>
        <w:pStyle w:val="Normal"/>
        <w:rPr/>
      </w:pPr>
      <w:r>
        <w:rPr/>
        <w:t xml:space="preserve">1) при создании концепции бухгалтерского учета в рыночной экономике для обеспечения сопоставимости бухгалтерской информации, формируемой российскими и западными компаниями; </w:t>
      </w:r>
    </w:p>
    <w:p>
      <w:pPr>
        <w:pStyle w:val="Normal"/>
        <w:rPr/>
      </w:pPr>
      <w:r>
        <w:rPr/>
        <w:t>2) в процессе разработке национальных положений (стандартов) по бухгалтерскому учету в качестве отправной точки, образца и критерия соответствия международно принятой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3:43:00Z</dcterms:created>
  <dc:creator>mar</dc:creator>
  <dc:description/>
  <cp:keywords/>
  <dc:language>en-US</dc:language>
  <cp:lastModifiedBy>mar</cp:lastModifiedBy>
  <dcterms:modified xsi:type="dcterms:W3CDTF">2009-10-18T03:43:00Z</dcterms:modified>
  <cp:revision>2</cp:revision>
  <dc:subject/>
  <dc:title>ВВЕДЕНИЕ </dc:title>
</cp:coreProperties>
</file>