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условиях нестабильной экономики, замедления платежного оборота, высокой инфляции, нестабильности налоговой и политической системы, неопределенности, недостаточной квалификации менеджеров предприятия институт банкротства получает все большее распрост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ротство является кризисным состоянием и его преодоление требует специальных методов финансового управления. Рыночная экономика выработала обширную систему финансовых методов диагностики банкротства и методику принятия управленческих решений в условиях угрозы банкротства. Эта методика предназначена не только для предприятий, где кризис очевиден и необходимо принимать неотложные меры по стабилизации, а для всех предприятий, работающих в рыночных условиях, поскольку ее особенности таковы, что позволяют выявить на ранней стадии и устранить негативные факторы развития предприятия, наметить пути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к рыночной модели хозяйствования одной из основных экономических проблем является проблема определения наиболее эффективных путей преодоления кризисного состояния, в котором оказались большинство предприятий и отраслей реального сектора экономики. До последнего времени эти попытки осуществлялись в значительной степени не системно, без четкого определения приоритет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этап экономических преобразований в России требует незамедлительного развития механизмов оздоровления промышленного сектора экономики и профилактики банкротств, принимающих массовый характер и служащих в современных экономических реалиях нашей страны в первую очередь инструментом придела собственности, а не эффективным инструментом структурной перестройк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очевидна невозможность возбуждения процедур банкротства в полной мере в отношении крупных предприятий, поскольку это влечет за собой серьезные негативные социально-экономические последствия, связанные с усугублением нестабильности в регионах и отраслях, падением объемов производства и утратой рынков сбыта, сокращением трудовых коллективов и ростом задолженности по заработной плате, ростом безработицы и опасностью социальных взрывов, потерей интеллектуального и научно-технического потенциала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методологии и методических аспектов организации бухгалтерского учета и анализа при ликвидации организации. По результатам проведенных исследований будут сделаны выводы и предложены пути финансового оздор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ализова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ущность понятия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виды и процедуры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ть особенности организации бухгалтерского учета и анализа в условиях банкротств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характеристику организации бухгалтерского учета в условиях ликвидац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агностика банкротств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анализировать пути финансового оздоровл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25:00Z</dcterms:created>
  <dc:creator>mar</dc:creator>
  <dc:description/>
  <cp:keywords/>
  <dc:language>en-US</dc:language>
  <cp:lastModifiedBy>mar</cp:lastModifiedBy>
  <dcterms:modified xsi:type="dcterms:W3CDTF">2009-10-18T20:25:00Z</dcterms:modified>
  <cp:revision>2</cp:revision>
  <dc:subject/>
  <dc:title>ВВЕДЕНИЕ </dc:title>
</cp:coreProperties>
</file>