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мером будущих убытков могут быть фьючерсные контракты на поставку товаров или услуг по ценам ниже рыночных. Например, при покупке компании, работающей в сфере жилищно-коммунального хозяйства, которая предоставляет услуги покупателям на внутреннем рынке, могут возникнуть ожидаемые убытки, связанные с рыночным риском. Вследствие традиционного контроля со стороны государства за этой отраслью, компания может быть обременена договоренностями по долгосрочным поставкам услуг потребителям по фиксированным ценам. При этом развитие частного сектора на рынке ЖКХ может привести к некоторому росту цен до уровня справедливой рыночной цены, что сделает эти контракты убыточными для предприятия. В ходе переговоров о покупке такой компании это факт должен быть учтен и соответственно снижена стоимость компании. </w:t>
      </w:r>
    </w:p>
    <w:p>
      <w:pPr>
        <w:pStyle w:val="Normal"/>
        <w:rPr/>
      </w:pPr>
      <w:r>
        <w:rPr/>
        <w:t xml:space="preserve">Согласно МСФО 22 отрицательный гудвилл, связанный с ожиданиями убытков или затрат в будущем, должен быть отражен в качестве дохода в отчете о прибылях и убытках в те отчетные периоды, в которые признаются будущие убытки и затраты. Если же отрицательная величина деловой репутации не связана с ожиданиями будущих убытков и затрат, она должна быть отражена в отчете о прибылях и убытках следующим образом: </w:t>
      </w:r>
    </w:p>
    <w:p>
      <w:pPr>
        <w:pStyle w:val="Normal"/>
        <w:rPr/>
      </w:pPr>
      <w:r>
        <w:rPr/>
        <w:t xml:space="preserve">величина отрицательного гудвилла, не превышающая стоимость неденежных активов, должна признаваться как доход на протяжении оставшегося средневзвешенного срока полезной службы этих амортизируемых активов; </w:t>
      </w:r>
    </w:p>
    <w:p>
      <w:pPr>
        <w:pStyle w:val="Normal"/>
        <w:rPr/>
      </w:pPr>
      <w:r>
        <w:rPr/>
        <w:t xml:space="preserve">величина отрицательного гудвилла сверх стоимости неденежных активов признается как доход немедленно </w:t>
      </w:r>
    </w:p>
    <w:p>
      <w:pPr>
        <w:pStyle w:val="Normal"/>
        <w:rPr/>
      </w:pPr>
      <w:r>
        <w:rPr/>
        <w:t xml:space="preserve">В бухгалтерском балансе отрицательный гудвилл должен быть показан как вычет из статьи положительный гудвилл. </w:t>
      </w:r>
    </w:p>
    <w:p>
      <w:pPr>
        <w:pStyle w:val="Normal"/>
        <w:rPr/>
      </w:pPr>
      <w:r>
        <w:rPr/>
        <w:t xml:space="preserve">Проблема учета деловой репутации усложняется в случае, когда материнская компания приобретает два или больше дочерних предприятия, причем гудвилл одного из них –положительный, а другого – отрицательный. В этом случае обе величины должны быть представлены в консолидированном бухгалтерском балансе. </w:t>
      </w:r>
    </w:p>
    <w:p>
      <w:pPr>
        <w:pStyle w:val="Normal"/>
        <w:rPr/>
      </w:pPr>
      <w:r>
        <w:rPr/>
        <w:t xml:space="preserve">Например, если при консолидации по дочерней компании А формируется положительный гудвилл в сумме 250 тыс. долл.., а по дочерней компании. В отрицательный гудвилл в сумме 70 тыс. долл., то в консолидированном бухгалтерском балансе необходимо представить либо обе эти величины, либо суммарную величину гудвилла – 180 тыс. долл., а подробности расчета указать в прилагаемой к отчетности пояснительной записке. </w:t>
      </w:r>
    </w:p>
    <w:p>
      <w:pPr>
        <w:pStyle w:val="Normal"/>
        <w:rPr/>
      </w:pPr>
      <w:r>
        <w:rPr/>
        <w:t xml:space="preserve">Однако с выходом стандарта МСФО 3 принцип отражения в учете отрицательного гудвилла значительно изменяется. Фактически, стандарт предписывает покупателю незамедлительно признавать отрицательный гудвилл в качестве дохода в отчете о прибылях и убытках, независимо от того, можно ли связать его с будущими доходами и расходами. </w:t>
      </w:r>
    </w:p>
    <w:p>
      <w:pPr>
        <w:pStyle w:val="Normal"/>
        <w:rPr/>
      </w:pPr>
      <w:r>
        <w:rPr/>
        <w:t xml:space="preserve">Еще одним важным нововведением нового стандарта является порядок последующего учета гудвилла. Согласно МСФО 22, деловая репутация, наряду с прочими нематериальными активами, подлежит равномерной амортизации в течение срока полезного использования. При этом основная проблема, как и для других видов нематериальных активов, заключается в определении срока полезной службы. </w:t>
      </w:r>
    </w:p>
    <w:p>
      <w:pPr>
        <w:pStyle w:val="Normal"/>
        <w:rPr/>
      </w:pPr>
      <w:r>
        <w:rPr/>
        <w:t xml:space="preserve">Предполагается, что со временем деловая репутация должна уменьшаться, так как снижается ее способность приносить компании дополнительный доход. При определении срока полезного использования деловой репутации учитываются такие факторы, как предполагаемый срок функционирования предприятия, прогноз структурных изменений в экономике, способных значительно повлиять на спрос, а также срок работы наиболее ценных руководителей и команд сотрудников. В международной практике для целей финансового учета используется срок службы в 20 лет. </w:t>
      </w:r>
    </w:p>
    <w:p>
      <w:pPr>
        <w:pStyle w:val="Normal"/>
        <w:rPr/>
      </w:pPr>
      <w:r>
        <w:rPr/>
        <w:t xml:space="preserve">По требованиям нового стандарта МСФО 3 принцип последующего учета деловой репутации существенно изменяется. Согласно этому стандарту, деловая репутация подлежит не амортизации (как это указывалось стандартом МСФО 22), а периодическим тестам на обесценение, т.е. из первоначальной себестоимости ежегодно или чаще вычитаются накопленные убытки от обесценения. </w:t>
      </w:r>
    </w:p>
    <w:p>
      <w:pPr>
        <w:pStyle w:val="Normal"/>
        <w:rPr/>
      </w:pPr>
      <w:r>
        <w:rPr/>
        <w:t xml:space="preserve">Доля меньшинства </w:t>
      </w:r>
    </w:p>
    <w:p>
      <w:pPr>
        <w:pStyle w:val="Normal"/>
        <w:rPr/>
      </w:pPr>
      <w:r>
        <w:rPr/>
        <w:t xml:space="preserve">В большинстве сделок по приобретению компаний покупатель не ставит своей целью приобретение 100% интереса в дочерней компании. Для обеспечения полного контроля над деятельностью предприятия, как правило, достаточно контрольного пакета акций, т.е. более 50% участия. Остальные акции остаются у так называемых миноритарных акционеров, которые сохраняют свою долю в компании, а также право на получение дивидендов и голосование на собрании акционеров. Однако в целом вектор развития компании и все оперативные решения принимает владелец контрольного пакета, который для этих целей может назначать команду руководителей и совет директоров. Таким образом, доля меньшинства представляет собой часть чистых активов дочерней компании, которая приходится на долю, которой материнская компания не владеет прямо или косвенно через дочерние компании. Например, если материнская компания покупает только 60% голосующих акций дочерней компании, то 40% не принадлежит материнской компании. Это и есть часть чистых активов дочерней компании, представляющая долю меньшинства. </w:t>
      </w:r>
    </w:p>
    <w:p>
      <w:pPr>
        <w:pStyle w:val="Normal"/>
        <w:rPr/>
      </w:pPr>
      <w:r>
        <w:rPr/>
        <w:t xml:space="preserve">В консолидированном бухгалтерском балансе доля меньшинства должна быть представлена отдельно от обязательств и акционерного капитала. При этом доля меньшинства в чистых активах состоит из суммы на дату первоначального объединения (дата, начиная с которой компания признается дочерней) и доли меньшинства в изменениях капитала компании, происшедших с даты объединения. В отчете о прибылях и убытках доля меньшинства тоже должна быть представлена отдельно. Однако в этом отчете доля меньшинства представляет долю в чистом финансовом результате (чистой прибыли или чистом убытке) дочерней компании, приходящуюся на других акционеров, не представляющих участников группы. Возможна ситуация, когда убытки, относящиеся к доле меньшинства в финансовой отчетности дочерней компании, могут превысить долю меньшинства в ее капитале. В этом случае при составлении консолидированной отчетности величина превышения относится на уменьшение суммы чистой прибыли, причитающейся материнской компании. При образовании у этой дочерней компании прибыли по результатам деятельности в последующие отчетные периоды, эта прибыль в сводной отчетности относится на увеличение чистой прибыли, причитающейся материнской компании. Такие записи делаются до тех пор, пока вся ранее учтенная сумма убытков по доле меньшинства не будет полностью компенсирована. </w:t>
      </w:r>
    </w:p>
    <w:p>
      <w:pPr>
        <w:pStyle w:val="Normal"/>
        <w:rPr/>
      </w:pPr>
      <w:r>
        <w:rPr/>
        <w:t xml:space="preserve">Доля меньшинства рассчитывается путем умножения процента не принадлежащих материнской компании, прямо или косвенно через свои дочерние компании, акций на величину чистых активов дочерней компании. При этом доля меньшинства рассчитывается, когда материнская компания владеет не всей дочерней компанией (100%), а только ее частью. При этом доля материнской компании в капитале дочерней должна быть более 50 % и менее 100%. Разница между 100% и фактической долей владения образует долю меньшинства в чистых активах дочерней компании. Таким образом, доля меньшинства в консолидированной отчетности учитывается только для дочерних компаний. </w:t>
      </w:r>
    </w:p>
    <w:p>
      <w:pPr>
        <w:pStyle w:val="Normal"/>
        <w:rPr/>
      </w:pPr>
      <w:r>
        <w:rPr/>
        <w:t>Нормативный и альтернативный подходы к переоценке чистых активов уже были описаны выше, однако в контексте оценки доли меньшинства необходимы дополнительные пояснения. При использовании нормативного подхода определяется доля меньшинства в балансовой стоимости активов, после чего происходит переоценка только тех активов, которые принадлежат приобретающей компании. Альтернативный подход предполагает, что доля меньшинства должна определяться по отношению к справедливой стоимости чистых активов. Стандарт МСФО 3 предписывает использование альтернативного подхода к оценке доли меньшинства, тогда как МСФО 22 предполагал оба варианта.</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58:00Z</dcterms:created>
  <dc:creator>mar</dc:creator>
  <dc:description/>
  <cp:keywords/>
  <dc:language>en-US</dc:language>
  <cp:lastModifiedBy>mar</cp:lastModifiedBy>
  <dcterms:modified xsi:type="dcterms:W3CDTF">2009-10-18T20:58:00Z</dcterms:modified>
  <cp:revision>2</cp:revision>
  <dc:subject/>
  <dc:title>ВВЕДЕНИЕ </dc:title>
</cp:coreProperties>
</file>