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Среди качественных показателей деятельности предприятия важное место занимает такой показатель, как себестоимость продукции. В этом показателе как в фокусе отражаются многие стороны производственной и финансово-хозяйственной деятельности организации. От уровня себестоимости продукции зависит объем прибыли и уровень рентабельности. Чем экономичнее организация использует трудовые, материальные и финансовые ресурсы при изготовлении изделий, выполнении работ и оказании услуг, тем значительнее эффективность производственного процесса, тем больше будет прибыль. </w:t>
      </w:r>
    </w:p>
    <w:p>
      <w:pPr>
        <w:pStyle w:val="Normal"/>
        <w:rPr/>
      </w:pPr>
      <w:r>
        <w:rPr/>
        <w:t xml:space="preserve">В условиях перехода к рыночной экономике себестоимость продукции является важнейшим показателем производственно-хозяйственной деятельности организаций. </w:t>
      </w:r>
    </w:p>
    <w:p>
      <w:pPr>
        <w:pStyle w:val="Normal"/>
        <w:rPr/>
      </w:pPr>
      <w:r>
        <w:rPr/>
        <w:t xml:space="preserve">Исчисление этого показателя необходимо для оценки выполнения плана по данному показателю и его динамики, для определения рентабельности производства и отдельных видов продукции; осуществление внутрипроизводственного хозрасчёта; выявления резервов снижения себестоимости продукции; определения цен на продукцию; исчисления национального дохода в масштабах страны; расчёта экономической эффективности внедрения новой техники, технологии, организационно-технических мероприятий; обоснования решения о производстве новых видов продукции и снятия с производства устаревших. </w:t>
      </w:r>
    </w:p>
    <w:p>
      <w:pPr>
        <w:pStyle w:val="Normal"/>
        <w:rPr/>
      </w:pPr>
      <w:r>
        <w:rPr/>
        <w:t xml:space="preserve">Управление себестоимостью и продукции предприятий - планомерный процесс формирования затрат на производство всей продукции и себестоимости отдельных изделий, контроль за выполнением заданий по снижению себестоимости продукции, выявление резервов её снижения. </w:t>
      </w:r>
    </w:p>
    <w:p>
      <w:pPr>
        <w:pStyle w:val="Normal"/>
        <w:rPr/>
      </w:pPr>
      <w:r>
        <w:rPr/>
        <w:t xml:space="preserve">Основным элементом системы управления себестоимостью продукции является прогнозирование и планирование, нормирование затрат, учёт и калькулирование, анализ и контроль за себестоимостью. Все они функционируют в тесной взаимосвязи друг с другом. [1, С.2] </w:t>
      </w:r>
    </w:p>
    <w:p>
      <w:pPr>
        <w:pStyle w:val="Normal"/>
        <w:rPr/>
      </w:pPr>
      <w:r>
        <w:rPr/>
        <w:t xml:space="preserve">Одно из основных условий получения достоверной информации о себестоимости продукции – чёткое определении состава производственных затрат, организация их учета и распределения. </w:t>
      </w:r>
    </w:p>
    <w:p>
      <w:pPr>
        <w:pStyle w:val="Normal"/>
        <w:rPr/>
      </w:pPr>
      <w:r>
        <w:rPr/>
        <w:t xml:space="preserve">Общие правила формирования, классификации, оценки и признания расходов по обычным видам деятельности установлены Положением по бухгалтерскому учету «Расходы организации» (ПБУ 10/99), утвержденным Приказом Минфина РФ от 6 мая 1999 г №33н (в ред. Приказа Минфина России от 30 декабря 1999 г №107н). </w:t>
      </w:r>
    </w:p>
    <w:p>
      <w:pPr>
        <w:pStyle w:val="Normal"/>
        <w:rPr/>
      </w:pPr>
      <w:r>
        <w:rPr/>
        <w:t xml:space="preserve">Целью данной дипломной работы является совершенствование бухгалтерского учета и калькулирование ее себестоимости продукции, ее анализ на материалах филиала ОАО «Генерирующая компания» Нижнекамская ТЭЦ. Для достижения поставленной задачи необходимо решение ряда задач: понятие себестоимости и ее виды, методы учета затрат на производство, особенности калькулирования себестоимости продукции в энергетическом комплексе, основы учета затрат на производство, формирование себестоимости выпущенной продукции, совершенствование учета затрат и калькулирования, анализ состава и динамики себестоимости продукции, факторный анализ себестоимости основных видов продукции, резервы снижения себестоимости продукции. </w:t>
      </w:r>
    </w:p>
    <w:p>
      <w:pPr>
        <w:pStyle w:val="Normal"/>
        <w:rPr/>
      </w:pPr>
      <w:r>
        <w:rPr/>
        <w:t xml:space="preserve">Объектом исследования в данной дипломной работе выступил филиал ОАО «Генерирующая компания» Нижнекамская ТЭЦ. Предметом исследования являются бухгалтерский учет, калькулирование и анализ себестоимости продукции филиал ОАО «Генерирующая компания» Нижнекамская ТЭЦ. </w:t>
      </w:r>
    </w:p>
    <w:p>
      <w:pPr>
        <w:pStyle w:val="Normal"/>
        <w:rPr/>
      </w:pPr>
      <w:r>
        <w:rPr/>
        <w:t xml:space="preserve">Теоретической основой исследования послужили труды отечественных и зарубежных автор по вопросам анализа активов предприятий, таких как, Адамов В.Е., Баканов М. И., Донцовой Л.В, Шеремет А.Д., и многих других, а также источники энциклопедического характера, периодические и статистические источники. </w:t>
      </w:r>
    </w:p>
    <w:p>
      <w:pPr>
        <w:pStyle w:val="Normal"/>
        <w:rPr/>
      </w:pPr>
      <w:r>
        <w:rPr/>
        <w:t xml:space="preserve">Информационной базой исследования послужили данные официальной бухгалтерской отчетности филиал ОАО «Генерирующая компания» Нижнекамская ТЭЦ за 2005 – 2007 гг. [7, С.45] </w:t>
      </w:r>
    </w:p>
    <w:p>
      <w:pPr>
        <w:pStyle w:val="Normal"/>
        <w:rPr/>
      </w:pPr>
      <w:r>
        <w:rPr/>
        <w:t xml:space="preserve">Практическая значимость работы заключается в разработке рекомендаций по совершенствованию бухгалтерского учета и калькулирование ее себестоимости продукции. </w:t>
      </w:r>
    </w:p>
    <w:p>
      <w:pPr>
        <w:pStyle w:val="Normal"/>
        <w:rPr/>
      </w:pPr>
      <w:r>
        <w:rPr/>
        <w:t xml:space="preserve">Структурно дипломная работа состоит из введения, трех глав, выводов и предложений, списка использованной литературы и приложения. </w:t>
      </w:r>
    </w:p>
    <w:p>
      <w:pPr>
        <w:pStyle w:val="Normal"/>
        <w:rPr/>
      </w:pPr>
      <w:r>
        <w:rPr/>
        <w:t xml:space="preserve">В первой главе дипломной работы рассмотрены понятие себестоимости и ее виды, методы учета затрат на производство, особенности калькулирования себестоимости продукции в энергетическом комплексе. </w:t>
      </w:r>
    </w:p>
    <w:p>
      <w:pPr>
        <w:pStyle w:val="Normal"/>
        <w:rPr/>
      </w:pPr>
      <w:r>
        <w:rPr/>
        <w:t xml:space="preserve">Во второй главе рассмотрены основы учета затрат на производство, формирование себестоимости выпущенной продукции, совершенствование учета затрат и калькулирования. </w:t>
      </w:r>
    </w:p>
    <w:p>
      <w:pPr>
        <w:pStyle w:val="Normal"/>
        <w:rPr/>
      </w:pPr>
      <w:r>
        <w:rPr/>
        <w:t>В третьей главе на основе рассмотрения анализа состава и динамики себестоимости продукции, факторного анализа себестоимости основных видов продукции, резервы снижения себестоимости продукции, автором предлагаются рекомендации по совершенствованию калькулирования себестоимости продукции филиала ОАО «Генерирующая компания» Нижнекамская ТЭЦ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1:20:00Z</dcterms:created>
  <dc:creator>mar</dc:creator>
  <dc:description/>
  <cp:keywords/>
  <dc:language>en-US</dc:language>
  <cp:lastModifiedBy>mar</cp:lastModifiedBy>
  <dcterms:modified xsi:type="dcterms:W3CDTF">2009-10-18T21:20:00Z</dcterms:modified>
  <cp:revision>2</cp:revision>
  <dc:subject/>
  <dc:title>ВВЕДЕНИЕ </dc:title>
</cp:coreProperties>
</file>