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ind w:firstLine="708"/>
        <w:jc w:val="left"/>
        <w:rPr/>
      </w:pPr>
      <w:r>
        <w:rPr/>
        <w:t>ВВЕДЕНИЕ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  <w:sz w:val="28"/>
        </w:rPr>
        <w:t xml:space="preserve">Совершенствование коммерческой деятельности  предприятий является особо актуальной задачей, решение которой выступает важным условием подъема производства. Особое значение имеют разработка и применение новых форм и методов управления, внедрение новых более прогрессивных и производительных технологий, адекватных рыночным условиям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В современных условиях возможность компании выстоять в конкурентной борьбе и повысить эффективность своей деятельности зависит от ее способности вовремя реагировать на изменение окружающей обстановки (политической, экономической, социальной, экологической), принимать адекватные действия по устранению негативных факторов и усилению своих позиций, а также при возникновении угроз. С этой целью в компаниях разрабатываются планы стратегического развития, охватывающие все направления деятельност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>Бизнес-планирование имеет непосредственное отношение к деятельности предприятия, важность которого заключается прежде всего в направленности на поиск оптимального ответа на вопрос: каким образом можно совершенствовать деятельность предприятия, результаты экономической деятельности предприятия берутся за основу составлении бизнес плана, включающего в себя план производства, организационный и финансовый план. Конкурентоспособность и эффективность продукции, правильная ценовая политика, результативные меры по продвижению товаров, определение целевой группы потенциальных покупателей, объемы планируемых продаж, рассчитанные на целевую аудиторию, общая емкость рынка – вопросы, которые должны стать определяющими при разработке стратегии маркетинга направленной на повышение эффективности коммерческой деятельности предприятия.</w:t>
      </w:r>
      <w:r>
        <w:br w:type="page"/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Все вышеизложенное обуславливает </w:t>
      </w:r>
      <w:r>
        <w:rPr>
          <w:bCs/>
          <w:i/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избранной темы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выпускной квалификационной работ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iCs/>
          <w:sz w:val="28"/>
        </w:rPr>
        <w:t>Целью</w:t>
      </w:r>
      <w:r>
        <w:rPr>
          <w:sz w:val="28"/>
        </w:rPr>
        <w:t xml:space="preserve"> настоящего дипломного проекта является: разработка комплекса мероприятий по совершенствованию хозяйственной деятельности ООО магазин «Нагатино» посредством бизнес плана направленного на повышение эффективности функционирования предприятия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В связи с поставленной целью в работе поставлены следующие </w:t>
      </w:r>
      <w:r>
        <w:rPr>
          <w:i/>
          <w:iCs/>
          <w:sz w:val="28"/>
        </w:rPr>
        <w:t>задач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360"/>
        <w:jc w:val="left"/>
        <w:rPr/>
      </w:pPr>
      <w:r>
        <w:rPr/>
        <w:t>рассмотрение теоретико-методологических аспектов совершенствования деятельности предприятий 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  <w:t>анализ экономической эффективности использования на исследуемом предприятии основных фондов, оборотных средств трудовых ресурсов и т.д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  <w:t>оценка основных конкурентов предприятия по наиболее важным показателям, характеризующим эффективности сбыта продукции на рын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  <w:t>анализ финансового состояния предприятия и результативных показателей его коммерческ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360" w:firstLine="360"/>
        <w:jc w:val="both"/>
        <w:rPr/>
      </w:pPr>
      <w:r>
        <w:rPr>
          <w:sz w:val="28"/>
        </w:rPr>
        <w:t>разработка и оценка организационно-экономических мероприятий направленных</w:t>
      </w:r>
      <w:r>
        <w:rPr>
          <w:i/>
          <w:iCs/>
          <w:sz w:val="28"/>
        </w:rPr>
        <w:t xml:space="preserve"> </w:t>
      </w:r>
      <w:r>
        <w:rPr>
          <w:sz w:val="28"/>
        </w:rPr>
        <w:t>на совершенствование деятельности исследуемого предпри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Общество с ограниченной ответственностью магазин «Нагатино». </w:t>
      </w:r>
    </w:p>
    <w:p>
      <w:pPr>
        <w:pStyle w:val="2"/>
        <w:rPr/>
      </w:pPr>
      <w:r>
        <w:rPr>
          <w:szCs w:val="28"/>
        </w:rPr>
        <w:t xml:space="preserve">В качестве </w:t>
      </w:r>
      <w:r>
        <w:rPr>
          <w:i/>
          <w:iCs/>
          <w:szCs w:val="28"/>
        </w:rPr>
        <w:t>предмета исследования</w:t>
      </w:r>
      <w:r>
        <w:rPr>
          <w:szCs w:val="28"/>
        </w:rPr>
        <w:t xml:space="preserve"> в работе выступает процесс совершенствования хозяйственной деятельности предприятия на основе разработки бизнес-пла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Дипломная работа состоит из трех глав</w:t>
      </w:r>
    </w:p>
    <w:p>
      <w:pPr>
        <w:pStyle w:val="Normal"/>
        <w:shd w:fill="FFFFFF" w:val="clear"/>
        <w:spacing w:lineRule="auto" w:line="360" w:before="130" w:after="0"/>
        <w:ind w:firstLine="708"/>
        <w:jc w:val="both"/>
        <w:rPr>
          <w:sz w:val="28"/>
        </w:rPr>
      </w:pPr>
      <w:r>
        <w:rPr>
          <w:sz w:val="28"/>
        </w:rPr>
        <w:t>В первой главе основное внимание уделено теоретической части исследования, рассматривается значимость вопроса повышения эффективности экономической деятельности предприятий.   Дано определение понятию – «эффективность деятельности предприятия», рассматриваются основные показатели, отображающие эффективность деятельности.  Производится обзор методов и инструментов, применение которых способствует улучшению показателей деятельности предприятия.</w:t>
      </w:r>
    </w:p>
    <w:p>
      <w:pPr>
        <w:pStyle w:val="Normal"/>
        <w:shd w:fill="FFFFFF" w:val="clear"/>
        <w:spacing w:lineRule="auto" w:line="360" w:before="130" w:after="0"/>
        <w:ind w:firstLine="708"/>
        <w:jc w:val="both"/>
        <w:rPr>
          <w:sz w:val="28"/>
        </w:rPr>
      </w:pPr>
      <w:r>
        <w:rPr>
          <w:sz w:val="28"/>
        </w:rPr>
        <w:t>Во второй главе проведен анализ экономических показателей, а также финансового состояния ООО магазин «Нагатино», дана технико-экономическая характеристика предприятия, в которой излагаются сведения о деятельности предприятия, рассмотрена организационная структура управления, приведены основные показатели. Анализируется прибыль и рентабельность ООО магазин «Нагатино» его платежеспособность и ликвид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глава представляет собой рекомендательную часть работы, содержащую перечень мероприятий направленных на совершенствование деятельности предприятия, которые должны быть проведены в указанном проекте. Представлен готовый вариант бизнес-плана для ООО магазин «Нагатино» направленный на совершенствование деятельности, а также финансовое оздоровление предприятия. Представлен план маркетинговой деятельности, план реализации новой продукции, которую было рекомендовано внести в ассортиментный перечень. Рассчитываются издержки, представлен план инвестиционных затрат, прогнозируются финансовые результаты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пломная работа содержит 85 страниц, 21 таблицу,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приложения и 7 рисунк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bCs/>
          <w:i/>
        </w:rPr>
        <w:t xml:space="preserve">Практическая значимость </w:t>
      </w:r>
      <w:r>
        <w:rPr/>
        <w:t xml:space="preserve"> работы состоит в том, что комплекс предлагаемых мероприятий будет способствовать совершенствованию деятельности ООО магазин «Нагатино», а также добиться финансового оздоровления предприятия, расширить ассортиментный перечень реализуемой продукции, увеличить ежедневную выручку, привлечь дополнительных клиентов и более полно удовлетворять их потребности. </w:t>
      </w:r>
    </w:p>
    <w:p>
      <w:pPr>
        <w:pStyle w:val="TextBody"/>
        <w:suppressAutoHyphens w:val="true"/>
        <w:ind w:firstLine="708"/>
        <w:jc w:val="both"/>
        <w:rPr>
          <w:lang w:val="en-US"/>
        </w:rPr>
      </w:pPr>
      <w:r>
        <w:rPr>
          <w:i/>
          <w:iCs/>
        </w:rPr>
        <w:t>Теоретическую основу</w:t>
      </w:r>
      <w:r>
        <w:rPr>
          <w:b/>
          <w:bCs/>
        </w:rPr>
        <w:t xml:space="preserve"> </w:t>
      </w:r>
      <w:r>
        <w:rPr/>
        <w:t xml:space="preserve">исследования составляют научные труды отечественных и зарубежных авторов: Попова В.М., Бурова И.С., </w:t>
      </w:r>
    </w:p>
    <w:p>
      <w:pPr>
        <w:pStyle w:val="TextBody"/>
        <w:suppressAutoHyphens w:val="true"/>
        <w:jc w:val="both"/>
        <w:rPr/>
      </w:pPr>
      <w:r>
        <w:rPr/>
        <w:t xml:space="preserve">Пелиха И.С., Ляпунова С.И., а также, Федеральные законы, постановления правительства РФ и г.Москвы, законодательные акты, налоговый кодекс РФ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i/>
          <w:iCs/>
          <w:sz w:val="28"/>
        </w:rPr>
        <w:t>Методологическую   основу</w:t>
      </w:r>
      <w:r>
        <w:rPr>
          <w:sz w:val="28"/>
        </w:rPr>
        <w:t xml:space="preserve">     исследования   составляет  системный подход, включающий  исследование  внешнего окружения и внутренних сторон изучаемого объекта. Системный подход, предполагающий учет философии менеджмента, методов выживания на рынке, метода превращения сложного в простое, восхождения от абстрактного к конкретному, использования принципов анализа и синтеза.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mallCaps/>
          <w:sz w:val="28"/>
        </w:rPr>
        <w:t xml:space="preserve">ГЛАВА </w:t>
      </w:r>
      <w:r>
        <w:rPr>
          <w:b/>
          <w:bCs/>
          <w:smallCaps/>
          <w:sz w:val="28"/>
          <w:lang w:val="en-US"/>
        </w:rPr>
        <w:t>I</w:t>
      </w:r>
      <w:r>
        <w:rPr>
          <w:b/>
          <w:bCs/>
          <w:smallCaps/>
          <w:sz w:val="28"/>
        </w:rPr>
        <w:t xml:space="preserve">. Теоретико-методологические аспекты совершенствования деятельности предприятий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  <w:sz w:val="28"/>
        </w:rPr>
        <w:t>1.1. Основные направления развития деятельности современных предприятий.</w:t>
      </w:r>
    </w:p>
    <w:p>
      <w:pPr>
        <w:pStyle w:val="TextBody"/>
        <w:ind w:firstLine="708"/>
        <w:jc w:val="both"/>
        <w:rPr/>
      </w:pPr>
      <w:r>
        <w:rPr/>
        <w:t xml:space="preserve">В современных условиях конкурентного рынка предприятие должно развивать свою деятельность и экономический потенциал, так это дает шанс на получение прибыли в будуще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звитие деятельности предприятия подразумевает совершенствование его потенциала.  Уровень конкурентоспособности (его позиция  на рынке) предприятия является сводным показателем его потенциал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новными направлениями в развитии деятельности предприятия являютс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во-первых – повышение качества работы на предприятии, повышение уровня обслуживания и квалификации персона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во-вторых – снижение затрат на реализацию, совершенствование методов управления на предприятии;</w:t>
      </w:r>
    </w:p>
    <w:p>
      <w:pPr>
        <w:pStyle w:val="23"/>
        <w:widowControl w:val="false"/>
        <w:spacing w:lineRule="auto" w:line="360"/>
        <w:ind w:left="0" w:firstLine="9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23"/>
        <w:widowControl w:val="false"/>
        <w:spacing w:lineRule="auto" w:line="360"/>
        <w:ind w:left="0" w:firstLine="900"/>
        <w:jc w:val="both"/>
        <w:rPr/>
      </w:pPr>
      <w:r>
        <w:rPr>
          <w:sz w:val="28"/>
        </w:rPr>
        <w:t>5.</w:t>
        <w:tab/>
        <w:t>Факторы конкуренции. Любая организация должна исследовать действия своих конкурентов: анализ будущих целей и оценка текущей стратегии конкурентов,  обзор предпосылок в  отношении конкурентов и  отрасли,  в которой функционируют данные компании, углубленное изучение сильных и слабых сторон конкурентов.</w:t>
      </w:r>
    </w:p>
    <w:p>
      <w:pPr>
        <w:pStyle w:val="23"/>
        <w:widowControl w:val="false"/>
        <w:spacing w:lineRule="auto" w:line="360"/>
        <w:ind w:left="0" w:firstLine="900"/>
        <w:jc w:val="both"/>
        <w:rPr/>
      </w:pPr>
      <w:r>
        <w:rPr>
          <w:sz w:val="28"/>
        </w:rPr>
        <w:t>6.</w:t>
        <w:tab/>
        <w:t>Факторы  социального  поведения.  Эти факторы включают меняющиеся отношения, ожидания и нравы общества (роль предпринимательства, роль женщин и национальных меньшинств в  обществе, движение в защиту интересов потребителей).</w:t>
      </w:r>
    </w:p>
    <w:p>
      <w:pPr>
        <w:pStyle w:val="23"/>
        <w:widowControl w:val="false"/>
        <w:spacing w:lineRule="auto" w:line="360"/>
        <w:ind w:left="0" w:firstLine="900"/>
        <w:jc w:val="both"/>
        <w:rPr/>
      </w:pPr>
      <w:r>
        <w:rPr>
          <w:sz w:val="28"/>
        </w:rPr>
        <w:t>7.</w:t>
        <w:tab/>
        <w:t xml:space="preserve">Международные факторы.  Руководство фирм,  действующих на международном рынке, должно постоянно оценивать и контролировать изменения в этой широкой среде </w:t>
      </w:r>
    </w:p>
    <w:p>
      <w:pPr>
        <w:pStyle w:val="21"/>
        <w:widowControl w:val="false"/>
        <w:spacing w:lineRule="auto" w:line="360"/>
        <w:ind w:left="902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widowControl w:val="false"/>
        <w:spacing w:lineRule="auto" w:line="360"/>
        <w:ind w:left="902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.2. Методы и инструменты  совершенствования деятельности предприятий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</w:rPr>
        <w:t>В условиях жесткой конкурентной борьбы и быстро меняющейся ситуации фирмы должны не только концентрировать внимание на внутреннем состоянии дел, но и вырабатывать долгосрочную линию поведения, которая позволяла бы им поспевать за изменениями, происходящими в их окружении. В прошлом многие фирмы могли успешно функционировать, обращая внимание в основном на ежедневную работу, на внутренние проблемы, связанные с повышением эффективности использования ресурсов в текущей деятельности. Сейчас же, хотя и не снимается задача рационального использования потенциала в текущей деятельности, исключительно важным становится осуществление такого управления, которое обеспечивает адаптацию фирмы к быстро меняющимся условиям ведения бизнеса. Ускорение изменений в окружающей среде, появление новых запросов и изменение позиции потребителя, возрастание конкуренции за ресурсы, интернационализация бизнеса, появление новых неожиданных возможностей для бизнеса, открываемых достижениями науки и техники, развитие информационных сетей, делающих возможным молниеносное распространение и получение информации, широкая доступность современных технологий, изменение роли человеческих ресурсов, а также ряд других причин привели к резкому возрастанию значения бизнес планирования.</w:t>
      </w:r>
    </w:p>
    <w:p>
      <w:pPr>
        <w:pStyle w:val="23"/>
        <w:widowControl w:val="false"/>
        <w:spacing w:lineRule="auto" w:line="360"/>
        <w:ind w:left="0" w:firstLine="9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ким образом, бизнес-план дает возможность понять общее состояние дел на данный момент; ясно представить тот уровень, которого может достичь проект (организация); планировать процесс перехода от одного состояния в друг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может носить характер текущего (один год) или перспективного (3-5 лет).</w:t>
      </w:r>
      <w:r>
        <w:br w:type="page"/>
      </w:r>
    </w:p>
    <w:p>
      <w:pPr>
        <w:pStyle w:val="23"/>
        <w:widowControl w:val="false"/>
        <w:spacing w:lineRule="auto" w:line="360"/>
        <w:ind w:left="0" w:firstLine="9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аткое изложение проекта (резюм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раздела – убеждение потенциальных партнеров и инвесторов в возможности делового сотрудничества и инвестирования в предлагаемое дело (обеспечение краткой информацией о содержании документа, об анализируемых результатах и итоговых выводах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данная информация и идет в начале бизнес-плана, она должна быть тщательно выверена лишь после завершения работы над документом. Она должна трактоваться как самостоятельный рекламный документ, так как в ней содержаться основные положения всего бизнес-плана. В ней указывается название и адрес организации, имена и адреса учредителей, основные положения предлагаемого проекта, его суть и цель, стоимость проекта, потребности в финан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краткое изложение (резюме) – это бизнес-план, сжатый до 2-3 страниц. Именно поэтому резюме обязательно должно включить в себя обоснование идеи, концепции бизнеса на планируемый период, в том числе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ланируется достичь (цел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(стратег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средствами (ресурсы – трудовые, материальные, финансовы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ых возможностей деятельности в избранной "нише" рынка.</w:t>
      </w:r>
    </w:p>
    <w:p>
      <w:pPr>
        <w:pStyle w:val="23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3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 дополнение к этому рекомендуется прилагать расчеты основных показателей платежеспособности и ликвидности, а также прогнозируемые показатели эффективности проекта. </w:t>
      </w:r>
      <w:r>
        <w:br w:type="page"/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Cs w:val="28"/>
        </w:rPr>
        <w:t>С</w:t>
      </w:r>
      <w:r>
        <w:rPr/>
        <w:t>пециалисты по бизнес - планированию рекомендуют выполнять следующие правила: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1. Бизнес-план должен быть профессиональным. По содержанию, внешнему виду судят о компетенции предпринимателя, разработавшего этот бизнес-план. Этот документ должен быть простым, понятным и доступным для пользования.</w:t>
      </w:r>
    </w:p>
    <w:p>
      <w:pPr>
        <w:pStyle w:val="23"/>
        <w:widowControl w:val="false"/>
        <w:spacing w:lineRule="auto" w:line="360"/>
        <w:ind w:left="0" w:firstLine="900"/>
        <w:jc w:val="both"/>
        <w:rPr/>
      </w:pPr>
      <w:r>
        <w:rPr/>
        <w:tab/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b/>
          <w:bCs/>
          <w:sz w:val="28"/>
        </w:rPr>
        <w:t>1.3. Методическая оценка основных показателей эффективности деятельности предприятия</w:t>
      </w:r>
    </w:p>
    <w:p>
      <w:pPr>
        <w:pStyle w:val="TextBodyIndent"/>
        <w:rPr/>
      </w:pPr>
      <w:r>
        <w:rPr/>
        <w:t xml:space="preserve">В настоящее время в условиях рыночной экономики появляется всё больше и больше торговых предприятий. Каждое предприятие стремится получить как можно большую прибыль при минимальных затратах. Для обеспечения прибыльности своего дела предпринимателю следует глубоко анализировать сложившуюся ситуацию на рынке, а также внутри своего предприятия. Достижение главной цели - максимизации прибыли возможно только при правильном и продуманном планировании деятельности торгового предприя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данном параграфе освещается два главных показателя эффективности торговой деятельности предприятия: </w:t>
      </w:r>
      <w:r>
        <w:rPr>
          <w:rFonts w:cs="Times New Roman CYR" w:ascii="Times New Roman CYR" w:hAnsi="Times New Roman CYR"/>
          <w:i/>
          <w:iCs/>
          <w:sz w:val="28"/>
        </w:rPr>
        <w:t>прибыль и рентабельность</w:t>
      </w:r>
      <w:r>
        <w:rPr>
          <w:rFonts w:cs="Times New Roman CYR" w:ascii="Times New Roman CYR" w:hAnsi="Times New Roman CYR"/>
          <w:sz w:val="28"/>
        </w:rPr>
        <w:t>. Первый из них собственно говоря и является целью работы предприятия, второй показатель - показатель рентабельности позволяет точно оценить уровень развития торгового предприятия как в целом, так и с различных сторо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3"/>
        <w:widowControl w:val="false"/>
        <w:spacing w:lineRule="auto" w:line="360"/>
        <w:ind w:left="0" w:firstLine="9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</w:rPr>
        <w:t>Чистая прибыль</w:t>
      </w:r>
      <w:r>
        <w:rPr>
          <w:rFonts w:cs="Times New Roman CYR" w:ascii="Times New Roman CYR" w:hAnsi="Times New Roman CYR"/>
          <w:sz w:val="28"/>
        </w:rPr>
        <w:t xml:space="preserve"> - это та часть валовой (балансовой) прибыли, которая остаётся в распоряжении предприятия после уплаты в бюджет налога на прибыль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ное препятствие, с которым сталкивается торговое предприятие на пути максимизации прибыли, - это рост расходов, связанных с увеличением налоговых отчислений в бюджет и обязательных отчислений в различные внебюджетные фонды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Естественно, что все торговые предприятия стремятся получить как можно более высокий процент чистой прибыли. Какие же условия роста прибыли в торговле: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ширение ассортимента товар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недрение принципиально новых технологий коммерческого характера с целью увеличения объема продаж товаров, пользующихся повышенным спрос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сутствие страха перед коммерческим риск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Целесообразное распределение средств, получаемых от экономии затрат;</w:t>
      </w:r>
    </w:p>
    <w:p>
      <w:pPr>
        <w:pStyle w:val="23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Стоит отметить, что при рыночной экономике результаты деятельности торгового предприятия оцениваются системой показателей, главным из которых является </w:t>
      </w:r>
      <w:r>
        <w:rPr>
          <w:rFonts w:cs="Times New Roman CYR" w:ascii="Times New Roman CYR" w:hAnsi="Times New Roman CYR"/>
          <w:i/>
          <w:iCs/>
          <w:sz w:val="28"/>
        </w:rPr>
        <w:t>рентабельность</w:t>
      </w:r>
      <w:r>
        <w:rPr>
          <w:rFonts w:cs="Times New Roman CYR" w:ascii="Times New Roman CYR" w:hAnsi="Times New Roman CYR"/>
          <w:sz w:val="28"/>
        </w:rPr>
        <w:t>. Рентабельность определяется как отношение прибыли к одному из показателей функционирования торгового предприятия. При вычислении рентабельности используется различные показатели прибыли. Показатели рентабельности позволяют выявить не только общую эффективность работы торгового предприятия, но и оценить различные стороны его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</w:rPr>
        <w:t>Рентабельность</w:t>
      </w:r>
      <w:r>
        <w:rPr>
          <w:sz w:val="28"/>
        </w:rPr>
        <w:t xml:space="preserve"> характеризует результативность деятельности фирмы. Рентабельность работы предприятия определяется прибылью, которую оно получает. Показатели рентабельности отражают, насколько эффективно предприятие использует свои средства в целях получения прибыли. В приложении №3 представлена модель формирования рентабельности фирмы.</w:t>
      </w:r>
    </w:p>
    <w:p>
      <w:pPr>
        <w:pStyle w:val="23"/>
        <w:widowControl w:val="false"/>
        <w:spacing w:lineRule="auto" w:line="360"/>
        <w:ind w:left="0" w:firstLine="900"/>
        <w:jc w:val="both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both"/>
        <w:rPr/>
      </w:pPr>
      <w:r>
        <w:rPr/>
        <w:t xml:space="preserve">рентабельность эффективности использования рабочей силы (отношение прибыли к численности занятых на предприятии рабочих)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ентабельность эффективности использования торговых площадей, рентабельность эффективности использования основного капитала и т.д.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Частные показатели рентабельности характеризуют эффективность использования отдельных видов ресурсов торговыми предприятиями. Рентабельность является одним из важнейших показателей хозяйственной деятельности торгового предприятия, поэтому при анализе наряду с показателями рентабельности используется их динамика.   </w:t>
      </w:r>
    </w:p>
    <w:p>
      <w:pPr>
        <w:pStyle w:val="21"/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smallCaps/>
          <w:sz w:val="28"/>
        </w:rPr>
        <w:t xml:space="preserve">ГЛАВА </w:t>
      </w:r>
      <w:r>
        <w:rPr>
          <w:b/>
          <w:bCs/>
          <w:smallCaps/>
          <w:sz w:val="28"/>
          <w:lang w:val="en-US"/>
        </w:rPr>
        <w:t>II</w:t>
      </w:r>
      <w:r>
        <w:rPr>
          <w:b/>
          <w:bCs/>
          <w:smallCaps/>
          <w:sz w:val="28"/>
        </w:rPr>
        <w:t xml:space="preserve">. Анализ показателей экономической деятельности ООО магазин «Нагатино»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sz w:val="28"/>
        </w:rPr>
        <w:t xml:space="preserve"> Общая характеристика предприятия ООО магазин «Нагатино»</w:t>
      </w:r>
    </w:p>
    <w:p>
      <w:pPr>
        <w:pStyle w:val="2"/>
        <w:rPr/>
      </w:pPr>
      <w:r>
        <w:rPr>
          <w:i/>
          <w:iCs/>
        </w:rPr>
        <w:t>Общий анализ предприятия</w:t>
      </w:r>
      <w:r>
        <w:rPr/>
        <w:t xml:space="preserve"> представляет собой анализ показателей, которые позволяют охарактеризовать проблемы предприятия с точки зрения персонала, оборудования, технологии, эффективности производственной деятельности, сбыта, управления и планирования.</w:t>
      </w:r>
    </w:p>
    <w:p>
      <w:pPr>
        <w:pStyle w:val="2"/>
        <w:rPr/>
      </w:pPr>
      <w:r>
        <w:rPr/>
        <w:t>ООО магазин «Нагатино» – розничное торговое предприятие, реализующее продукты питания, такие как: кондитерские, хлебобулочные, гастрономические изделия, торты, молочные, кисломолочные продукты, консервы рыбные, пресервы, продукты глубокой заморозки, прохладительные напитки, пиво, сигареты, и некоторые сопутствующие товары.</w:t>
      </w:r>
    </w:p>
    <w:p>
      <w:pPr>
        <w:pStyle w:val="2"/>
        <w:rPr/>
      </w:pPr>
      <w:r>
        <w:rPr/>
        <w:t>ООО магазин «Нагатино», в дальнейшем именуемое Общество, учреждено в соответствии с Гражданским кодексом Российской Федерации, Федеральным законом от 08.02.98 г. № 14-ФЗ «Об обществах с ограниченной ответственностью».</w:t>
      </w:r>
    </w:p>
    <w:p>
      <w:pPr>
        <w:pStyle w:val="23"/>
        <w:widowControl w:val="false"/>
        <w:spacing w:lineRule="auto" w:line="360"/>
        <w:ind w:left="0" w:firstLine="9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Основными элементами организационной структуры являются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уровни управления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подразделения и звенья управления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управленческие связ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br w:type="page"/>
      </w:r>
    </w:p>
    <w:p>
      <w:pPr>
        <w:pStyle w:val="23"/>
        <w:widowControl w:val="false"/>
        <w:spacing w:lineRule="auto" w:line="360"/>
        <w:ind w:left="0" w:firstLine="9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оотдачи (отношение стоимости реализованной продукции после вычета НДС, акцизов к среднегодовой стоимости основных фондов)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351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 xml:space="preserve">фондоемкости (обратный показатель фондоотдачи). </w:t>
      </w:r>
    </w:p>
    <w:p>
      <w:pPr>
        <w:pStyle w:val="Heading9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выше перечисленных показателей по отчетной бухгалтерской документации ООО магазин «Нагатино» в динамике за 2003-2004 гг. приведена в таблице 4</w:t>
      </w:r>
    </w:p>
    <w:p>
      <w:pPr>
        <w:pStyle w:val="Heading2"/>
        <w:widowControl w:val="false"/>
        <w:ind w:firstLine="708"/>
        <w:jc w:val="righ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аблица 4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Эффективность использования основных  фондов ООО магазин «Нагатино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64"/>
        <w:gridCol w:w="1764"/>
        <w:gridCol w:w="1764"/>
        <w:gridCol w:w="1764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зател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 г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 г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,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 г. в % к 2003 г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годовая стоимость основных фондов, (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ооборот (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овооруженность труда, (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оотдача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оемкость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ыль, 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нтабельность основных фондов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Анализ показателей таблицы 4 свидетельствует о том, что за период с 2003 по 2004 гг. в ООО магазин «Нагатино» произошло снижение фондовооруженности труда на 7,5%. Это обусловлено прежде всего износом  торгово-технологического оборудования и снижением его стоимости почти на 14%, а также увеличением среднесписочной численности работников на 1 человека, по сравнению с 2003 г. Несмотря на снижение уровня фондовооруженности, экономическая эффективность использования основных фондов изменилась в положительную сторону. Так, фондоотдача за исследуемый период увеличилась на 12,48%, а фондоемкость, напротив, снизилась на 11,1%. Рост экономической эффективности использования основных фондов и их рентабельность за рассматриваемый период изменилась незначительно, учитывая отсутствие прибыли в 2003 г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се это указывает на необходимость разработки конкретных организационно-экономических мероприятий, способствующих увеличению его прибыли и рентабельности.</w:t>
      </w:r>
    </w:p>
    <w:p>
      <w:pPr>
        <w:pStyle w:val="TextBodyIndent"/>
        <w:rPr/>
      </w:pPr>
      <w:r>
        <w:rPr>
          <w:bCs/>
          <w:iCs/>
        </w:rPr>
        <w:t xml:space="preserve">Проведем </w:t>
      </w:r>
      <w:r>
        <w:rPr>
          <w:bCs/>
          <w:i/>
        </w:rPr>
        <w:t>анализ обеспеченности ООО магазин «Нагатино» трудовыми ресурсами.</w:t>
      </w:r>
      <w:r>
        <w:rPr>
          <w:bCs/>
          <w:iCs/>
        </w:rPr>
        <w:t xml:space="preserve"> </w:t>
      </w:r>
    </w:p>
    <w:p>
      <w:pPr>
        <w:pStyle w:val="23"/>
        <w:widowControl w:val="false"/>
        <w:spacing w:lineRule="auto" w:line="360"/>
        <w:ind w:left="0" w:firstLine="9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актика показывает, что оптимальный коэффициент в зависимости от отраслевой принадлежности варьируется в диапазоне 1,5 – 2,5. Минимально допустимый коэффициент равен 1. Значение коэффициента текущей ликвидности меньше 1 означает, что на сегодняшний момент фирма совершенно определенно является неплатежеспособной – находящиеся в его распоряжении ликвидные средства недостаточны для покрытия даже текущих обязательст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нашем случае этот коэффициент текущей ликвидности для 2003 года соста</w:t>
      </w:r>
      <w:r>
        <w:rPr/>
        <w:t>вил:</w:t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</w:tblGrid>
      <w:tr>
        <w:trPr>
          <w:trHeight w:val="3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vertAlign w:val="subscript"/>
              </w:rPr>
              <w:t>тл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090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80" w:after="0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  <w:szCs w:val="16"/>
              </w:rPr>
              <w:t xml:space="preserve">  </w:t>
            </w:r>
            <w:r>
              <w:rPr>
                <w:b w:val="false"/>
                <w:sz w:val="24"/>
              </w:rPr>
              <w:t xml:space="preserve">= </w:t>
            </w:r>
            <w:r>
              <w:rPr>
                <w:sz w:val="24"/>
              </w:rPr>
              <w:t>1,47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43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Для 2004 года:</w:t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vertAlign w:val="subscript"/>
              </w:rPr>
              <w:t>тл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485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= 1,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ое значение показателей подтверждает сделанный ранее вывод о неудовлетворительной структуре баланса ООО магазин </w:t>
      </w:r>
      <w:r>
        <w:rPr>
          <w:sz w:val="28"/>
          <w:szCs w:val="28"/>
        </w:rPr>
        <w:t>«Нагатино»</w:t>
      </w:r>
      <w:r>
        <w:rPr>
          <w:sz w:val="28"/>
        </w:rPr>
        <w:t>, ему необходимо принять меры по восстановлению платежеспособности.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Коэффициент быстрой (оперативной) ликвидности</w:t>
      </w:r>
      <w:r>
        <w:rPr>
          <w:sz w:val="28"/>
        </w:rPr>
        <w:t xml:space="preserve"> рассчиты</w:t>
      </w:r>
      <w:r>
        <w:rPr/>
        <w:t xml:space="preserve">вается как: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7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Cs w:val="28"/>
              </w:rPr>
              <w:t>К</w:t>
            </w:r>
            <w:r>
              <w:rPr>
                <w:rFonts w:cs="Arial" w:ascii="Arial" w:hAnsi="Arial"/>
                <w:b/>
                <w:szCs w:val="28"/>
                <w:vertAlign w:val="subscript"/>
              </w:rPr>
              <w:t>бл</w:t>
            </w:r>
            <w:r>
              <w:rPr>
                <w:rFonts w:cs="Arial" w:ascii="Arial" w:hAnsi="Arial"/>
                <w:szCs w:val="28"/>
                <w:vertAlign w:val="subscript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Ликвидные актив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140" w:after="0"/>
              <w:ind w:left="-113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кущие пассив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Indent"/>
        <w:spacing w:before="120" w:after="0"/>
        <w:ind w:firstLine="567"/>
        <w:rPr/>
      </w:pPr>
      <w:r>
        <w:rPr/>
        <w:t>По смысловому назначению этот показатель аналогичен коэффициенту текущей ликвидности, однако исчисляется по более узкому кругу текущих активов, когда из расчета исключена наименее ликвидная их часть – производственные запасы. Иными словами, при его расчете учитываются только те виды активов, которые могут быть легко и быстро превращены в наличные деньги, а ликвидные активы представляют собой ту часть текущих пассивов, которая быстро превращается в наличность: дебиторская задолженность, краткосрочные финансовые вложения и денежные средства, в России это, как правило, – часть быстро реализуемых запасов. Оптимальным значением коэффициента признается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шем примере коэффициент составил в 2003 г.:</w:t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8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Cs w:val="28"/>
              </w:rPr>
              <w:t>К</w:t>
            </w:r>
            <w:r>
              <w:rPr>
                <w:rFonts w:cs="Arial" w:ascii="Arial" w:hAnsi="Arial"/>
                <w:b/>
                <w:szCs w:val="28"/>
                <w:vertAlign w:val="subscript"/>
              </w:rPr>
              <w:t>бл</w:t>
            </w:r>
            <w:r>
              <w:rPr>
                <w:rFonts w:cs="Arial" w:ascii="Arial" w:hAnsi="Arial"/>
                <w:szCs w:val="28"/>
                <w:vertAlign w:val="subscript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=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3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= </w:t>
            </w:r>
            <w:r>
              <w:rPr>
                <w:rFonts w:cs="Arial" w:ascii="Arial" w:hAnsi="Arial"/>
                <w:b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cs="Arial" w:ascii="Arial" w:hAnsi="Arial"/>
                <w:szCs w:val="28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438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/>
        <w:t>Для 2004 года:</w:t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Cs w:val="28"/>
              </w:rPr>
              <w:t>К</w:t>
            </w:r>
            <w:r>
              <w:rPr>
                <w:rFonts w:cs="Arial" w:ascii="Arial" w:hAnsi="Arial"/>
                <w:b/>
                <w:szCs w:val="28"/>
                <w:vertAlign w:val="subscript"/>
              </w:rPr>
              <w:t>бл</w:t>
            </w:r>
            <w:r>
              <w:rPr>
                <w:rFonts w:cs="Arial" w:ascii="Arial" w:hAnsi="Arial"/>
                <w:szCs w:val="28"/>
                <w:vertAlign w:val="subscript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68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= 0,5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лученные результаты еще раз подтверждают неблагополучное финансовое положение ООО магазин </w:t>
      </w:r>
      <w:r>
        <w:rPr>
          <w:sz w:val="28"/>
          <w:szCs w:val="28"/>
        </w:rPr>
        <w:t>«Нагатино»</w:t>
      </w:r>
      <w:r>
        <w:rPr>
          <w:sz w:val="28"/>
        </w:rPr>
        <w:t>. Кроме того, анализ показал неудовлетворительное состояние структуры баланса, необходимо принять меры по восстановлению платежеспособности, фирма не в состоянии оплатить свои счета. Положительным моментом является лишь то, что большая часть имущества предприятия формируется из собственных источников и фирма располагает собственными оборотными средств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В качестве вывода по данной главе стоит отметить что, по результатам проведенного анализ экономических и финансовых показателей ООО магазин </w:t>
      </w:r>
      <w:r>
        <w:rPr>
          <w:sz w:val="28"/>
          <w:szCs w:val="28"/>
        </w:rPr>
        <w:t>«Нагатино», предприятие находится</w:t>
      </w:r>
      <w:r>
        <w:rPr>
          <w:sz w:val="28"/>
        </w:rPr>
        <w:t xml:space="preserve">  в состоянии близком к кризисному, в положении, когда перед организацией стоит вопрос ее  дальнейшего функционирования и даже выживани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связи с этим для ООО магазин «Нагатино» необходимо разработать такой бизнес-план, основной целью которого будет являться финансовое оздоровление предприят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rPr>
          <w:b/>
          <w:b/>
          <w:bCs/>
          <w:smallCaps/>
          <w:lang w:val="en-US"/>
        </w:rPr>
      </w:pPr>
      <w:r>
        <w:rPr>
          <w:b/>
          <w:bCs/>
          <w:smallCaps/>
        </w:rPr>
        <w:t xml:space="preserve">ГЛАВА </w:t>
      </w:r>
      <w:r>
        <w:rPr>
          <w:b/>
          <w:bCs/>
          <w:smallCaps/>
          <w:lang w:val="en-US"/>
        </w:rPr>
        <w:t>III</w:t>
      </w:r>
      <w:r>
        <w:rPr>
          <w:b/>
          <w:bCs/>
          <w:smallCaps/>
        </w:rPr>
        <w:t xml:space="preserve">. Разработка проекта по повышению эффективности 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функционирования ООО магазин «Нагатино»</w:t>
      </w:r>
    </w:p>
    <w:p>
      <w:pPr>
        <w:pStyle w:val="TextBody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3.1.Комплекс мероприятий по совершенствованию деятельности ООО магазин «Нагатино»</w:t>
      </w:r>
    </w:p>
    <w:p>
      <w:pPr>
        <w:pStyle w:val="TextBodyIndent"/>
        <w:rPr/>
      </w:pPr>
      <w:r>
        <w:rPr/>
        <w:t xml:space="preserve">Анализ деятельности ООО магазин «Нагатино», проведенный во второй главе дипломной работы показал, что предприятие находится в состоянии финансового кризиса. </w:t>
      </w:r>
    </w:p>
    <w:p>
      <w:pPr>
        <w:pStyle w:val="31"/>
        <w:rPr/>
      </w:pPr>
      <w:r>
        <w:rPr/>
        <w:t>Исходя из этого при разработке бизнес-плана предлагается провести следующие мероприятия, (эффект от которых рассматривается в параграфе 3.2.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еревод ООО магазин «Нагатино» на упрощенную систему налогооблож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Расширение ассортиментного перечня реализуемой продукци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включение в ассортиментный перечень реализуемой продукции яйца в промышленной упаков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включение в ассортиментный перечень реализуемой продукции готовой алкогольной продукции без ограничения крепости, получить лицензию на розничную продажу алкогольной продук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Снижение затрат на оплату коммунальных услу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Рассмотрим более подробно каждое из предлагаемых мероприятий: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i/>
          <w:i/>
          <w:iCs/>
        </w:rPr>
      </w:pPr>
      <w:r>
        <w:rPr>
          <w:i/>
          <w:iCs/>
        </w:rPr>
        <w:t>Переход на упрощенную систему налогообложения:</w:t>
      </w:r>
    </w:p>
    <w:p>
      <w:pPr>
        <w:pStyle w:val="2"/>
        <w:rPr/>
      </w:pPr>
      <w:r>
        <w:rPr/>
        <w:t xml:space="preserve">Рассматривая вопросы совершенствования деятельности предприятия, не следует забывать о существующих льготах, возможностях отсрочки платежей и т.д. Именно по этому, одним из предлагаемых мероприятий проекта является </w:t>
      </w:r>
      <w:r>
        <w:rPr>
          <w:i/>
          <w:iCs/>
        </w:rPr>
        <w:t>переход на упрошенную систему налогообложения.</w:t>
      </w:r>
    </w:p>
    <w:p>
      <w:pPr>
        <w:pStyle w:val="23"/>
        <w:widowControl w:val="false"/>
        <w:spacing w:lineRule="auto" w:line="360"/>
        <w:ind w:left="0" w:firstLine="9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должая известные тенденции развития потребления продуктов питания, можно оценить потребление продуктов питания к 2006 г. до 220 долл., а к 2012 году в Москве до уровня 320-360 долл., а в России до уровня 130-140 долл. на человека в месяц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Кроме того, развитие рыночных отношений в последние годы в России существенно сказалось на формировании новой инфраструктуры национального и региональных рынков ликеро-водочных изделий. По важнейшим финансовым показателям (ликвидность, оборот с единицы полезной площади и т.п.) в розничной продовольственной торговле ликеро-водочные изделия считаются одной из самых выгодных категорий и реализуются с наценкой, как правило, не менее 25%. </w:t>
      </w:r>
    </w:p>
    <w:p>
      <w:pPr>
        <w:pStyle w:val="Heading8"/>
        <w:numPr>
          <w:ilvl w:val="0"/>
          <w:numId w:val="0"/>
        </w:numPr>
        <w:spacing w:before="0" w:after="0"/>
        <w:ind w:left="0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8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Анализ и оценка конкурент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сновными предметами конкуренции в торговой сфере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лагаемого ассорти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предлагаемого ассорти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тов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торговой точ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конкурентами ООО магазин «Нагатино» являются два наиболее близко расположенных продуктовых магазина ООО «Надежда» и  ООО «Дайна» (далее Конкурент 1, Конкурент 2)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м анализ и их оценку (таблица 10):</w:t>
      </w:r>
    </w:p>
    <w:p>
      <w:pPr>
        <w:pStyle w:val="Style9"/>
        <w:spacing w:lineRule="auto" w:line="360"/>
        <w:ind w:left="284" w:right="-6" w:firstLine="709"/>
        <w:jc w:val="right"/>
        <w:rPr>
          <w:b w:val="false"/>
          <w:b w:val="false"/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szCs w:val="28"/>
          <w:u w:val="single"/>
        </w:rPr>
        <w:t>Таблица 10</w:t>
      </w:r>
    </w:p>
    <w:p>
      <w:pPr>
        <w:pStyle w:val="Heading9"/>
        <w:ind w:firstLine="709"/>
        <w:jc w:val="center"/>
        <w:rPr/>
      </w:pPr>
      <w:r>
        <w:rPr/>
        <w:t>Оценка и анализ экономических показателей конкурентов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72"/>
        <w:gridCol w:w="2521"/>
        <w:gridCol w:w="2187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ОО магазин «Нагатино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Конкурент 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курент 2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 регистраци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деятельности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рговля продуктами питания, розничная торговля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сотрудников, чел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сортимен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нклатур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невзвешенная наценка, %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учка от реализации в день, тыс. руб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чество продукци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ходы на реклам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ладские помеще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расположени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рговая площадь, кв.м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Как видно из таблицы основным конкурентом является конкурент 2, поскольку он дольше всех на рынке, имеет более широкий ассортимент, высокое качество продукции, и низкие цены за счет более низкой наценк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нденции развития рынка показывают, что внешние факторы пока мало влияют на деятельность на рынке продовольственных товаров, а торговля продуктами питания и </w:t>
      </w:r>
      <w:r>
        <w:rPr>
          <w:sz w:val="28"/>
        </w:rPr>
        <w:t>ликеро-водочными изделиями</w:t>
      </w:r>
      <w:r>
        <w:rPr>
          <w:sz w:val="28"/>
          <w:szCs w:val="28"/>
        </w:rPr>
        <w:t xml:space="preserve"> представляется весьма перспективной. Убыточность ООО магазин «Нагатино» видимо, связана с внутренними факторами и конкур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и факторами конкурентоспособности на рынке продовольственных товаров, являются стоимость, качество и ассортимент изделий.</w:t>
      </w:r>
      <w:r>
        <w:br w:type="page"/>
      </w:r>
    </w:p>
    <w:p>
      <w:pPr>
        <w:pStyle w:val="23"/>
        <w:widowControl w:val="false"/>
        <w:spacing w:lineRule="auto" w:line="360"/>
        <w:ind w:left="0" w:firstLine="9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ямые издержки 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К прямым издержкам относятся те статьи затрат, величина которых непосредственно зависит от производимого объема продукции или услуг. В нашем случае, процесс торговли сводится к закупке и реализации вино-водочной продукции, и яйца в промышленной упаковке, поэтому к прямым издержкам относятся затраты на приобретение этой продукции (табл.15)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аблица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Прямые издержки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151"/>
        <w:gridCol w:w="1154"/>
        <w:gridCol w:w="1807"/>
        <w:gridCol w:w="1647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Наименование продук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Ед. изм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Цена, руб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купаемая продукция на день, руб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купаемая продукция на 3 дня, руб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йцо в промышленной упаковк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пак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ино в ассортимент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у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4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дка в ассортимент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ут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80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Итого: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40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4224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сумму, необходимую для закупки первой партии продукции исходя из потребности 3 дней: (1600х3) + (2880х3) + (9600х3) = 42240 руб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инансирование проекта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пределив затратную часть проекта, включая инвестиционные и текущие платежи, закупку сырья и материалов, необходимо определить источники финансовых ресурсов. Первоначальный капитал, необходимый для создания бизнеса, может быть собственным и заемным. К заемным источникам финансирования относятся всякого рода ссуды, кредиты, частные инвестиции и др., собственные средства формируются за счет взносов учредителей, чистой прибыли предприятия (для работающих компаний). В нашем случае источником финансирования для осуществления предлагаемых мероприятий являются собственные средства учредителей ООО магазин «Нагатино».</w:t>
      </w:r>
    </w:p>
    <w:p>
      <w:pPr>
        <w:pStyle w:val="2"/>
        <w:rPr>
          <w:szCs w:val="28"/>
        </w:rPr>
      </w:pPr>
      <w:r>
        <w:rPr>
          <w:szCs w:val="28"/>
        </w:rPr>
        <w:t>Следует отметить, что величина требуемых инвестиций несколько превышает итоговую сумму затрат согласно календарному плану первоначальных инвестиций. Они отражены в таблице 16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аблица 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Величина требуемых инвестиций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8"/>
        <w:gridCol w:w="255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Наименование затрат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1-й месяц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Общая стоимость, руб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онные расход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олучение лицензии на розничную продажу алкогольной продукц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овоскоп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шкафов-витри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ламная камп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дна из важных составляющих - это определение источников капитала, необходимого для совершенствования деятельности фирмы. При определении источников финансирования рекомендуется проводить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ктивную политику поисков необходимого капитала, разнообразить способы его получения. Тогда же  и определяется, какую долю средств необходимо получить в форме кредита, а какую лучше привлечь в виде паевого капитала. Соотношение этих двух источников финансирования – задача, не имеющая однозначного решения. Финансирование через кредиты предпочтительно для проектов, связанных с расширением производства на уже действующих (и действующих успешно) предприятиях. </w:t>
      </w:r>
      <w:r>
        <w:rPr>
          <w:sz w:val="28"/>
          <w:szCs w:val="28"/>
        </w:rPr>
        <w:t xml:space="preserve">В нашем случае, проектируемые мероприятия можно начать внедрять не прибегая к заемному капиталу. Размер необходимого капитала при заданных условиях бизнеса составят </w:t>
      </w:r>
      <w:r>
        <w:rPr>
          <w:bCs/>
          <w:sz w:val="28"/>
          <w:szCs w:val="28"/>
        </w:rPr>
        <w:t>7136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>Таблица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Источники финансовых средств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76"/>
        <w:gridCol w:w="703"/>
        <w:gridCol w:w="730"/>
        <w:gridCol w:w="1002"/>
        <w:gridCol w:w="1875"/>
        <w:gridCol w:w="1354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Источник финансирова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Сумма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Да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Ср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Ставка, 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Периодичность выплаты процент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Порядок возврата основной суммы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ди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ственный капит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3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логообложение </w:t>
      </w:r>
    </w:p>
    <w:p>
      <w:pPr>
        <w:pStyle w:val="Style7"/>
        <w:spacing w:lineRule="auto" w:line="36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меющейся структуре доходов и расходов ООО магазин «Нагатино» упрощенная система налогообложения более выгодна, чем общий режим налогообложения.</w:t>
      </w:r>
    </w:p>
    <w:p>
      <w:pPr>
        <w:pStyle w:val="Style7"/>
        <w:spacing w:lineRule="auto" w:line="360" w:before="0" w:after="0"/>
        <w:ind w:right="-5" w:firstLine="3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т отметить что в в</w:t>
      </w:r>
      <w:r>
        <w:rPr>
          <w:rFonts w:cs="Times New Roman" w:ascii="Times New Roman" w:hAnsi="Times New Roman"/>
          <w:sz w:val="28"/>
          <w:szCs w:val="28"/>
        </w:rPr>
        <w:t>ыигрыше всегда остается организация, перешедшая на упрощенную систему налогообложения. Это касается и общей суммы платежей, и непосредственно налога на доходы. При использовании общепринятой системы налогообложения это налог на прибыль, при использовании упрощенной – единый налог.</w:t>
      </w:r>
    </w:p>
    <w:p>
      <w:pPr>
        <w:pStyle w:val="Style7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выгоду этого мероприятия для ООО магазин «Нагатино» в таблице 18:</w:t>
      </w:r>
      <w:r>
        <w:br w:type="page"/>
      </w:r>
    </w:p>
    <w:p>
      <w:pPr>
        <w:pStyle w:val="Style7"/>
        <w:spacing w:lineRule="auto" w:line="36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u w:val="single"/>
        </w:rPr>
        <w:t>Таблица 18</w:t>
      </w:r>
    </w:p>
    <w:p>
      <w:pPr>
        <w:pStyle w:val="Style7"/>
        <w:spacing w:lineRule="auto" w:line="360" w:before="0" w:after="0"/>
        <w:ind w:right="335" w:hanging="0"/>
        <w:jc w:val="center"/>
        <w:rPr/>
      </w:pPr>
      <w:r>
        <w:rPr/>
        <w:t>Сравнение традиционной и упрощенной систем налогообложения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17"/>
        <w:gridCol w:w="1817"/>
        <w:gridCol w:w="1606"/>
        <w:gridCol w:w="1785"/>
      </w:tblGrid>
      <w:tr>
        <w:trPr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Наименование показател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Общий режим налогообложения (традиционный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прощенная система налогообложения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Организация является плательщиком НД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Организация освобождена от уплаты НДС в соответствии с ст. 145 НК Р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Объект налогообложения – до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Объект налогообложения – доходы, уменьшенные на величину расходов</w:t>
            </w:r>
          </w:p>
        </w:tc>
      </w:tr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оходы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overflowPunct w:val="false"/>
              <w:autoSpaceDE w:val="false"/>
              <w:spacing w:before="0" w:after="0"/>
              <w:textAlignment w:val="baseline"/>
              <w:rPr>
                <w:sz w:val="18"/>
              </w:rPr>
            </w:pPr>
            <w:r>
              <w:rPr>
                <w:sz w:val="18"/>
              </w:rPr>
              <w:t>Доходы (включая НД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оходы (без НД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Д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Доходы для налогооб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материаль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Д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ЕСН и страховые взносы на пенсионное страх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траховые взносы на обязательное пенсионное страх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 на имущ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для налогооб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и и взносы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ДС (к уплате в бюдже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 на прибыль организа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Страховые взносы на обязательное пенсионное страх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ЕСН (к уплате в бюдже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 на имущ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Единый налог к уплате в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Итого налогов к уплате в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Style7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нализе графы «Упрощенная система налогообложения» бросается в глаза отсутствие половины показателей. Это как раз те налоги, которые «упрощенцы» не платят: НДС, единый социальный налог, налог на имущество. </w:t>
      </w:r>
    </w:p>
    <w:p>
      <w:pPr>
        <w:pStyle w:val="Style7"/>
        <w:spacing w:lineRule="auto" w:line="360" w:before="0" w:after="0"/>
        <w:ind w:right="-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да от перехода на УСН очевидна, это видно по результатам таблицы, т.к. итоговая сумма налоговых отчислений снижается, с 445860 руб. до 153625 руб., то есть сумма налогов к уплате в бюджет уменьшается почти в 3 раза и составляет 34% от ранее выплачиваемой суммы.</w:t>
      </w:r>
    </w:p>
    <w:p>
      <w:pPr>
        <w:pStyle w:val="Heading1"/>
        <w:ind w:firstLine="708"/>
        <w:rPr/>
      </w:pPr>
      <w:r>
        <w:rPr/>
        <w:t>Прогноз финансовых результа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финансового плана включает использование всей полученной ранее информации для проведения расчетов с целью получения финансовых результатов, за чем следует принятие конкретных ре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новным элементом финансового плана является, прежде всего, прогнозирование финансовых результатов деятельности фирмы. Поэтому следующим нашим шагом будет составление прогнозного отчета о движении денежных средств (табл. 19). План движения денежных средств отражает денежные потоки: притоки и оттоки, в том числе все направления расходования средств.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аблица 19</w:t>
      </w:r>
    </w:p>
    <w:p>
      <w:pPr>
        <w:pStyle w:val="Heading9"/>
        <w:ind w:firstLine="709"/>
        <w:jc w:val="center"/>
        <w:rPr/>
      </w:pPr>
      <w:r>
        <w:rPr/>
        <w:t>Прогноз финансовых результа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44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именов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ализация проект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-й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-й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-й месяц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реализации (</w:t>
            </w:r>
            <w:r>
              <w:rPr>
                <w:szCs w:val="22"/>
              </w:rPr>
              <w:t>Поступления от сбыта проду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чальные затраты по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Прямые из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держки на рекла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лансовая прибыль (стр.1-стр.2.-стр.3-стр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латежи в бюджет из прибы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тая прибыль (стр.5.-стр.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Из таблицы 19 можно проследить динамику развития организации бизнеса. Итоговая таблица прогноза финансовых результатов, демонстрирующая формирование прибыли предприятия показывает, что при обороте 528000 рублей, балансовая прибыль составит 68560 рублей в 1-й месяц реализации проекта, 89760 рублей в последующ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составляет 52106 рублей в 1-й месяц, 68218 рублей в последующ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ответственно </w:t>
      </w:r>
      <w:r>
        <w:rPr>
          <w:bCs/>
          <w:i/>
          <w:iCs/>
          <w:sz w:val="28"/>
          <w:szCs w:val="28"/>
        </w:rPr>
        <w:t>срок окупаемости проекта</w:t>
      </w:r>
      <w:r>
        <w:rPr>
          <w:sz w:val="28"/>
          <w:szCs w:val="28"/>
        </w:rPr>
        <w:t xml:space="preserve"> (время, за которое доходы от деятельности предприятия покроют инвестиции в проект) составляет 3 месяца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лан по снижению издержек</w:t>
      </w:r>
    </w:p>
    <w:p>
      <w:pPr>
        <w:pStyle w:val="23"/>
        <w:widowControl w:val="false"/>
        <w:spacing w:lineRule="auto" w:line="360"/>
        <w:ind w:left="0" w:firstLine="90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/>
      </w:pPr>
      <w:r>
        <w:rPr/>
        <w:t>Установка счетчиков на теплоснабжение, горячее и холодное водоснабжение позволит оплачивать коммунальные услуги в точном соответствии с фактическими объемами потребления без учета потерь в сетях.</w:t>
      </w:r>
    </w:p>
    <w:p>
      <w:pPr>
        <w:pStyle w:val="TextBodyIndent"/>
        <w:jc w:val="right"/>
        <w:rPr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Таблица 20.1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Расход электроэнергии и затраты при однотарифном счетчи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2160"/>
        <w:gridCol w:w="1800"/>
        <w:gridCol w:w="1440"/>
        <w:gridCol w:w="1260"/>
        <w:gridCol w:w="124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точный расход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квт/ч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.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чный расход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т/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чные затраты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0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Таблица 20.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сход электроэнергии и затраты при двухтарифном счетчи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2160"/>
        <w:gridCol w:w="1800"/>
        <w:gridCol w:w="1440"/>
        <w:gridCol w:w="1260"/>
        <w:gridCol w:w="124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точный расход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квт/ч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.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чный расход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т/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чные затраты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0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</w:tr>
      <w:tr>
        <w:trPr>
          <w:trHeight w:val="206" w:hRule="atLeas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4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Месячная экономия от использования двухтарифного счетчика составляет – </w:t>
      </w:r>
      <w:r>
        <w:rPr>
          <w:b/>
          <w:bCs/>
          <w:sz w:val="28"/>
        </w:rPr>
        <w:t>2352 руб.</w:t>
      </w:r>
    </w:p>
    <w:p>
      <w:pPr>
        <w:pStyle w:val="2"/>
        <w:rPr/>
      </w:pPr>
      <w:r>
        <w:rPr/>
        <w:t>Затраты на приобретение и установку двухтарифного счетчика составляют -5000 руб. Годовая экономия состави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352х12–5000 = </w:t>
      </w:r>
      <w:r>
        <w:rPr>
          <w:b/>
          <w:bCs/>
          <w:sz w:val="28"/>
        </w:rPr>
        <w:t>23444 руб.</w:t>
      </w:r>
      <w:r>
        <w:rPr>
          <w:sz w:val="28"/>
        </w:rPr>
        <w:t xml:space="preserve">, в первый год и </w:t>
      </w:r>
      <w:r>
        <w:rPr>
          <w:b/>
          <w:bCs/>
          <w:sz w:val="28"/>
        </w:rPr>
        <w:t>28224 руб.</w:t>
      </w:r>
      <w:r>
        <w:rPr>
          <w:sz w:val="28"/>
        </w:rPr>
        <w:t xml:space="preserve"> в последующие год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ходя из этого можно сделать вывод, что срок окупаемости мероприятия по переходу на систему учета потребления электроэнергии по двухтарифному счетчику составит чуть более двух месяце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 основе материалов изложенных в данной дипломной работе можно сформулировать следующие выводы и предложения:</w:t>
      </w:r>
    </w:p>
    <w:p>
      <w:pPr>
        <w:pStyle w:val="TextBody"/>
        <w:ind w:firstLine="708"/>
        <w:jc w:val="both"/>
        <w:rPr/>
      </w:pPr>
      <w:r>
        <w:rPr/>
        <w:t xml:space="preserve">1. </w:t>
      </w:r>
      <w:r>
        <w:rPr>
          <w:bCs/>
        </w:rPr>
        <w:t>Совершенствование коммерческой деятельности  предприятий является особо актуальной задачей, решение которой выступает важным условием подъема производства.</w:t>
      </w:r>
      <w:r>
        <w:rPr/>
        <w:t xml:space="preserve"> В современных условиях конкурентного рынка предприятие должно развивать свою деятельность и экономический потенциал, так это дает шанс на получение прибыли в будущем. Основными направлениями в совершенствовании деятельности предприятий должны стать:</w:t>
      </w:r>
    </w:p>
    <w:p>
      <w:pPr>
        <w:pStyle w:val="TextBody"/>
        <w:ind w:firstLine="708"/>
        <w:jc w:val="both"/>
        <w:rPr/>
      </w:pPr>
      <w:r>
        <w:rPr/>
        <w:t>-  увеличение объемов производства (реализации)</w:t>
      </w:r>
    </w:p>
    <w:p>
      <w:pPr>
        <w:pStyle w:val="TextBody"/>
        <w:ind w:firstLine="708"/>
        <w:jc w:val="both"/>
        <w:rPr/>
      </w:pPr>
      <w:r>
        <w:rPr/>
        <w:t>-  повышение качества обслуживания потребителей</w:t>
      </w:r>
    </w:p>
    <w:p>
      <w:pPr>
        <w:pStyle w:val="TextBody"/>
        <w:ind w:firstLine="708"/>
        <w:jc w:val="both"/>
        <w:rPr/>
      </w:pPr>
      <w:r>
        <w:rPr/>
        <w:t>- снижение издержек предприятия на реализацию (производство) продукции, а так же на внереализационные опера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2. Предприятие должно вырабатывать долгосрочную линию поведения, которая позволила бы ему поспевать за изменениями происходящими в его окружении. При рассмотрении вопросов совершенствования деятельности предприятия одним из основных инструментом является планирование и в частности бизнес-план, как наиболее прогрессивная форма планирования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бизнес-плана определяется тем, что он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3510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ет возможность определить жизнеспособность проекта в условиях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ит ориентир, как должна развиваться орган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>
          <w:sz w:val="28"/>
          <w:szCs w:val="28"/>
        </w:rPr>
        <w:t>служит важным инструментом получения финансовой поддержки от внешних инвес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орошо составленный бизнес-план, как правило, является существенным фактором длительного выживания организации и ее прибы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Прежде чем приступить к разработке бизнес-плана, направленного на совершенствование деятельности предприятия, необходимо произвести подробный финансово-экономический анализ деятельности предприят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как известно, подобный анализ не может быть полноценным, без оценки таких показателей как прибыль и рентабельность предприятия, так как получение прибыли является первоочередной задачей работы предприятия, а рентабельность позволяет оценить уровень развития предприятия, как в целом, так и с различных сторо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4. Проведя экономический анализ и оценку финансовых показателей ООО магазин «Нагатино» сделан вывод, что предприятие находится в состоянии близком к кризисному. Анализ показателей рентабельности, прибыли, платежеспособности и ликвидности показывает, что предприятие находиться в неудовлетворительном финансовом состоянии и стоит на грани выживания. </w:t>
      </w:r>
    </w:p>
    <w:p>
      <w:pPr>
        <w:pStyle w:val="TextBodyIndent"/>
        <w:ind w:firstLine="708"/>
        <w:rPr/>
      </w:pPr>
      <w:r>
        <w:rPr/>
        <w:t>5. Кризис в ООО магазин «Нагатино», проявляется прежде всего в виде угрозы неплатежеспособности, а также отсутствием у фирмы потенциала для успешного функционирования и развития. Фирма имеет достаточно высокую стоимость продукции, которая затрудняет ее реализ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В этой связи, в работе предлагается бизнес-план с комплексом мероприятий, направленных на ссовершенствования экономической и финансовой деятельности предприятия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лавной целью предлагаемого бизнес-плана является совершенствование деятельности предприятия ООО магазин «Нагатино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е мероприятия проек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еревод предприятия на упрощенную систему налогооб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ширить ассортиментный перечень реализуемой продукции, а именно: включить в ассортиментный перечень реализуемой продукции яйцо в промышленной упаковке и готовую алкогольную продукцию без ограничения крепост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разработка мероприятии снижающие затраты по оплате коммунальных услуг.</w:t>
      </w:r>
    </w:p>
    <w:p>
      <w:pPr>
        <w:pStyle w:val="TextBodyIndent"/>
        <w:rPr/>
      </w:pPr>
      <w:r>
        <w:rPr/>
        <w:t>7. Неоспорим тот факт, что разработка и внедрение мероприятий предлагаемых в бизнес-плане положительным образом повлияет на деятельность ООО магазин «Нагатин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тавленные при написании дипломной работы задачи были полностью выполнены. В работе подробно рассмотрены теоретико-методологические аспекты совершенствования деятельности предприятия, проведен анализ экономической деятельности предприятия, выявлены его сильные и слабые стороны. На основании анализа сделан ряд выводов, которые стали свидетельством неблагополучного состояния ООО магазин «Нагатино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новываясь на данных анализа, предложен бизнес-план с рядом мероприятий, которые позволят изменить ситуацию на предприятии в корне, улучшив показатели экономиче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з вышесказанного следует, что главная цель дипломной работы – разработка бизнес плана направленного на совершенствование деятельности ООО магазин «Нагатино» достигнута, а поставленные в </w:t>
      </w:r>
    </w:p>
    <w:p>
      <w:pPr>
        <w:pStyle w:val="Normal"/>
        <w:rPr>
          <w:sz w:val="28"/>
        </w:rPr>
      </w:pPr>
      <w:r>
        <w:rPr>
          <w:sz w:val="28"/>
        </w:rPr>
        <w:t>связи с этой целью задачи – выполнены.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ПИСОК ЛИТЕРАТУРЫ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8100"/>
      </w:tblGrid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Налоговый кодекс Российской Федерации. Часть II от 05 августа 2000 г. № 117-ФЗ.</w:t>
            </w:r>
          </w:p>
        </w:tc>
      </w:tr>
      <w:tr>
        <w:trPr>
          <w:trHeight w:val="102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Постановление Правительства Москвы от 13 февраля 2001 г. № 139-ПП «Об утверждении положения о проведении обследований при осуществлении лицензирования деятельности по розничной продаже алкогольной продукции».</w:t>
            </w:r>
          </w:p>
        </w:tc>
      </w:tr>
      <w:tr>
        <w:trPr>
          <w:trHeight w:val="102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Федеральный Закон от 07 января 1999 г. № 18-ФЗ «О внесении изменений и дополнений в Федеральный закон «О государственном регулировании производства и оборота этилового спирта, алкогольной и спиртосодержащей продукции»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Федеральный закон от 26 октября 2002 г. № 127-ФЗ “О несостоятельности (банкротстве)”.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Адаев Ю.В. Анализ эффективности хозяйственной деятельности предприятий в условиях рынка.  / Адаев Ю.В.  – М.: Финансы и статистика, 2002. - 311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Бекетова О.Н. Бизнес план: Теория и практика / Бекетова О.Н., Найденков В.И. - М.: Альфа пресс, 2005. -271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Беляева С.Г. Теория и практика антикризисного управления. / Беляева С.Г. М.: ЮНИТИ, 1998. – 239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Буров И.С. Бизнес-план. Методика составления / Буров И.С., Морошкин М.В. – М.: ЦИПКК, 2002. 374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Виханский О.С. Менеджмент: Человек, стратегия, организация, процесс. / Виханский О.С, Наумов А.И. – М.: Дело, 2004. 412 стр.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0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Волков А.С. Упрощенная система налогообложения. Выбор упрощения, порядок и особенности применения, формы документов / Волков А.С.. – М.: РИОР, 2003. – 388 стр.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Горемыкин В.А. Энциклопедия бизнес-планов: Методика разработки. 75 реальных образцов бизнес-планов /  Горемыкин В.А., Нестерова Н.В. – М.: Ось-89, 2005. 189 стр.</w:t>
            </w:r>
          </w:p>
        </w:tc>
      </w:tr>
    </w:tbl>
    <w:p>
      <w:pPr>
        <w:pStyle w:val="Normal"/>
        <w:rPr>
          <w:sz w:val="27"/>
        </w:rPr>
      </w:pPr>
      <w:r>
        <w:br w:type="page"/>
      </w:r>
      <w:r>
        <w:rPr>
          <w:sz w:val="27"/>
        </w:rPr>
      </w:r>
    </w:p>
    <w:tbl>
      <w:tblPr>
        <w:tblW w:w="86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8100"/>
      </w:tblGrid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Гулюгина А.А. Уровень жизни. Уровень жизни населения регионов России, № 2 / Гулюгина А.А. М.: АСТ-пресс 2005. , -  80 стр.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Дмитриев Ю.А. Бизнес-план. Структура, содержание. Методические указания к разработке / Дмитриев Ю.А., Гутман Г.В., Краев В.Н.  – М.: Финансы и статистика, 2001. – 247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Ефимов О.В. Как анализировать финансовое положение предприятия. / Ефимова О.В. – М.: Инфра-М, 2002. – 301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Иванов Г.П. Антикризисное управление: от банкротства – к финансовому оздоровлению / Иванов Г.П. – М.: Закон и право, ЮНИТИ 2004. – 221 стр.</w:t>
            </w:r>
          </w:p>
        </w:tc>
      </w:tr>
      <w:tr>
        <w:trPr>
          <w:trHeight w:val="76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Карпов В.В. Упрощенная система налогообложения и ЕНВД. Полное практическое руководство / Карпов В.В. – М.: Экономика и финансы, 2003. - 409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Ляпунов С.И. Финансовый бизнес план / Ляпунов С.И., Попов В.М.  - М.: Финансы и статистика,  2005. - 458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Максимцев М.М. Менеджмент / Максимцев М.М, Игнатьева А.В., М.: Банки и биржи, ЮНИТИ, 2004. – 305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1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Мошин Ю.Н. Практический семинар по бизнес-плану. 5-е изд., испр. и доп./ Мошин Ю.Н. – М.: Изд-во УРАО, 2003. – 374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20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Новиков А.П. Бизнес-план (методические материалы). / Новиков А.П. - М.: Финансы и статистика, 2003. – 344 стр.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2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Пелих А.С. Бизнес-план или как организовать собственный бизнес / Пелих А.С. – 2-е изд., перераб. и доп. – М.: «Ось-89», 2002. – 355 стр.</w:t>
            </w:r>
          </w:p>
        </w:tc>
      </w:tr>
    </w:tbl>
    <w:p>
      <w:pPr>
        <w:pStyle w:val="Normal"/>
        <w:rPr>
          <w:sz w:val="27"/>
        </w:rPr>
      </w:pPr>
      <w:r>
        <w:br w:type="page"/>
      </w:r>
      <w:r>
        <w:rPr>
          <w:sz w:val="27"/>
        </w:rPr>
      </w:r>
    </w:p>
    <w:tbl>
      <w:tblPr>
        <w:tblW w:w="882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8280"/>
      </w:tblGrid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2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Попов В.М. Бизнес-план. Step by step: Практическое пособие / Попов В.М., Захаров А.А. – М.: Бизнес пресса, 2005. -234 стр.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2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Садыков Р.Р. Упрощенная система налогообложения / Садыков Р.Р.  – М.: Бератор, 2003. – 288 стр.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2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Станиславчук Е.Н. Основы финансового менеджмента / Станиславчук Е.Н. – М.: “Ось-89”, 2001 – 349 стр.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2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Уткин Э.А. Справочник менеджера / Уткин Э.А. М.: Тандем, 2004. – 322 стр.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2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 xml:space="preserve">Фатхутдинова Р.А. Разработка управленческого решения /  Фатхутдинова Р.А.  – М.: ЗАО "Бизнес-школа "Интел-Синтез", 2004. 276 стр. 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7"/>
                <w:szCs w:val="20"/>
              </w:rPr>
            </w:pPr>
            <w:r>
              <w:rPr>
                <w:b/>
                <w:bCs/>
                <w:sz w:val="27"/>
                <w:szCs w:val="20"/>
              </w:rPr>
              <w:t>2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Шеремет А.Д. Методика финансового анализа, 3-е изд. перераб. и доп. / Шеремет А.Д., Сайфулин Р.С., Негашев Е.В.  –  М.: Инфра-М, 2003 – 373 стр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нет источники: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sstat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- </w:t>
      </w:r>
      <w:r>
        <w:rPr>
          <w:szCs w:val="28"/>
        </w:rPr>
        <w:t>Территориальный орган Федеральной службы государственной статистики по г. Москве (Мосгорстат) - организация, обладающая наиболее полной информацией о социально-экономическом развитии г.Москвы. Владея постоянно обновляющимися данными о развитии основных отраслей экономики города, Мосгорстат осуществляет подготовку, издание и распространение экономико-статистических и информационных материалов по проблемам социально-экономического развития города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kachalo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Cs w:val="28"/>
        </w:rPr>
        <w:t xml:space="preserve"> - </w:t>
      </w:r>
      <w:r>
        <w:rPr>
          <w:szCs w:val="28"/>
        </w:rPr>
        <w:t>Консалтинговое Агентство Качалов и Коллеги с 1992 года специализируется на разработке и внедрении инновационных подходов в управлении бизнесом. Агентство сочетает глубокое знание рынка и маркетингового подхода с выработкой организационных решений для управления компанией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2"/>
          <w:u w:val="single"/>
        </w:rPr>
      </w:pPr>
      <w:r>
        <w:rPr>
          <w:b/>
          <w:bCs/>
          <w:i/>
          <w:iCs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17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30" w:after="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708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sz w:val="16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spacing w:lineRule="auto" w:line="360"/>
      <w:ind w:hanging="140"/>
    </w:pPr>
    <w:rPr>
      <w:rFonts w:ascii="Arial" w:hAnsi="Arial" w:cs="Arial"/>
      <w:sz w:val="20"/>
      <w:szCs w:val="20"/>
    </w:rPr>
  </w:style>
  <w:style w:type="paragraph" w:styleId="Style6">
    <w:name w:val="Текст пункта"/>
    <w:basedOn w:val="Normal"/>
    <w:qFormat/>
    <w:pPr>
      <w:spacing w:lineRule="auto" w:line="360"/>
      <w:ind w:firstLine="737"/>
      <w:jc w:val="both"/>
    </w:pPr>
    <w:rPr>
      <w:rFonts w:eastAsia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3">
    <w:name w:val="Список 2"/>
    <w:basedOn w:val="Normal"/>
    <w:qFormat/>
    <w:pPr>
      <w:ind w:left="566" w:hanging="283"/>
    </w:pPr>
    <w:rPr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Style8">
    <w:name w:val="Обычный.Обычный - мой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overflowPunct w:val="false"/>
      <w:autoSpaceDE w:val="false"/>
      <w:spacing w:lineRule="atLeast" w:line="360"/>
      <w:ind w:left="284" w:right="-5" w:firstLine="709"/>
      <w:jc w:val="center"/>
      <w:textAlignment w:val="baseline"/>
    </w:pPr>
    <w:rPr>
      <w:b/>
      <w:sz w:val="28"/>
      <w:szCs w:val="20"/>
    </w:rPr>
  </w:style>
  <w:style w:type="paragraph" w:styleId="Style10">
    <w:name w:val="Таблица"/>
    <w:basedOn w:val="Normal"/>
    <w:qFormat/>
    <w:pPr/>
    <w:rPr/>
  </w:style>
  <w:style w:type="paragraph" w:styleId="Style11">
    <w:name w:val="таблица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ta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</dc:creator>
  <dc:description/>
  <cp:keywords/>
  <dc:language>en-US</dc:language>
  <cp:lastModifiedBy>Admin</cp:lastModifiedBy>
  <cp:lastPrinted>2006-01-05T22:01:00Z</cp:lastPrinted>
  <dcterms:modified xsi:type="dcterms:W3CDTF">2009-10-27T11:42:00Z</dcterms:modified>
  <cp:revision>3</cp:revision>
  <dc:subject/>
  <dc:title>ВВЕДЕНИЕ</dc:title>
</cp:coreProperties>
</file>