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ВЕД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чки, карандаши, фломастеры, маркеры, краски, кисти, пластилин, тетради, блокноты, альбомы, папки, линейки, скрепки, кнопки, штампы, дыроколы, степлеры... - все это именуется канцелярскими (офисными) принадлежностями. Как и любые другие товары, канцелярские изделия бывают - удобными, качественными, эффективными, красивыми, даже эффектными и наоборот. Ведь канцелярия в целом тоже усовершенствуется, обновляется и видоизменяется. Спрос на канцелярскую продукцию всегда был, есть и будет, потому что она необходима всем и каждому из нас в отдельности. </w:t>
      </w:r>
    </w:p>
    <w:p>
      <w:pPr>
        <w:pStyle w:val="Normal"/>
        <w:rPr/>
      </w:pPr>
      <w:r>
        <w:rPr/>
        <w:t xml:space="preserve">Художники, конструкторы-чертежники, бухгалтеры - у них профессиональная нужда. Школьники, студенты, да и малыши в детских садах - здесь тоже все понятно. Ну, а просто написать письмо или записать номер телефона в записную книжку? Словом, все не перечесть, не говоря уже об учреждениях, предприятиях, офисах. </w:t>
      </w:r>
    </w:p>
    <w:p>
      <w:pPr>
        <w:pStyle w:val="Normal"/>
        <w:rPr/>
      </w:pPr>
      <w:r>
        <w:rPr/>
        <w:t xml:space="preserve">В прошлое отходят времена, когда и производители, и продавцы, да и сами потребители канцтоваров должного внимания столь важным деталям работы не уделяли. Сегодняшний рынок канцелярских принадлежностей, необходимых для работы в офисе, предстает в России в таком разнообразии, многоцветий, столь многофункционален, что на первый план выступает проблема выбора нужной, добротно сделанной и, что немаловажно, эстетически красивой вещи, способной своим видом поднять настроение даже у самого унылого работника офиса. </w:t>
      </w:r>
    </w:p>
    <w:p>
      <w:pPr>
        <w:pStyle w:val="Normal"/>
        <w:rPr/>
      </w:pPr>
      <w:r>
        <w:rPr/>
        <w:t xml:space="preserve">Заниматься канцелярским бизнесом это не простое дело, как кажется. Нужно реально оценивать ситуацию, иметь правильный расчет своих возможностей и перспектив, используя последние достижения теории и практики маркетинга. Торговля канцтоварами (офисными принадлежностями), как и любой другой бизнес дело серьезное. </w:t>
      </w:r>
    </w:p>
    <w:p>
      <w:pPr>
        <w:pStyle w:val="Normal"/>
        <w:rPr/>
      </w:pPr>
      <w:r>
        <w:rPr/>
        <w:t xml:space="preserve">Российский рынок канцтоваров только начинает развиваться, тем самым, предоставляя большое поле для деятельности маркетинга, сбора маркетинговой информации и проведения маркетингового исследования на рынке канцелярских (офисных) принадлежностей. </w:t>
      </w:r>
    </w:p>
    <w:p>
      <w:pPr>
        <w:pStyle w:val="Normal"/>
        <w:rPr/>
      </w:pPr>
      <w:r>
        <w:rPr/>
        <w:t xml:space="preserve">Цель данной работы состоит в том, чтобы опираясь на теоретические основы маркетинга оценить организацию и стимулирования сбыта. </w:t>
      </w:r>
    </w:p>
    <w:p>
      <w:pPr>
        <w:pStyle w:val="Normal"/>
        <w:rPr/>
      </w:pPr>
      <w:r>
        <w:rPr/>
        <w:t xml:space="preserve">Задачи исследования: </w:t>
      </w:r>
    </w:p>
    <w:p>
      <w:pPr>
        <w:pStyle w:val="Normal"/>
        <w:rPr/>
      </w:pPr>
      <w:r>
        <w:rPr/>
        <w:t xml:space="preserve">- изучить литературу касательно темы исследования; </w:t>
      </w:r>
    </w:p>
    <w:p>
      <w:pPr>
        <w:pStyle w:val="Normal"/>
        <w:rPr/>
      </w:pPr>
      <w:r>
        <w:rPr/>
        <w:t xml:space="preserve">- рассмотреть теоретические аспекты организации и стимулирования сбыта на предприятии; </w:t>
      </w:r>
    </w:p>
    <w:p>
      <w:pPr>
        <w:pStyle w:val="Normal"/>
        <w:rPr/>
      </w:pPr>
      <w:r>
        <w:rPr/>
        <w:t xml:space="preserve">- проанализировать деятельность ООО «Комус», которая занимается реализацией канцтоваров; </w:t>
      </w:r>
    </w:p>
    <w:p>
      <w:pPr>
        <w:pStyle w:val="Normal"/>
        <w:rPr/>
      </w:pPr>
      <w:r>
        <w:rPr/>
        <w:t xml:space="preserve">- разработать план мероприятий по совершенствованию стимулирования сбыта на ООО «Комус»; </w:t>
      </w:r>
    </w:p>
    <w:p>
      <w:pPr>
        <w:pStyle w:val="Normal"/>
        <w:rPr/>
      </w:pPr>
      <w:r>
        <w:rPr/>
        <w:t xml:space="preserve">- разработать ряд рекомендаций и оценить экономическую эффективность предложенных мероприят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ТЕОРЕТИЧЕСКИЕ ОСНОВЫ ОРГАНИЗАЦИИ И СТИМУЛИРОВАНИЯ ПРОДАЖ ПРОДУК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1 Понятие и сущность организации и стимулирования продаж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большинства рынков физическое и/или психологическое расстояние между изготовителями и конечными пользователями таково, что эффективное согласование спроса и предложения требует наличия посредников. Необходимость сбытовой сети обусловлена тем, что изготовитель неспособен принять на себя все обязанности и функции, вытекающие из требований свободного обмена в соответствии с ожиданиями потенциальных потребителей. Обращение к посредникам означает для фирм потерю контроля над определенными элементами процесса коммерциализации [15, 45]. </w:t>
      </w:r>
    </w:p>
    <w:p>
      <w:pPr>
        <w:pStyle w:val="Normal"/>
        <w:rPr/>
      </w:pPr>
      <w:r>
        <w:rPr/>
        <w:t xml:space="preserve">Поэтому для фирмы выбор сбытовой сети (каналов распределения) — это стратегическое решение, которое должно быть совместимо не только с ожиданиями в целевом сегменте, но и с ее собственными целями. Последовательность решения проблем по каналам сбыта приведена на рис. 1.1. </w:t>
      </w:r>
    </w:p>
    <w:p>
      <w:pPr>
        <w:pStyle w:val="Normal"/>
        <w:rPr/>
      </w:pPr>
      <w:r>
        <w:rPr/>
        <w:t xml:space="preserve">Сбытовая сеть может быть определена как структура, сформированная партнерами, участвующими в процессе конкурентного обмена, с целью предоставления товаров и услуг в распоряжение индивидуальных потребителей или индустриальных пользователей. Этими партнерами являются изготовители, посредники и конечные пользователи — покупатели. Любой сбытовой канал выполняет определенный набор функций, необходимых для осуществления обмена [5, 34]. </w:t>
      </w:r>
    </w:p>
    <w:p>
      <w:pPr>
        <w:pStyle w:val="Normal"/>
        <w:rPr/>
      </w:pPr>
      <w:r>
        <w:rPr/>
        <w:t xml:space="preserve">Функции сбыта: </w:t>
      </w:r>
    </w:p>
    <w:p>
      <w:pPr>
        <w:pStyle w:val="Normal"/>
        <w:rPr/>
      </w:pPr>
      <w:r>
        <w:rPr/>
        <w:t xml:space="preserve">- изучение результатов сегментации рынка и планирования рекламы; </w:t>
      </w:r>
    </w:p>
    <w:p>
      <w:pPr>
        <w:pStyle w:val="Normal"/>
        <w:rPr/>
      </w:pPr>
      <w:r>
        <w:rPr/>
        <w:t xml:space="preserve">- заключение договоров с потребителями или посредниками; </w:t>
      </w:r>
    </w:p>
    <w:p>
      <w:pPr>
        <w:pStyle w:val="Normal"/>
        <w:rPr/>
      </w:pPr>
      <w:r>
        <w:rPr/>
        <w:t xml:space="preserve">- учет и контроль выполнения договоров; </w:t>
      </w:r>
    </w:p>
    <w:p>
      <w:pPr>
        <w:pStyle w:val="Normal"/>
        <w:rPr/>
      </w:pPr>
      <w:r>
        <w:rPr/>
        <w:t xml:space="preserve">- разработка плана отгрузки товаров клиентам; </w:t>
      </w:r>
    </w:p>
    <w:p>
      <w:pPr>
        <w:pStyle w:val="Normal"/>
        <w:rPr/>
      </w:pPr>
      <w:r>
        <w:rPr/>
        <w:t xml:space="preserve">- определение каналов сбыта; </w:t>
      </w:r>
    </w:p>
    <w:p>
      <w:pPr>
        <w:pStyle w:val="Normal"/>
        <w:rPr/>
      </w:pPr>
      <w:r>
        <w:rPr/>
        <w:t xml:space="preserve">- организация приема, хранения, упаковки, сортировки и отгрузки товаров клиентам; </w:t>
      </w:r>
    </w:p>
    <w:p>
      <w:pPr>
        <w:pStyle w:val="Normal"/>
        <w:rPr/>
      </w:pPr>
      <w:r>
        <w:rPr/>
        <w:t xml:space="preserve">- информационное, ресурсное и техническое обеспечение сбыта товаров; </w:t>
      </w:r>
    </w:p>
    <w:p>
      <w:pPr>
        <w:pStyle w:val="Normal"/>
        <w:rPr/>
      </w:pPr>
      <w:r>
        <w:rPr/>
        <w:t xml:space="preserve">- стимулирование сбыта; </w:t>
      </w:r>
    </w:p>
    <w:p>
      <w:pPr>
        <w:pStyle w:val="Normal"/>
        <w:rPr/>
      </w:pPr>
      <w:r>
        <w:rPr/>
        <w:t xml:space="preserve">- установление обратной связи с потребителями и регулирование. </w:t>
      </w:r>
    </w:p>
    <w:p>
      <w:pPr>
        <w:pStyle w:val="Normal"/>
        <w:rPr/>
      </w:pPr>
      <w:r>
        <w:rPr/>
        <w:t xml:space="preserve">Выполнение рассмотренных функций ведет к возникновению коммерческих потоков распределения между участниками процесса обмена, направленных во взаимно противоположных направлениях. Всего в канале сбыта можно выделить потоки пяти типов: </w:t>
      </w:r>
    </w:p>
    <w:p>
      <w:pPr>
        <w:pStyle w:val="Normal"/>
        <w:rPr/>
      </w:pPr>
      <w:r>
        <w:rPr/>
        <w:t xml:space="preserve">- поток прав собственности: переход прав собственности на товары от одних собственников к другим; </w:t>
      </w:r>
    </w:p>
    <w:p>
      <w:pPr>
        <w:pStyle w:val="Normal"/>
        <w:rPr/>
      </w:pPr>
      <w:r>
        <w:rPr/>
        <w:t xml:space="preserve">- физический поток: последовательное физическое перемещение товаров от изготовителя через посредников к конечному потребителю; </w:t>
      </w:r>
    </w:p>
    <w:p>
      <w:pPr>
        <w:pStyle w:val="Normal"/>
        <w:rPr/>
      </w:pPr>
      <w:r>
        <w:rPr/>
        <w:t xml:space="preserve">- поток заказов: заказы, поступающие от покупателей и посредников и направляемые изготовителям; </w:t>
      </w:r>
    </w:p>
    <w:p>
      <w:pPr>
        <w:pStyle w:val="Normal"/>
        <w:rPr/>
      </w:pPr>
      <w:r>
        <w:rPr/>
        <w:t xml:space="preserve">- финансовый поток: различные выплаты, счета, комиссионные, которые движутся от конечного пользователя к изготовителю и посредникам; </w:t>
      </w:r>
    </w:p>
    <w:p>
      <w:pPr>
        <w:pStyle w:val="Normal"/>
        <w:rPr/>
      </w:pPr>
      <w:r>
        <w:rPr/>
        <w:t xml:space="preserve">- поток информации: этот поток распространяется в двух направлениях — сведения о рынке движутся в сторону изготовителя, сведения о предлагаемых товарах по инициативе изготовителя и посредников направляются в сторону рынка [4, 28]. </w:t>
      </w:r>
    </w:p>
    <w:p>
      <w:pPr>
        <w:pStyle w:val="Normal"/>
        <w:rPr/>
      </w:pPr>
      <w:r>
        <w:rPr/>
        <w:t xml:space="preserve">Таким образом, наличие канала сбыта подразумевает распределение функций и потоков между участниками обмена. Ключевой вопрос при организации сети не в том, должны ли существовать эти функции и потоки, но скорее в том, кто из участников канала будет их выполнять. Можно наблюдать большое разнообразие в распределении функций не только для разных рынков, но и в пределах одного рынка [15, 80]. </w:t>
      </w:r>
    </w:p>
    <w:p>
      <w:pPr>
        <w:pStyle w:val="Normal"/>
        <w:rPr/>
      </w:pPr>
      <w:r>
        <w:rPr/>
        <w:t xml:space="preserve">Высокий уровень затрат постоянно побуждает предприятия к поиску более совершенных методов сбыта. При этом очевидно, что функции сбыта можно передать, но их нельзя исключить. С точки зрения фирмы, передача указанных функций посредникам оправдана в той мере, в которой они благодаря своей специализации способны выполнять их более эффективно и с меньшими затратами, чем сам производитель. Привилегированное положение сбытовиков (дистрибьюторов) по отношению к производителям обусловлено пятью факторами: </w:t>
      </w:r>
    </w:p>
    <w:p>
      <w:pPr>
        <w:pStyle w:val="Normal"/>
        <w:rPr/>
      </w:pPr>
      <w:r>
        <w:rPr/>
        <w:t xml:space="preserve">- сокращение числа контактов; </w:t>
      </w:r>
    </w:p>
    <w:p>
      <w:pPr>
        <w:pStyle w:val="Normal"/>
        <w:rPr/>
      </w:pPr>
      <w:r>
        <w:rPr/>
        <w:t xml:space="preserve">- экономия на масштабе; </w:t>
      </w:r>
    </w:p>
    <w:p>
      <w:pPr>
        <w:pStyle w:val="Normal"/>
        <w:rPr/>
      </w:pPr>
      <w:r>
        <w:rPr/>
        <w:t xml:space="preserve">- уменьшение функционального несоответствия; </w:t>
      </w:r>
    </w:p>
    <w:p>
      <w:pPr>
        <w:pStyle w:val="Normal"/>
        <w:rPr/>
      </w:pPr>
      <w:r>
        <w:rPr/>
        <w:t xml:space="preserve">- улучшение ассортимента; </w:t>
      </w:r>
    </w:p>
    <w:p>
      <w:pPr>
        <w:pStyle w:val="Normal"/>
        <w:rPr/>
      </w:pPr>
      <w:r>
        <w:rPr/>
        <w:t xml:space="preserve">- улучшение обслуживания. </w:t>
      </w:r>
    </w:p>
    <w:p>
      <w:pPr>
        <w:pStyle w:val="Normal"/>
        <w:rPr/>
      </w:pPr>
      <w:r>
        <w:rPr/>
        <w:t xml:space="preserve">Рассмотрим эти факторы. </w:t>
      </w:r>
    </w:p>
    <w:p>
      <w:pPr>
        <w:pStyle w:val="Normal"/>
        <w:rPr/>
      </w:pPr>
      <w:r>
        <w:rPr/>
        <w:t xml:space="preserve">Сокращение числа контактов обеспечивается путем организации торговли через оптового торговца. Приведем пример: товар данной группы изготавливают 3 изготовителя, а потребляют 5 потребителей. Возможны две наиболее простые схемы сбыта товаров [2, 35]: </w:t>
      </w:r>
    </w:p>
    <w:p>
      <w:pPr>
        <w:pStyle w:val="Normal"/>
        <w:rPr/>
      </w:pPr>
      <w:r>
        <w:rPr/>
        <w:t xml:space="preserve">- без посредников, напрямую — каждый изготовитель связан с каждым потребителем; количество связей при такой схеме равно произведению количества изготовителей на количество потребителей, т.е. 3 х 5 = 15; </w:t>
      </w:r>
    </w:p>
    <w:p>
      <w:pPr>
        <w:pStyle w:val="Normal"/>
        <w:rPr/>
      </w:pPr>
      <w:r>
        <w:rPr/>
        <w:t xml:space="preserve">- через посредника — каждый изготовитель и каждый потребитель связаны только с посредником; количество связей при такой схеме равно сумме количества изготовителей и количества потребителей, т.е. 3 +5 = 8. Подобная схема сбыта, называемая еще централизованной, более эффективна, так как сокращает число действий, обеспечивающих согласование предложения и спроса. </w:t>
      </w:r>
    </w:p>
    <w:p>
      <w:pPr>
        <w:pStyle w:val="Normal"/>
        <w:rPr/>
      </w:pPr>
      <w:r>
        <w:rPr/>
        <w:t xml:space="preserve">Экономия на масштабе сбытовых операций получается за счет группировки предложений многих изготовителей. Посредник способен выполнять определенные функции в большем объеме, чем отдельный изготовитель. Например, издержки торгового представителя оптовой фирмы могут быть распределены по нескольким производителям. В результате расходы на выполнение функции продажи уменьшаются по сравнению с вариантом, когда каждый производитель должен иметь свой торговый персонал [14, 50]. </w:t>
      </w:r>
    </w:p>
    <w:p>
      <w:pPr>
        <w:pStyle w:val="Normal"/>
        <w:rPr/>
      </w:pPr>
      <w:r>
        <w:rPr/>
        <w:t>Уменьшение функционального несоответствия между поставками и заказчиками тоже обеспечивается организацией сбыта через посредников. Приобретая крупные количества товаров, обеспечивая их хранение и разбиение на мелкие партии, оптовые и розничные торговцы дают возможность изготовителям и потребителям иметь дело с более удобными для них масштабами поставок. В отсутствие посредников изготовитель должен был выпускать товары мелкими партиями, чтобы адаптироваться к объему заказов, поступающих от отдельных покупателей. Кроме того, он был бы вынужден создавать большие запасы. Если одна организация принимает на себя два разных вида деятельности, например производство и сбыт, оптимальные масштабы для которых различны, она вынуждена осуществить по крайней мере один из этих видов в масштабе, который больше или меньше оптимального. Последствием этого будет повышение издержек в сравнении со случаем, когда оба действия выполняются раздельно на своем оптимальном уровне [15, 50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lineRule="auto" w:line="360"/>
      <w:jc w:val="center"/>
      <w:outlineLvl w:val="0"/>
      <w:rPr/>
    </w:pPr>
    <w:r>
      <w:rPr>
        <w:color w:val="1F497D"/>
      </w:rPr>
      <w:t xml:space="preserve">Материалы предоставлены интернет - проектом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diplomrus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ru</w:t>
      </w:r>
    </w:hyperlink>
    <w:r>
      <w:rPr>
        <w:color w:val="1F497D"/>
      </w:rPr>
      <w:t>®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0:53:00Z</dcterms:created>
  <dc:creator>mar</dc:creator>
  <dc:description/>
  <cp:keywords/>
  <dc:language>en-US</dc:language>
  <cp:lastModifiedBy>mar</cp:lastModifiedBy>
  <dcterms:modified xsi:type="dcterms:W3CDTF">2009-10-21T00:53:00Z</dcterms:modified>
  <cp:revision>2</cp:revision>
  <dc:subject/>
  <dc:title>ВВЕДЕНИЕ </dc:title>
</cp:coreProperties>
</file>