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эпиграфа к своей работе хочу привести слова великого рус-ского поэта – партизана Дениса Давыдова, из книги «Опыт теории партизан-ских действий». «….Но один дух недостаточен: прозорливость, строгость, бес¬корыстие, не суетливость, изворотливость в соображени¬ях, сопряженная с уп-рямством в достижении цели, суть стихии Партизана; и этого недовольно: ему нужен не¬обыкновенный союз молодых лет с опытностью».</w:t>
      </w:r>
    </w:p>
    <w:p>
      <w:pPr>
        <w:pStyle w:val="Normal"/>
        <w:rPr/>
      </w:pPr>
      <w:r>
        <w:rPr/>
        <w:t>Как и любая теория, теория маркетинга продолжает развиваться и эволю-ционировать. Так и общеизвестная теория маркетинговых коммуникаций сна-чала включила в себя такое понятие как «Паблик релейшенз», а сегодня полно-правным видом маркетинговых коммуникаций становятся нестандартные мар-кетинговые коммуникации или как их еще называют – «партизанский марке-тинг».</w:t>
      </w:r>
    </w:p>
    <w:p>
      <w:pPr>
        <w:pStyle w:val="Normal"/>
        <w:rPr/>
      </w:pPr>
      <w:r>
        <w:rPr/>
        <w:t xml:space="preserve">Актуальности данной работы связана с тем, что позиция данного понятия в структуре маркетинговых коммуникаций досконально еще не изучена. Как бы реклама, но не совсем. Наоборот «партизанский маркетинг» всячески старается дистанцировать себя от рекламы. Хотя в принципе, задачи и цели нестандарт-ных маркетинговых коммуникаций, соответствуют рекламе и мероприятиям по связям с общественностью. Отличия в формах и методах воздействия на потре-бителя. И если теория психологического воздействия рекламы на потребителя уже существует как сформировавшаяся наука, которая имеет серьезную теоре-тическую и практическую базу, то «партизанский маркетинг представляет со-бой относительно молодую отрасль маркетинговой теории. </w:t>
      </w:r>
    </w:p>
    <w:p>
      <w:pPr>
        <w:pStyle w:val="Normal"/>
        <w:rPr/>
      </w:pPr>
      <w:r>
        <w:rPr/>
        <w:t>Степень разработанности проблемы. Необходимость изучения теорети-ческих вопросов «партизанского маркетинг», их места и роли в системе марке-тинговой науки, совершенствования методов и форм нетрадиционных комму-никаций обусловила обращение автора к трудам таких ученых-маркетологов, как Арчер Тим, П.Хайне, Райс Эл, Джек Траут, Е.П.Голубков, Джей Конрад Левинсон, П. Смит, К.Берри, Ф.Коттлер, А.Пуллфорд.</w:t>
      </w:r>
    </w:p>
    <w:p>
      <w:pPr>
        <w:pStyle w:val="Normal"/>
        <w:rPr/>
      </w:pPr>
      <w:r>
        <w:rPr/>
        <w:t xml:space="preserve">Проблемы социально-психологического влияния маркетинговых комму-никаций на потребителя находятся в центре внимания многих исследователей, таких как: Г. Грачев, И. Мельник, Э.Берн, Н.М. Власова, Зазыкин П.И., Р.И. Мокшанцев, Т.Хопкинс. </w:t>
      </w:r>
    </w:p>
    <w:p>
      <w:pPr>
        <w:pStyle w:val="Normal"/>
        <w:rPr/>
      </w:pPr>
      <w:r>
        <w:rPr/>
        <w:t>Правовое регулирование маркетинговых коммуникаций исследовали в своих работах: С.В Алексеев, Н.Ю.Круглова, Д.А.Петров.</w:t>
      </w:r>
    </w:p>
    <w:p>
      <w:pPr>
        <w:pStyle w:val="Normal"/>
        <w:rPr/>
      </w:pPr>
      <w:r>
        <w:rPr/>
        <w:t xml:space="preserve">Однако все эти исследования посвящены отдельным вопросам партизан-ского маркетинга. Комплексной же работы по исследованию теоретических и практических проблем правового регулирования, планирования, проведения, влияния на потребителей и оценки эффективности нетрадиционных маркетин-говых коммуникаций в России нет. </w:t>
      </w:r>
    </w:p>
    <w:p>
      <w:pPr>
        <w:pStyle w:val="Normal"/>
        <w:rPr/>
      </w:pPr>
      <w:r>
        <w:rPr/>
        <w:t xml:space="preserve">Актуальность установления эффективных методов, форм, правового ре-гулирования и оценки эффективности «партизанского маркетинга» обусловили необходимость системного исследования теоретических и практических вопро-сов нестандартных маркетинговых коммуникаций, а также выбор темы, цель и задачи исследования. </w:t>
      </w:r>
    </w:p>
    <w:p>
      <w:pPr>
        <w:pStyle w:val="Normal"/>
        <w:rPr/>
      </w:pPr>
      <w:r>
        <w:rPr/>
        <w:t>Цель исследования состоит в выявлении сущности, содержания и особен-ностей теоретической базы «партизанского маркетинга», разработке научно-обоснованных рекомендаций по совершенствованию проведения мероприятий нестандартных маркетинговых коммуникаций, позволяющих реализовать стра-тегические и практические цели маркетинга.</w:t>
      </w:r>
    </w:p>
    <w:p>
      <w:pPr>
        <w:pStyle w:val="Normal"/>
        <w:rPr/>
      </w:pPr>
      <w:r>
        <w:rPr/>
        <w:t xml:space="preserve">Указанная цель определила следующие задачи исследования: </w:t>
      </w:r>
    </w:p>
    <w:p>
      <w:pPr>
        <w:pStyle w:val="Normal"/>
        <w:rPr/>
      </w:pPr>
      <w:r>
        <w:rPr/>
        <w:t xml:space="preserve">- раскрыть теоретическое содержание понятий «партизанский маркетинг» во взаимосвязи с общей теорией маркетинга и интегрированных маркетинговых коммуникаций (реклама и PR); </w:t>
      </w:r>
    </w:p>
    <w:p>
      <w:pPr>
        <w:pStyle w:val="Normal"/>
        <w:rPr/>
      </w:pPr>
      <w:r>
        <w:rPr/>
        <w:t>- определить характер психологического воздействия «партизанского маркетинга» на потребителя;</w:t>
      </w:r>
    </w:p>
    <w:p>
      <w:pPr>
        <w:pStyle w:val="Normal"/>
        <w:rPr/>
      </w:pPr>
      <w:r>
        <w:rPr/>
        <w:t xml:space="preserve">- оценить состояние и специфику проведения мероприятий нестандартно-го маркетинга на примере привлечения продвижения тарифа «люди FIX» про-веденного «ООО Мегафон-Москва»); </w:t>
      </w:r>
    </w:p>
    <w:p>
      <w:pPr>
        <w:pStyle w:val="Normal"/>
        <w:rPr/>
      </w:pPr>
      <w:r>
        <w:rPr/>
        <w:t xml:space="preserve">- обосновать направления по совершенствованию механизма и разрабо-тать рекомендации по проведению мероприятий «партизанского маркетинга» на основании практического исследования разработки, внедрения и оценки эффективности мероприятий и повышения эффективности нестандартных мар-кетинговых коммуникаций. </w:t>
      </w:r>
    </w:p>
    <w:p>
      <w:pPr>
        <w:pStyle w:val="Normal"/>
        <w:rPr/>
      </w:pPr>
      <w:r>
        <w:rPr/>
        <w:t>Область исследования. Место и роль «партизанского маркетинга» в сис-теме маркетинговых коммуникаций.</w:t>
      </w:r>
    </w:p>
    <w:p>
      <w:pPr>
        <w:pStyle w:val="Normal"/>
        <w:rPr/>
      </w:pPr>
      <w:r>
        <w:rPr/>
        <w:t>Предметом исследования является совокупность отношений, возникаю-щих между компаниями использующими нестандартные маркетинговые ком-муникации и потребителем.</w:t>
      </w:r>
    </w:p>
    <w:p>
      <w:pPr>
        <w:pStyle w:val="Normal"/>
        <w:rPr/>
      </w:pPr>
      <w:r>
        <w:rPr/>
        <w:t xml:space="preserve">Объект исследования. Объектом исследования выступает продвижении тарифа «люди FIX» проведенного «ООО Мегафон-Москва» в 2006 году. </w:t>
      </w:r>
    </w:p>
    <w:p>
      <w:pPr>
        <w:pStyle w:val="Normal"/>
        <w:rPr/>
      </w:pPr>
      <w:r>
        <w:rPr/>
        <w:t xml:space="preserve">Методологическую основу исследования образуют общенаучные методы познания, в первую очередь - диалектический метод, предусматривающий ис-следование коммуникационных явлений в развитии, взаимосвязи и взаимообу-словленности. В работе также нашли применение структурный и функциональ-ный подходы к изучению маркетинговых коммуникаций, методы анализа и синтеза, монографический, экономико-статистический и метод информацион-ного моделирования. Графическое описание выполнено посредством диаграмм (сравнения, структуры, динамики) и графиков временного ряда. </w:t>
      </w:r>
    </w:p>
    <w:p>
      <w:pPr>
        <w:pStyle w:val="Normal"/>
        <w:rPr/>
      </w:pPr>
      <w:r>
        <w:rPr/>
        <w:t xml:space="preserve">Эмпирическая база исследования. В ходе исследования использованы за-конодательные акты Российской Федерации, указы и распоряжения Президента РФ, постановления и распоряжения Правительства РФ, законодательные и нор-мативные акты по правовому регулированию маркетинговой деятельности, концепции, теории и гипотезы, представленные и обоснованные в трудах рос-сийских и зарубежных ученых маркетологов, психологов, а также материалы научно-практических конференций и периодических изданий. </w:t>
      </w:r>
    </w:p>
    <w:p>
      <w:pPr>
        <w:pStyle w:val="Normal"/>
        <w:rPr/>
      </w:pPr>
      <w:r>
        <w:rPr/>
        <w:t xml:space="preserve">Концепция исследования. Авторская концепция исследования состоит в обосновании сущности и механизма формирования «партизанского маркетин-га» с позиций его двойственного статуса в системе взаимодействия с интегри-рованными маркетинговыми коммуникациями; в модельном представлении со-циально-психологического влияния нестандартных маркетинговых коммуника-ций на потребителя, методов проведения мероприятий «партизанского марке-тинга», факторов, определяющих планирование и проведение мероприятий и акций, позволяющих углубить и развить теоретико-методологическую базу маркетинговых коммуникаций и разработать рекомендации и пути повышения их эффекти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ТЕОРЕТИЧЕСКИЕ ОСНОВЫ МАРКЕТИНГОВОЙ КОММУНИКА-ЦИОННОЙ ПОЛИТИКИ</w:t>
      </w:r>
    </w:p>
    <w:p>
      <w:pPr>
        <w:pStyle w:val="Normal"/>
        <w:rPr/>
      </w:pPr>
      <w:r>
        <w:rPr/>
        <w:t>1.1 Коммуникационная политика в маркетинге: сущность, понятие, со-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организации, предоставляющие товары и услуги, знают что, пре-успевающее будущее зависит от понимания ожиданий и желаний клиентов. Основными факторами, определяющими успешность предпринимательства, яв-ляются поиск и использование данных отражающих потребности и мотивы по-тенциальных клиентов. С помощью маркетинга выявляется совокупность вари-антов, которая удовлетворяет предложение поставщиков товаров и услуг, и на этой основе позволяет скорректировать программу действий с целью достиже-ния конкурентоспособного преимущества и в конечном итоге повышения при-были. Проведение анализа позволит выявить критерии, которых потребители придерживаются, приобретая товар или услугу при разработке нового товара или услуги. [8, стр. 35]. </w:t>
      </w:r>
    </w:p>
    <w:p>
      <w:pPr>
        <w:pStyle w:val="Normal"/>
        <w:rPr/>
      </w:pPr>
      <w:r>
        <w:rPr/>
        <w:t xml:space="preserve">Маркетинг одновременно представляет собой и систему мышления, и систему действия. Эффективное воп¬лощение выбранного стратегического ре-шения подразумевает осуществление определенной программы динамич¬ных мероприятий для их поддержания, иначе шансы коммер¬ческого успеха невели-ки. Для успешной продажи услуги или продукт, недостаточно предложить то-вар или услуги по привлекательной цене через разветвленную сбы¬товую сеть. Необходимо, творчески используя подходящие средства сти¬мулирования спро-са, добиться того, чтобы отличительные свой¬ства товара или услуги стали из-вестны целевой группе покупа¬телей. Следовательно, главным условием эффек-тивности выбранной маркетинговой стратегии является разработка программы коммуникации с дву¬мя взаимосвязанными целями: «сделать известным» и «сделать привлекательным». Данная программа должна сочетать в себе раз¬личные каналы коммуникации и выгодно использовать их пре¬имущества. </w:t>
      </w:r>
    </w:p>
    <w:p>
      <w:pPr>
        <w:pStyle w:val="Normal"/>
        <w:rPr/>
      </w:pPr>
      <w:r>
        <w:rPr/>
        <w:t>На микроуровне, одним из важнейших направлений маркетинговой дея-тельно¬сти, существенно влияющим на эффективность работы предприятия в условиях рыночной экономики, являются маркетинговые коммуникации (про-движение) [6, стр. 18].</w:t>
      </w:r>
    </w:p>
    <w:p>
      <w:pPr>
        <w:pStyle w:val="Normal"/>
        <w:rPr/>
      </w:pPr>
      <w:r>
        <w:rPr/>
        <w:t>В маркетинге, к системе коммуникаций относятся средства и процессы сбора и предоставления информации о рынке и пред¬лагаемой продукции, ве-дения торговых переговоров, вплоть до организации продаж, т.е. все то, что позволяет обмениваться информацией, налаживать связи, создает возможно-сти понимания, согласия между партнерами. То есть, система коммуника-ций представляет собой, прежде всего, сообще¬ния в любой доступной фор-ме, которые используются в целях информи¬рования, убеждения или напо-минания о товарах, услугах, идеях и других объектах маркетинга.</w:t>
      </w:r>
    </w:p>
    <w:p>
      <w:pPr>
        <w:pStyle w:val="Normal"/>
        <w:rPr/>
      </w:pPr>
      <w:r>
        <w:rPr/>
        <w:t>Основными целями маркетинговых коммуникаций являются стимули-рование спроса и улучшение образа хозяйствующего субъ¬екта.</w:t>
      </w:r>
    </w:p>
    <w:p>
      <w:pPr>
        <w:pStyle w:val="Normal"/>
        <w:rPr/>
      </w:pPr>
      <w:r>
        <w:rPr/>
        <w:t>Обычно выделяют следующие функции маркетинговых ком¬муникаций:</w:t>
      </w:r>
    </w:p>
    <w:p>
      <w:pPr>
        <w:pStyle w:val="Normal"/>
        <w:rPr/>
      </w:pPr>
      <w:r>
        <w:rPr/>
        <w:t>- создание образа современного имиджа компании, престижности, ис-пользования инноваций;</w:t>
      </w:r>
    </w:p>
    <w:p>
      <w:pPr>
        <w:pStyle w:val="Normal"/>
        <w:rPr/>
      </w:pPr>
      <w:r>
        <w:rPr/>
        <w:t xml:space="preserve">- информирование о параметрах продукции и ее преимуществах; </w:t>
      </w:r>
    </w:p>
    <w:p>
      <w:pPr>
        <w:pStyle w:val="Normal"/>
        <w:rPr/>
      </w:pPr>
      <w:r>
        <w:rPr/>
        <w:t xml:space="preserve">- содействие узнаванию нового продукта; </w:t>
      </w:r>
    </w:p>
    <w:p>
      <w:pPr>
        <w:pStyle w:val="Normal"/>
        <w:rPr/>
      </w:pPr>
      <w:r>
        <w:rPr/>
        <w:t xml:space="preserve">- сохранение популярности существующего продукта; </w:t>
      </w:r>
    </w:p>
    <w:p>
      <w:pPr>
        <w:pStyle w:val="Normal"/>
        <w:rPr/>
      </w:pPr>
      <w:r>
        <w:rPr/>
        <w:t>- убеждение потребителей переходить от использования одного про-дукта к использованию другого;</w:t>
      </w:r>
    </w:p>
    <w:p>
      <w:pPr>
        <w:pStyle w:val="Normal"/>
        <w:rPr/>
      </w:pPr>
      <w:r>
        <w:rPr/>
        <w:t>- обоснование цен;</w:t>
      </w:r>
    </w:p>
    <w:p>
      <w:pPr>
        <w:pStyle w:val="Normal"/>
        <w:rPr/>
      </w:pPr>
      <w:r>
        <w:rPr/>
        <w:t>- ответы на вопросы потребителе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23:00Z</dcterms:created>
  <dc:creator>mar</dc:creator>
  <dc:description/>
  <cp:keywords/>
  <dc:language>en-US</dc:language>
  <cp:lastModifiedBy>mar</cp:lastModifiedBy>
  <dcterms:modified xsi:type="dcterms:W3CDTF">2009-10-21T01:23:00Z</dcterms:modified>
  <cp:revision>2</cp:revision>
  <dc:subject/>
  <dc:title>ВВЕДЕНИЕ </dc:title>
</cp:coreProperties>
</file>