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8"/>
        <w:spacing w:lineRule="auto" w:line="36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сайт, интернет, корреляционное исследование, баннер, контекстная реклама, позитивный образ, электронный PR, электронные СМИ, мониторинг, интернет – агнтство, позитивный образ компании, рейтинг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бъектом  исследования является формирование позитивного образа компании. Предметом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как инструмен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Цель курсовой работы – определение рол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в формировании позитивного образа компании. Достижение поставленной цели представляется возможным посредство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тернет как средство массовой коммуник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понятие электрон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выявить основные PR-тexнoлoгии, применяемые сети Интерне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сторию Интернет–агентства «КУБ» и изучить проекты данного агент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анализ готовых проектов на предмет их роли в продвижении позитивного образа компани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 процессе работы выполнено</w:t>
      </w:r>
      <w:r>
        <w:rPr>
          <w:color w:val="000000"/>
          <w:sz w:val="28"/>
          <w:szCs w:val="28"/>
        </w:rPr>
        <w:t xml:space="preserve"> статистическое исследование, в результате которого: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 проведен мониторинг Интернет, выделены сайты, на них тематические признаки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матическим признакам установлены связи, по которым определялась схожесть сайтов  в сферах  деятельности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000000"/>
          <w:sz w:val="28"/>
          <w:szCs w:val="28"/>
        </w:rPr>
        <w:t xml:space="preserve">- изучена роль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ов в продвижении позитивного образа компании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нтернет имеет множество аспектов, поэтому при исследовании Интернет - PR следует учитывать различные точки зрения на этот социальный феномен. С позиции теории коммуникации Интернет - это мультисервисная среда массовой коммуникации, предоставляющая множество каналов для передачи PR-сообщений. С позиции теории информационного общества использование Интернет в PR-деятельности делает деятельность компании более информационно-прозрачной и открытой для общественности, значительно упрощает взаимодействие с общественностью. С позиции теории сетевого общества целевая аудитория -  это Интернет-сообщество, формируемая на базе определенных информационных ресурсов, представленных в Интернете (сайты, чаты, форумы, конференции и т.д.), что существенно изменяет PR-технологии. Виртуальность Интернет дает возможность имитировать посредством официального Интернет-представительства деятельность PR-субъекта, и, соответственно, формировать положительный образ компани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ую методологическую базу исследования составил принцип объективности. В ходе исследования применялись общенаучные методы анализа и  обобщения, а также эмпирические методы – мониторинг Интернет-пространства,  анализ вторичной информации. Также, применялся статистический метод парной линейной корреляции, позволяющий выявить наличие и силу связей между выделенными тематическими признаками и  отдельно взятыми сайтам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мимо результатов, полученных автором самостоятельно, в работе использованы данные других эмпирических исследований российского сегмента Интернет. Дополнительным существенным источником информации для настоящего исследования явились результаты первых социологических исследований аудитории Интернета, Фондом «Общественное мнение» (ФОМ, «Интернет в России»), Региональным общественным центром Интернет-технологий (РОЦИТ, ежегодный отчет «Российский Интернет»); статистические исследования российской Интернет-аудитории на основе систем Интернет-статистики — «Рамблер» («Киметрика»)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пецифики использование Интернет-технологий в связях с общественностью основывалось на понимании PR как деятельности с учетом ее технологического аспекта, а также на институциональном подходе к исследованию PR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Научная новизна курсовой работы определяется как самой постановкой проблемы, не получившей адекватного отражения в научной литературе, так и полученными результатами. Элемент новизны заключаются в следующем: PR в Интернет рассматривался как деятельность с учётом их технологического аспект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PR -  это управленческая деятельность, одним из принципов которой является технологичность. Соответственно PR-цели, основной смысл которых состоит в создании благоприятных условий для деятельности компании, достигаются за счет применения различных PR-технологий — совокупности приемов, методов и способов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нтернет имеет множество аспектов, поэтому при исследовании Интернет - PR следует учитывать различные точки зрения на этот социальный феномен. С позиции теории коммуникации Интернет - это мультисервисная среда массовой коммуникации, предоставляющая множество каналов для передачи PR-сообщений. С позиции теории информационного общества использование Интернет в PR-деятельности делает деятельность компании более информационно-прозрачной и открытой для общественности, значительно упрощает взаимодействие с общественностью. С позиции теории сетевого общества целевая аудитория -  это Интернет-сообщество, формируемая на базе определенных информационных ресурсов, представленных в Интернете (сайты, чаты, форумы, конференции и т.д.), что существенно изменяет PR-технологии. Виртуальность Интернет дает возможность имитировать посредством официального Интернет-представительства деятельность PR-субъекта, и, соответственно, формировать положительный образ компании.</w:t>
      </w:r>
    </w:p>
    <w:p>
      <w:pPr>
        <w:pStyle w:val="58"/>
        <w:spacing w:lineRule="auto" w:line="36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8"/>
        <w:spacing w:lineRule="auto" w:line="360" w:before="0" w:after="0"/>
        <w:ind w:firstLine="397"/>
        <w:jc w:val="both"/>
        <w:rPr/>
      </w:pPr>
      <w:r>
        <w:rPr>
          <w:b/>
          <w:bCs/>
          <w:sz w:val="28"/>
          <w:szCs w:val="28"/>
        </w:rPr>
        <w:t xml:space="preserve">Ключевые характеристики Интернет как среды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коммуникаций</w:t>
      </w:r>
    </w:p>
    <w:p>
      <w:pPr>
        <w:pStyle w:val="Normal"/>
        <w:shd w:fill="FFFFFF" w:val="clear"/>
        <w:autoSpaceDE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эту «паутину» вошли организации различных стран, и Интернет стала международной, в принципе — глобальной компьютерной сетью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Интернете насчитывалось более 300 млн. Аудитория Интернет в России за 1999-2000 гг. Россия, несмотря на кризисное состояние науки и экономики, с 1995 г. подключилась к Всемирной паути</w:t>
        <w:softHyphen/>
        <w:t>не.</w:t>
      </w:r>
    </w:p>
    <w:p>
      <w:pPr>
        <w:pStyle w:val="Normal"/>
        <w:shd w:fill="FFFFFF" w:val="clear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нтернет — вспомогательное средство социализации и самореализации личности и социальной группы путем общения с заинтересованными партнерами, всепланетный клуб деловых и досуговых партнеров.</w:t>
      </w:r>
    </w:p>
    <w:p>
      <w:pPr>
        <w:pStyle w:val="Normal"/>
        <w:shd w:fill="FFFFFF" w:val="clear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этой дефиниции учтены следующие отличительные при</w:t>
        <w:softHyphen/>
        <w:t>знаки Интернет:</w:t>
      </w:r>
    </w:p>
    <w:p>
      <w:pPr>
        <w:pStyle w:val="Normal"/>
        <w:shd w:fill="FFFFFF" w:val="clear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назначенность для удовлетворения коммуника</w:t>
        <w:softHyphen/>
        <w:t>ционных потребностей не общества в целом, а отдельных личностей и социальных групп, обусловленных их стрем</w:t>
        <w:softHyphen/>
        <w:t xml:space="preserve">лением к социализации и самореализации; </w:t>
      </w:r>
    </w:p>
    <w:p>
      <w:pPr>
        <w:pStyle w:val="Normal"/>
        <w:shd w:fill="FFFFFF" w:val="clear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хождение в систему электронной коммуникации, благодаря использованию компьютерной базы и телеком</w:t>
        <w:softHyphen/>
        <w:t>муникационных технологий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днако хорошее, полезное и удобное в пользовании сетевое представительство - лишь первый шаг на пути к успешной кампании в Интерне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Интернете - особая составляющая связей с общественностью: наиболее молодая и, как следствие, одна из наиболее перспективных. По уровню интерактивности и взаимодействия с потребителе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Сети намного эффективнее, чем на других медиа-площадках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цел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— это обеспечение взаимопонимания и взаимного сотрудничества людей, участвующих в информационном обмене; управление коммуникациями между организацией и ее общественностью. </w:t>
      </w:r>
    </w:p>
    <w:p>
      <w:pPr>
        <w:pStyle w:val="TextBodyIndent"/>
        <w:spacing w:lineRule="auto" w:line="360"/>
        <w:ind w:firstLine="397"/>
        <w:rPr/>
      </w:pPr>
      <w:r>
        <w:rPr>
          <w:sz w:val="28"/>
          <w:szCs w:val="28"/>
        </w:rPr>
        <w:t xml:space="preserve">Как и любой другой вид </w:t>
      </w:r>
      <w:r>
        <w:rPr>
          <w:iCs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служит задачам информирования аудитории, нахождения взаимопонимания с аудиторией и координации поведения аудитории. Все различие заключается в </w:t>
      </w:r>
      <w:r>
        <w:rPr>
          <w:iCs/>
          <w:sz w:val="28"/>
          <w:szCs w:val="28"/>
        </w:rPr>
        <w:t>инструментах</w:t>
      </w:r>
      <w:r>
        <w:rPr>
          <w:sz w:val="28"/>
          <w:szCs w:val="28"/>
        </w:rPr>
        <w:t xml:space="preserve">. В этом плане </w:t>
      </w:r>
      <w:r>
        <w:rPr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 предлагает колоссальные возможности в выборе </w:t>
      </w:r>
      <w:r>
        <w:rPr>
          <w:iCs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нет в его нынешней форме представляет собой конгломерат различных по своему виду, значению, достоверности и ценности источников информации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 есть возможность получать информацию по мере ее поступления, а не строго периодически, как в случае, например, с утренними газетами.</w:t>
      </w:r>
    </w:p>
    <w:p>
      <w:pPr>
        <w:pStyle w:val="Style13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ьзователь имеет возможность пользоваться любой размещенной в сети информацией в любом месте, в любое удобное для него время.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сфере применен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 Интернет имеет уникальное преимущество: накапливать информацию и сохранять ее продолжительное время. Информация существует в Интернет все время, пока размещена на одном или нескольких сайтах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 xml:space="preserve">. Особая роль принадлежит бизнес-порталам, функционирующим в режиме справочников и предоставляющих информацию о товарах и предприятиях всем желающим, как за плату, так и безвозмездно. Интернет открывает перед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ми мир широчайших возможностей и в то же время технологически существенно упрощает их работу. Так, вместо утомительного перелистывания газет и журналов, часто сопряженного с походами в библиотеки, есть возможность получать их содержимое в электронном виде в любое время, в любом месте. В большинстве случаев информация в Интернет распространяется по тем же законам, что и в среде традиционных оффлайновых СМИ, существенная разница лишь в скорости и интерактивности. Материалы перепечатываются разными изданиями, в зависимости от актуальности материала и авторитета первоисточника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Несомненно, примен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технологий в Интернет экономически оправдано. Стоимость размещения коммерческой информации в традиционных масс-медиа и на Интернет - ресурсах вполне сопоставима, поскольку аудитории многих Интернет - ресурсов сопоставимы с аудиториями традиционных СМИ. В то же время, в Интернет  всегда есть возможность размещать информацию бесплатно, например, в виде сообщений на форумах. 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Общим критерием для всех СМИ, является их аудитория (тираж, время выхода, и т.д.) и рейтинги. Для Интернет - ресурсов критерий количественной оценки аудитории тоже существует и заключается в количестве «кликов» или посещений страницы сайта за единицу времени. Возможностей для роста предостаточно: расширение аудитории Интернет в сочетании с его безграничными возможностями делают рынок Интернет–ресурсов весьма интересным для инвестиций как капитала, так и интеллекта. С развитием Интернет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специалисты получают массу недорогих и чрезвычайно эффективных инструментов, применение которых поддается строгой количественной и качественной оценке.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Именно это обусловливает отсутствие в Сети цензуры и распространение в ней информации случайным образом, наподобие распространения анекдотов и слухов. Интернет обладает сходными свойствами с механизмом действия толпы: и в том, и в другом случае имеется реализующийся по-разному технически феномен неуправляемой никем структуры и «случайной среды». Отношения со СМИ, как и в оффлайне, продолжают оставаться одним из наиболее часто употребляемых элемент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и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Механизм проведен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мероприятий в Сети схож с оффлайновым механизмом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5"/>
      </w:r>
      <w:r>
        <w:rPr>
          <w:sz w:val="28"/>
          <w:szCs w:val="28"/>
        </w:rPr>
        <w:t xml:space="preserve">. Таким образом, использование Интернета как канал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муникации для компании имеет смысл в том случае, если его применение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и компании рационально и оправданно с точки зрения достижения целевой аудитории и успешной коммуникации с ней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ь в Интернете должна быть гармонично включена в комплекс мероприятий, направленных на коррекцию или поддержание исходно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итуации, и находиться в согласовании с обще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ью компании. </w:t>
      </w:r>
      <w:r>
        <w:rPr>
          <w:b/>
          <w:bCs/>
          <w:sz w:val="28"/>
          <w:szCs w:val="28"/>
        </w:rPr>
        <w:t xml:space="preserve"> Особенност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 xml:space="preserve"> в России  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bCs/>
          <w:sz w:val="28"/>
          <w:szCs w:val="28"/>
        </w:rPr>
        <w:t xml:space="preserve">Если в ноябре 1999 года, по сведениям исследовательской компании </w:t>
      </w:r>
      <w:r>
        <w:rPr>
          <w:bCs/>
          <w:sz w:val="28"/>
          <w:szCs w:val="28"/>
          <w:lang w:val="en-US"/>
        </w:rPr>
        <w:t>Monitorin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в России Интернет пользовалось 5,4 млн. 40% российских пользователей Сети используют Интернет на работе, 32,5% имеют доступ с домашнего компьютера, а 27,5% подключаются к Интернету с использованием иных способов – от знакомых, в игровых клубах, Интернет-кафе и т.д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ы СНГ и Прибалтика – 14% посетителей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ША и Канада – 8% посетителей;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Как и любой другой вид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электрон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служит задачам информирования аудитории, нахождения взаимопонимания с аудиторией и координации поведения аудитории. Все различие заключается в инструментах. В этом плане Интернет предлагает колоссальные возможности в выборе инструментов. веб-конференции, проходящие в различных формах: и текстовых, и аудиальных, и визуальных;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е организации в Интернете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— самое интересное и перспективное средство Интернет. К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Быстрый и дешевый выход на международный рынок без открытия представительства в каждой стране. Уже сегодня Россия может осуществля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и посредством сети Интернет в 150 странах мира. Интернет позволяет, например, той или иной компании оперативно и на глобальном уровне обратиться к потенциальному потребителю с самой разнообразной информацией 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Интернет работает 24 часа в сутки, что особенно важно для кризисн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Интернет можно изменять содержание информации столько раз, сколько нужно. Сокращение расстояния межд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ми и их аудиторией.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Интернет облегчает процесс взаимодействия, как для клиентов, так и для сами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пециалистов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Средства сети Интернет позволяют проводи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акции в режиме реального времени. В  отличие от Запада, где главное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и — конкретность и ориентация на конечный результат, в России часто работают на процесс, как правило, не отвечая за результат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Интернет следует рассматривать как дополнительное эффективнейшее средство к комплексу мероприят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и. Поэтому главными требованиями д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й в Сети выступают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в восприятии информации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России электрон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не всегда отвечает этим требованиям. В основной массе компании используют Интернет для размещения электронного бюро новосте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Здесь очень важно отлича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от рекламы и в целом маркетинга, с которыми их нередко смешивают, когда по незнанию, а когда и из соображений выгоды.  В современном российском обществе нельзя игнорировать, что Интернет - мощный инструмент д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который позволяет выстроить доверительные отношения и положительный образ и, главное, установить двухсторонний контакт с большой аудиторией в режиме реального времени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Даже если компания не проводи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мероприятий в Интернет, тем не менее, она должна заботиться о том, как она в нем представлена. Упоминание компании или ее услуг в Интернет-СМИ, обсуждение в веб-конференциях -  все это создает независимый от самой компан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бэкграунд (фон), который может быть как положительным, так и отрицательным. В это и заключается главное различие между баннером и контекстной рекламой. Баннер же, может появиться в любой момент и на любом сайте. Есть  и конкрет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инструменты. 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>Для того чтобы привлечь внимание к компании или продукту, в Интерне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также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-мероприятия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6"/>
      </w:r>
      <w:r>
        <w:rPr>
          <w:sz w:val="28"/>
          <w:szCs w:val="28"/>
        </w:rPr>
        <w:t>. В зависимости от целей пресс-конференции это может быть как обсуждение конкретной проблематики, так и интервью с известными личностями. В Интернет наиболее значимые события попадают в основном с помощью пресс-релизов и новостей на страницах самих корпоративных сайтов и специальных новостных изданий. Любую информацию здесь, как и в печатных СМИ можно подать так, как это будет более всего выгодно и удобно заинтересованному лицу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>Параллельно этому Интернет предоставляет возможность контактировать получателям информации с новостными СМИ и корпоративными сайтами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8"/>
      </w:r>
      <w:r>
        <w:rPr>
          <w:sz w:val="28"/>
          <w:szCs w:val="28"/>
        </w:rPr>
        <w:t xml:space="preserve">. В настоящее время в Интернет  присутствует значительное количество новостных и информационных сайтов. Рассылая новости в он-лайн СМИ, важно не забывать, что в данном случае работают те же самые законы, что и в печатных средствах массовой информации. </w:t>
      </w:r>
    </w:p>
    <w:p>
      <w:pPr>
        <w:pStyle w:val="Style13"/>
        <w:shd w:fill="FFFFFF" w:val="clear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принципе любая награда – эт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событие, мероприятие. За счет проведения подобных мероприятий налаживаются и укрепляются связи компаний между собой и со значимыми лицами и организациями. В Интернет существует множество наград различного профиля и уровня престижности. Они проводятся, как и все обычные награждения (с привлечением прессы и спонсоров, авторитетного жюри и т.д.)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средних и крупных организациях Интранет-ресурсы компании внутреннего пользования широко применяются и во внутрикорпоративном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где они выполняют интегрирующую функцию. 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Социологические исследования показывают, что приоритеты российски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пециалистов в использовании инструмент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Интернет располагающиеся следующим образом. На первом месте – разработка и поддержка корпоративного веб-ресурса – сайта компании. </w:t>
      </w:r>
      <w:r>
        <w:rPr>
          <w:b/>
          <w:bCs/>
          <w:sz w:val="28"/>
          <w:szCs w:val="28"/>
        </w:rPr>
        <w:t>1. Бизнес-функции</w:t>
      </w:r>
      <w:r>
        <w:rPr>
          <w:sz w:val="28"/>
          <w:szCs w:val="28"/>
        </w:rPr>
        <w:t xml:space="preserve"> – функции, которые связаны с участием в движении материальных и информационных потоков при осуществлении бизнес-деятельности компан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Рекомендуется находить художественные решения в рамках оффлайнового корпоративного стиля и с учетом статуса веб-системы.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а и актуализация данных, постоянное обновле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ежность и безопасность.</w:t>
      </w:r>
      <w:r>
        <w:rPr>
          <w:sz w:val="28"/>
          <w:szCs w:val="28"/>
        </w:rPr>
        <w:t xml:space="preserve"> Нередко преградой для привлечения и удержания потенциальных клиентов в Интернете, если мы имеем дело с бизнес-проектами, являются вопросы, связанные с безопасностью финансовых транзакций и передаваемой конфиденциальной информации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стота в написании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b/>
          <w:bCs/>
          <w:sz w:val="28"/>
          <w:szCs w:val="28"/>
        </w:rPr>
        <w:t>9.Работа с заголовками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Сайт организации – ее лицо в сети Интернет 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Одним из наиболее значимых инструмент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Интернет  российские специалисты назвали продвижение сайта в поисковых системах. Это утверждение, разумеется, применимо и к носителям новостей в Интернет. Такими носителями являются Интернет - СМИ (средства массовой информации). Интернет - СМИ могут существовать как в виде специализированных сайтов (онлайновые СМИ), так и в виде интернет -ресурсов традиционных (оффлайновых) СМИ. Достаточно лишь набрать в поисковой системе название предприятия или товара, чтобы увидеть всю его «подноготную» начиная с первого сообщения, помещенного в Интернет. Рабо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 по формированию имиджа в Интернет в основном состоит в том, чтобы аккумулируемые Интернет сообщения содержали как можно больше позитивной информации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Style13"/>
        <w:shd w:fill="FFFFFF" w:val="clear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и сайт по продукту с исчерпывающей информацией о характеристике продукта, его ассортименте и способе покупки; и промо-сайт со специальным предложением; или сайт под специальный проект или событие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числе – персонификация (возможность найти автора и получить от него недостающие сведения), наличие ссылок на источник информации (это правило хорошего тона в блогосфере)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он недоволен, он пойдет в Интернет негативно выскажется о новом продукте, и в первую очередь  сделает это именно здесь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кастин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dcasting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po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roadcasting</w:t>
      </w:r>
      <w:r>
        <w:rPr>
          <w:sz w:val="28"/>
          <w:szCs w:val="28"/>
        </w:rPr>
        <w:t>) — это технология записи и трансляции аудиофайлов в Интернет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1"/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rPr/>
      </w:pPr>
      <w:r>
        <w:rPr>
          <w:b/>
          <w:bCs/>
          <w:sz w:val="28"/>
          <w:szCs w:val="28"/>
        </w:rPr>
        <w:t xml:space="preserve">Подкасты </w:t>
      </w:r>
      <w:r>
        <w:rPr>
          <w:sz w:val="28"/>
          <w:szCs w:val="28"/>
        </w:rPr>
        <w:t xml:space="preserve">— записи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размещенные в сети. Возможность прослушивания </w:t>
      </w:r>
      <w:r>
        <w:rPr>
          <w:b/>
          <w:bCs/>
          <w:sz w:val="28"/>
          <w:szCs w:val="28"/>
        </w:rPr>
        <w:t>«между делом»</w:t>
      </w:r>
      <w:r>
        <w:rPr>
          <w:sz w:val="28"/>
          <w:szCs w:val="28"/>
        </w:rPr>
        <w:t xml:space="preserve"> (скачать в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-плеер и слушать в метро)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аудиалов (предпочитающих слушать, а не читать, в отличие от визуалов)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Дешевизна и простота использования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Поэтому отправляли не файл, а ссылку на него в сети. Редкость использования и неосведомленность целевой аудитории о подкастах. Не подходит для регионов, где нет дешевой и быстрой сети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Узкая и практически «сырая» целевая аудитория.   </w:t>
      </w:r>
    </w:p>
    <w:p>
      <w:pPr>
        <w:pStyle w:val="Normal"/>
        <w:keepLines/>
        <w:snapToGrid w:val="false"/>
        <w:spacing w:lineRule="auto" w:line="360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развитием сети </w:t>
      </w:r>
      <w:r>
        <w:rPr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 и превращением ее в новый канал </w:t>
      </w:r>
      <w:r>
        <w:rPr>
          <w:iCs/>
          <w:sz w:val="28"/>
          <w:szCs w:val="28"/>
        </w:rPr>
        <w:t>коммуникации</w:t>
      </w:r>
      <w:r>
        <w:rPr>
          <w:sz w:val="28"/>
          <w:szCs w:val="28"/>
        </w:rPr>
        <w:t xml:space="preserve"> стало возможным говорить 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. Проанализировав все вышеперечисленное, можно сделать два основных вывода. Во-первых, Интернет предлагает большие возможности для компаний и пользователей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Также, предлагает  консультационные услуги в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фере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 обучение,   проведение   семинаров    и    презентаций,          эффективное продвижение   товаров  и  услуг.    Интернет – агентство « КУБ» ведёт свою историю с 24.04.2000. В тот же год был создан проект Кубань Бизнес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торый работает и сейчас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4 года « КУБ» расширяет свою деятельность и вплоть до 2006 – создаёт ряд общеотраслевых Интернет – проектов направленных на регионы: Москва и Московская область, Санкт – Петербург и Ленинградская область,Республика Татарстан, Нижний Новгород и Нижегородская область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06 года возвращается в Интернет – пространство Краснодара, и 11.08.2006 – создаёт Интернет – проект аптеки Краснодар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te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, вновь приступает к активной  деятельности в регионах – Москва и Московская область, Санкт – Петербург и Ленинградская область, Краснодарский край. При каждом проекте создаются форумы, по которым отслеживается мнение аудитории о представленной информации и о качестве сайта в целом. </w:t>
      </w:r>
    </w:p>
    <w:p>
      <w:pPr>
        <w:pStyle w:val="Heading1"/>
        <w:spacing w:lineRule="auto" w:line="360"/>
        <w:ind w:firstLine="397"/>
        <w:jc w:val="both"/>
        <w:rPr/>
      </w:pPr>
      <w:r>
        <w:rPr>
          <w:b w:val="false"/>
          <w:bCs/>
          <w:sz w:val="28"/>
          <w:szCs w:val="28"/>
        </w:rPr>
        <w:t xml:space="preserve">Целью проекта “Аптеки Краснодара – </w:t>
      </w:r>
      <w:r>
        <w:rPr>
          <w:b w:val="false"/>
          <w:bCs/>
          <w:sz w:val="28"/>
          <w:szCs w:val="28"/>
          <w:lang w:val="en-US"/>
        </w:rPr>
        <w:t>www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apteki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su</w:t>
      </w:r>
      <w:r>
        <w:rPr>
          <w:b w:val="false"/>
          <w:bCs/>
          <w:sz w:val="28"/>
          <w:szCs w:val="28"/>
        </w:rPr>
        <w:t>” является оперативное предоставление пользователям сети Интернет информации о наличии и стоимости лекарственных препаратов и аптечных товаров в аптеках города Краснодар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sz w:val="28"/>
          <w:szCs w:val="28"/>
        </w:rPr>
        <w:t xml:space="preserve">Клиентами проекта становятся аптеки и аптечные сети города Краснодара на основании Договора участия в проекте и внесения абонентской платы. Базовая стоимость размещения в проекте - 2000 рублей в месяц. </w:t>
      </w:r>
      <w:r>
        <w:rPr>
          <w:sz w:val="28"/>
          <w:szCs w:val="28"/>
        </w:rPr>
        <w:t>В настоящее время входит в число самых посещаемых сайтов Краснодара и Краснодарского края. Главная цель проекта - содействие установлению прямых связей между производителями и потребителями товаров и услуг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Ядром проекта является каталог товаров и услуг. Ядром проекта является каталог товаров и услуг. В настоящее время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o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z</w:t>
      </w:r>
      <w:r>
        <w:rPr>
          <w:sz w:val="28"/>
          <w:szCs w:val="28"/>
        </w:rPr>
        <w:t xml:space="preserve"> является кубанским строительным Интернет-порталом №1 и входит число наиболее посещаемых сайтов региона (более 500 посетителей в день)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годня в проекте содержится информация о более чем  5 000 товарах и более 500 услугах отрасли.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>Организации-участники проекта получают логин и пароль авторизованного доступа к системе обновления контента собственной разработки Интернет-агентства “КУБ”, и посредством интуитивно доступного для понимания и работы пользовательского интерфейса, имеют возможность размещать в проекте и в любое время обновля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юбую текстовую и графическую информацию. После проведенного анализа готовых проектов Интернет – агентства «КУБ», можно говорить о том, что поскольк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агентства не предоставляют услуг по созданию сайтов для компаний, то «КУБ» выступает посредником  и успешно реализует, в том числе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 цели. </w:t>
      </w:r>
    </w:p>
    <w:p>
      <w:pPr>
        <w:pStyle w:val="Style13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вить инструменты связей с общественностью в Сети, сначала было решено выделить сферы деятельности, в которых они проявляются чаще в городе Краснодаре. </w:t>
      </w:r>
    </w:p>
    <w:p>
      <w:pPr>
        <w:pStyle w:val="Style13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борке приняли участие только те проекты, которые существуют на рынке не менее 3 лет, имеют реальный юридический адрес и предоставляют различные виды услуг не только по разработке сайта, но и по его поддержанию и реорганизации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.о., по размещенной на сайтах информации о сферах и направлениях деятельности были и выявлены тематические призна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результате анализа были определены наиболее распространённые направления и отрасли, нуждающиеся в представлении в Интернет–пространстве. В нем менее 30% сходства признаков. Ко 2 блоку относятся услуги и связь. Информационным компаниям и бизнес-структурам необходимо представление в Интернет, поэтому здесь наибольший процент заказов. Нужно отметить, что, заказывая сайт, более 50% потребителей не отказываются от услуг поддержания сайта, его реорганизации и упоминания названия своей компании в справочных города и края. И как следствие, продвижении компаний на рынке, используя, инструмент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Как меняется аудитория, и вообще, что она хочет видеть на страницах Интернет, что её интересует. И есть ли какая-либо универсальная формула по подбор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инструментов в сети Интернет.</w:t>
      </w:r>
    </w:p>
    <w:p>
      <w:pPr>
        <w:pStyle w:val="Style13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сайта создавался в 2000 году. 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размещена как в нижнем колонтитуле странице, так и в верхней «шапке». В среднем, в день бывает до 100 посетителей, не считая проектов, которые разрабатывало Интернет – агентство. Переходов по ссылке около 300 в день. Подводя итог, можно говорить о том, что сайт является лицом компании в Интернет – пространстве. </w:t>
      </w:r>
    </w:p>
    <w:p>
      <w:pPr>
        <w:pStyle w:val="Style13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но обусловлено многовековой эволюцией средств массовой информации и коммуникации, подготовивших почву для Интернет.</w:t>
      </w:r>
    </w:p>
    <w:p>
      <w:pPr>
        <w:pStyle w:val="Style13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озможностей для роста предостаточно: расширение аудитории Интернет в сочетании с его безграничными возможностями делают рынок Интернет–ресурсов весьма интересным для инвестиций как капитала, так и интеллекта. С развитием Интерне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пециалисты получают массу недорогих и чрезвычайно эффективных инструментов, применение которых поддаётся строгой количественной и качественной оценке. С развитием сети </w:t>
      </w:r>
      <w:r>
        <w:rPr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 и превращением ее в новый канал </w:t>
      </w:r>
      <w:r>
        <w:rPr>
          <w:iCs/>
          <w:sz w:val="28"/>
          <w:szCs w:val="28"/>
        </w:rPr>
        <w:t>коммуникации</w:t>
      </w:r>
      <w:r>
        <w:rPr>
          <w:sz w:val="28"/>
          <w:szCs w:val="28"/>
        </w:rPr>
        <w:t xml:space="preserve"> стало возможным говорить 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информационную деятельность в Интернет и ее источники, достаточно легко прийти к выводу, что Интернет сочетает в себе силу всех существующих сегодня средств массовой информации. Именно по этой причине огромное количество компаний и организаций стремятся к тому, чтобы о них знали в Сети. Однако их число постоянно возрастает, а вместе с этим меняются формы присутствия в киберпространстве, способы общения с Интернет-аудиторией и многое другое. Иными словами, на первый план выходят новые, нестандартные пути проникновения в Интерне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Как показала практика, даже если компания не проводи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мероприятий в Интернет, тем не менее, она должна заботиться о том, как она в нем представлена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Интернет рассматривался как деятельность с учётом их технологического аспект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тернет значительно упрощает и ускоряет процесс обратной связ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то же время Интернет как новая информационная среда предполагает специфические средства деятельности в ней, а вследствие этого в Интернет связи с общественностью приобретают новый смысл и новое содержание, а главное нов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.</w:t>
      </w:r>
    </w:p>
    <w:p>
      <w:pPr>
        <w:pStyle w:val="Style13"/>
        <w:tabs>
          <w:tab w:val="clear" w:pos="708"/>
          <w:tab w:val="left" w:pos="785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Интернет был рассмотрен, как средство массовой коммуникации; определено понятие электрон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выявлены основ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гии, применяемые сети Интернет. В том числе, в качестве практической части, изложена история Интернет–агентства «КУБ» и изучены проекты данного агентства; осуществлён анализ готовых проектов на предмет их роли в продвижении позитивного образа компании. </w:t>
      </w:r>
    </w:p>
    <w:p>
      <w:pPr>
        <w:pStyle w:val="Heading1"/>
        <w:spacing w:lineRule="auto" w:line="360"/>
        <w:ind w:firstLine="397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оказано, что использование Интернет в 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>-деятельности делает деятельность компании более информационно-прозрачной и открытой для общественности, значительно упрощает взаимодействие с общественност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8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78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78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енкова А.А. </w:t>
      </w:r>
      <w:r>
        <w:rPr>
          <w:lang w:val="en-US"/>
        </w:rPr>
        <w:t>PR</w:t>
      </w:r>
      <w:r>
        <w:rPr/>
        <w:t>остой пиар. Бизнес-букварь. --  М., 2007. –  С.21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http://www.iteam.ru/publications/marketing/section_25/article_2021/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Емельянов С. Теория и практика связей с общественностью. - СПб.: Питер. -  2005 – С. 45-4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/>
        <w:t>Гринфельд М., Кенигфест Г.</w:t>
      </w:r>
      <w:r>
        <w:rPr>
          <w:color w:val="000000"/>
        </w:rPr>
        <w:t xml:space="preserve"> Реклама и </w:t>
      </w:r>
      <w:r>
        <w:rPr>
          <w:color w:val="000000"/>
          <w:lang w:val="en-US"/>
        </w:rPr>
        <w:t>Pub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lations</w:t>
      </w:r>
      <w:r>
        <w:rPr>
          <w:color w:val="000000"/>
        </w:rPr>
        <w:t xml:space="preserve">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// Yes! -  Весна 1999.  - №5. – </w:t>
      </w:r>
      <w:r>
        <w:rPr>
          <w:color w:val="000000"/>
          <w:lang w:val="en-US"/>
        </w:rPr>
        <w:t>C</w:t>
      </w:r>
      <w:r>
        <w:rPr>
          <w:color w:val="000000"/>
        </w:rPr>
        <w:t>. 17-1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nternetpiar.ru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www.iteam.ru/publications/marketing/section_25/article_2021.</w:t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goodpoint.ru/blog/2007/03/23/blog-%e2%80%93-glavnyiy-instrument-pr-v-sovremennom-internet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валев А., Курдюмов И.Управление проектом по созданию интернет-сайта.--. М., 2001.— С. 7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илиппова Т.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нтернет как инструмент социологического исследования// СоцИс. — 2001. — № 9. — С. 115—122.</w:t>
      </w:r>
    </w:p>
  </w:footnote>
  <w:footnote w:id="11">
    <w:p>
      <w:pPr>
        <w:pStyle w:val="Normal"/>
        <w:ind w:left="360" w:hanging="0"/>
        <w:jc w:val="both"/>
        <w:rPr>
          <w:color w:val="000000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://www.webplanet.ru/, 13.08.2006.</w:t>
      </w:r>
    </w:p>
    <w:p>
      <w:pPr>
        <w:pStyle w:val="Footnot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">
    <w:name w:val="Обычный (веб)58"/>
    <w:basedOn w:val="Normal"/>
    <w:qFormat/>
    <w:pPr>
      <w:spacing w:before="240" w:after="240"/>
    </w:pPr>
    <w:rPr/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SimSun;宋体" w:cs="Microsoft Sans Serif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57:00Z</dcterms:created>
  <dc:creator>Ирина Скворцова</dc:creator>
  <dc:description>1 PR в сети Интернет1.3 Инструменты PR в Интернет— С. 10—11. — 287 с. — 624 с. </dc:description>
  <cp:keywords>в и интернет с pr </cp:keywords>
  <dc:language>en-US</dc:language>
  <cp:lastModifiedBy>Ирина Скворцова</cp:lastModifiedBy>
  <dcterms:modified xsi:type="dcterms:W3CDTF">2009-10-27T21:33:00Z</dcterms:modified>
  <cp:revision>1</cp:revision>
  <dc:subject/>
  <dc:title>Ключевые слова: сайт, интернет, корреляционное исследование, баннер, контекстная реклама, позитивный образ, электронный PR, электронные СМИ, мониторинг, интернет – агнтство, позитивный образ компании, рейтинг</dc:title>
</cp:coreProperties>
</file>