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ЕДЕНИЕ …………………………………………………………………………..…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ОЛИМПИЙСКИЕ ИГРЫ ДРЕВНЕЙ ГРЕ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Истоки, условия, место проведения Олимпийских игр …………………………. 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 Организация праздника …………………………………………………………… 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 Программа соревнований, определение победителей, герои Олимпиад …...… 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 АГОНАЛЬНОЕ НАЧАЛО В ЭЛЛИНСКОЙ КУЛЬТУР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 </w:t>
      </w:r>
      <w:r>
        <w:rPr>
          <w:bCs/>
        </w:rPr>
        <w:t>Агональность в античной философии ………………………………………...… 1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 Агонистика. Развитие системы игр в Греции …………………………………... 2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ЕНИЕ ……………………………………………………………………….. 2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 ЛИТЕРАТУРЫ ………………………………………………………….… 30</w:t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</w:r>
    </w:p>
    <w:p>
      <w:pPr>
        <w:pStyle w:val="Ks"/>
        <w:spacing w:lineRule="auto" w:line="480" w:before="0" w:after="0"/>
        <w:jc w:val="center"/>
        <w:rPr/>
      </w:pPr>
      <w:r>
        <w:rPr/>
        <w:t>ВВЕДЕНИЕ</w:t>
      </w:r>
    </w:p>
    <w:p>
      <w:pPr>
        <w:pStyle w:val="Ks"/>
        <w:spacing w:lineRule="auto" w:line="360" w:before="0" w:after="0"/>
        <w:ind w:firstLine="709"/>
        <w:jc w:val="both"/>
        <w:rPr/>
      </w:pPr>
      <w:r>
        <w:rPr/>
        <w:t xml:space="preserve">Сегодня самым большим общественным мероприятием в мире, привлекающим внимание наибольшего числа людей на планете Земля, являются Олимпийские Игры. Но интересно и очень примечательно то обстоятельство, что сами родоначальники Олимпийских Игр греки не используют такое древнейшее понятие как «Игры» в названии своих спортивных праздников, ибо они издревле называли (и называют по сей день) свои состязания-праздники Агонам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екоторые историки считают, что сами эти два понятия "агоны" и "эллины" исторически нераздельны. В подтверждение данного мнения они приводят свидетельства, зафиксированные на мраморной таблице, известной миру как "</w:t>
      </w:r>
      <w:r>
        <w:rPr>
          <w:bCs/>
        </w:rPr>
        <w:t>Паросский мрамор</w:t>
      </w:r>
      <w:r>
        <w:rPr/>
        <w:t xml:space="preserve">" (Marmor Parium). Согласно этому важнейшему письменному источнику греческой хронологии самые первые из известных историкам агонов были учреждены в честь бога Пана ещё в 1521 году до нашей эры, когда </w:t>
      </w:r>
      <w:r>
        <w:rPr>
          <w:iCs/>
        </w:rPr>
        <w:t>прежде называвшиеся граиками получили имя</w:t>
      </w:r>
      <w:r>
        <w:rPr>
          <w:i/>
          <w:iCs/>
        </w:rPr>
        <w:t xml:space="preserve"> </w:t>
      </w:r>
      <w:r>
        <w:rPr>
          <w:iCs/>
        </w:rPr>
        <w:t>эллинов</w:t>
      </w:r>
      <w:r>
        <w:rPr/>
        <w:t xml:space="preserve">. Именно с той поры агоны начали быть самой главной частью всех более или менее крупных эллинских праздников. К сожалению, история не сохранила данных о том, что из себя представляли самые первые эллинские агоны. Однако достоверно известно, что задолго до начала проведения Олимпийских Игр, а именно между 1399 и 1259 годами до нашей эры в Элевсине были учреждены первые эллинские гимнические агоны, то есть музыкально-поэтические состяз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егодня о самых крупных "спортивных" агонах, проводившихся в Древней Элладе, - Олимпийских играх, известно уже немал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евнегреческое слово «агон» как выражение состязательного, спорного и противоречивого начала, имеет фундаментальную значимость не только в античной философии, не только в напряженных, драматических, а порою трагических полисных отношениях, но и в повседневной, обыденной жизни древних греков и римлян: это постоянные войны Олимпийские игры, разнообразные празднества, вакханалии и т. д. Безусловно, прежде всего «агональное» начало выражается в противопоставлении древнегреческой философии, где истина никоим образом несокрыта и предельно высказываема, восточной мудрости, имеющей эзотерически-сакральный характер. Древнегреческий «агон» находит свое выражение в мифологическом сознании, в идее военного противостояния в историческом понимании Геродота, Фукидида и Ксенофонта, в философских учениях досократиков, в космополитических идеях Гесиода, Акусилая и Ферекида. В «агональном» проявлении особое место занимает учение Гераклита о логосе и диалектике перехода в противоположное, а также противопоставление бытия и не- бытия в философии Парменида; апории Зенона как противоречие между потенциальным и актуальным; учение о четырех «корнях» всего сущего, «дружба» и «вражда» как противоположные элементы в космологии Эмпедокла. Существенным образом «агональное» начало проявляется и в философии Сократа, где противопоставляется истинное знание и неистинное мнение, особенно выделяется противоречие и парадоксальность природы добродетели. Совсем иным образом «агон» и «субъективная диалектика» выражаются в софистической мысли, в противопоставлении этических и социальных воззрений софистов. Понимание природы «агонального» в учении о «эйдосах» в философии Платона выражается в противопоставлении мира идей миру чувственно воспринимаемых вещей, а в учении о государстве — в различных формах государственного устройства. Особую значимость имеет «агон» материи и формы и в философии Аристотеля. В дальнейшем природа «агонального» в философии эллинистического и римского периодов выражается прежде всего в эклектическом характере философской мысли, где философия «против» понимается как истинная философия. Представляется абсолютно важным рассмотрение «агонального» начала в античном сознании для понимания и реконструкции природы «противоречивого» в античных обществ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ОЛИМПИЙСКИЕ ИГРЫ ДРЕВНЕЙ ГРЕЦИИ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1.1 Истоки, условия, место проведения Олимпийских иг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Олимпийских игр насчитывает 1169 лет. Естественно, что за более чем тысячелетнее существование программа игр и условия их проведения не оставались неизменными. Но основные традиции долгое время свято сохранялись. Одна из них — сроки проведения иг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импийский праздник всегда отмечался раз в четыре года, в високосный год, в «священном» месяце иеромении, начинавшемся с первого полнолуния после летнего солнцестояния, т. е. в конце июня — начале июля. Он повторялся через каждые 1417 дней, которые составляли одну Олимпиаду. По Олимпиадам древние греки вели свой календарь</w:t>
      </w:r>
      <w:r>
        <w:rPr>
          <w:b/>
          <w:bCs/>
          <w:color w:val="3366FF"/>
        </w:rPr>
        <w:t>. 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то же были участниками соревнований на Олимпийских играх? По установившимся в Олимпии правилам в состязаниях могли участвовать только свободнорожденные мужчины эллинского происхождения, кроме тех, кто когда-либо был судим или виновен в нечестных поступках. Сначала в соревнованиях участвовали только взрослые атлеты, но с 37-й Олимпиады (632 г. до н. э.) это право было предоставлено и юнош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ы участвовать в состязаниях не могли. Известно, что их допускали лишь в качестве наездников в конных состязаниях, где победителем считался не наездник, а хозяин лошад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рещено было участвовать в празднике и иностранцам – варварам, как их называли гре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граничение состава участников лишь свободнорожденными греками объясняется тем, что Олимпийские игры являлись, при всем их культовом происхождении, смотром, проверкой физической подготовки греческих атлетов-воинов. Выступая в соревнованиях, они демонстрировали перед всей Грецией мощь армий своих полисов, воинами которых могли быть только свободные греки. Участники Игр выступали как представители полисов, и их победа на соревнованиях воспринималась как триумф того или иного полиса. Естественно, что ни рабам, ни иностранцам при этом делать было нечего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а Олимпийских игр не допускали к участию в соревнованиях женщин</w:t>
      </w:r>
      <w:r>
        <w:rPr>
          <w:b/>
          <w:bCs/>
          <w:color w:val="3366FF"/>
        </w:rPr>
        <w:t>.</w:t>
      </w:r>
      <w:r>
        <w:rPr/>
        <w:t xml:space="preserve"> Более того, им под угрозой казни запрещалось присутствовать на них даже в качестве зрительниц. Только одной — жрице богини Деметры — позволено было присутствовать на празднике. Виновных в нарушении ждало суровое наказание: их сбрасывали в пропасть с горы Типайон, что высилась по дороге к морю. Это табу являлось следствием патриархального поклонения Зевсу, и никто не смел его нарушить. Женщины могли только выставлять упряжки или коней для конных соревнований, но сами на них не присутствовали. И все же в истории Игр известен случай, когда этот запрет был нарушен. Произошло это на Играх 94-й Олимпиады в 404 году до н. э. Каллифатерия, или, как ее многие называли, Ференика, пробралась на стадион в одежде гимназиарха, чтобы увидеть выступление своего сына Пейседора, участника юношеских соревнований по кулачному бою. Когда сын завоевал победу, она, не сдержав радости, бросилась его поздравлять и была разоблачена. Ее ждала суровая кара, но учтя, что она дочь прославленного олимпионика Диагора, сыновья которого также были олимпийскими чемпионами, ей сохранили жизнь. А чтобы впредь не возникали подобные ситуации, гимназиархам было велено также присутствовать на стадионе обнаженным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о Олимпийскими играми возлагалось на судей – элланодиков. Их избирали по жребию за год до соревнований из числа наиболее почетных граждан Элиды. На протяжении 10-ти месяцев они проходили специальную подготовку, тщательно изучая все правила, связанные с проведением Игр. Обязанности элланодиков были весьма ответственными, а права — почти неограниченными. Им подчинялись все другие организаторы Игр, их помощники. Их слово было решающим и окончательным. Они определяли порядок организации праздника, следили за подготовкой мест соревнований, отбором участников, вели запись желающих участвовать в соревнованиях и проверяли их право на это. С наступлением Игр они наблюдали за ходом соревнований, точным соблюдением правил, а провинившихся в сговоре, подкупе, нанесении умышленных увечий строго наказывали, облагая штрафом или изгоняя вовсе. Кстати, на «штрафные деньги» сооружали статуэтки богов, их называли занами. На занах высекались надписи: «не деньгами, а быстротой ног и силой добывается олимпийская слава». Элланодики присуждали награды и вручали их победителям. Должность элланодиков была почетной, они носили пурпурные одежды и занимали на стадионе специально для них отведенные места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1.2 Организация празд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ачале праздник проводился в течение одного дня, но потом, по мере роста популярности Игр, расширения программы соревнований и увеличения числа участников и зрителей, он вылился в грандиозное торжество, длившееся пять дн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и дни Олимпия превращалась в крупнейший культурный, политический и экономический центр, где собирался весь цвет греческой аристократ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м и долгое время единственным соревнованием на Олимпийских играх был бег. Сначала он проводился на дистанцию в один стадий (192,27 м) — стадиодром. С 14-й Олимпиады (724 г. до н. э.) в программу был включен двойной бег, на два стадия (384,54 м) — д и а у л, который тоже проводился по всей длине стадиона, но в конце первого стадия спортсмены обегали финишные столбы и заканчивали бег на месте старта. Подобным образом, только не с одним поворотом, проводился бег на выдержку — долиходром, введенный в программу с 45-й Олимпиады (720 г. до н. э.). Дистанция долиходрома колебалась на разных играх от 7 до 24 стадиев (около 5 км).</w:t>
      </w:r>
      <w:r>
        <w:rPr>
          <w:b/>
          <w:bCs/>
        </w:rPr>
        <w:t xml:space="preserve"> </w:t>
      </w:r>
      <w:r>
        <w:rPr>
          <w:bCs/>
          <w:color w:val="000000"/>
        </w:rPr>
        <w:t>И, наконец,</w:t>
      </w:r>
      <w:r>
        <w:rPr>
          <w:color w:val="000000"/>
        </w:rPr>
        <w:t xml:space="preserve"> </w:t>
      </w:r>
      <w:r>
        <w:rPr>
          <w:bCs/>
          <w:color w:val="000000"/>
        </w:rPr>
        <w:t>с 65-й Олимпиады (520 г. до н. э.) беговая программа дополнилась состязаниями в беге в вооружении на две длины стадия — гоплитодром</w:t>
      </w:r>
      <w:r>
        <w:rPr>
          <w:color w:val="000000"/>
        </w:rPr>
        <w:t>.</w:t>
      </w:r>
      <w:r>
        <w:rPr/>
        <w:t xml:space="preserve"> Гоплит — тяжеловооруженный пеший воин греческого ополчения, имевший на вооружении большой круглый щит, меч, копье, шлем, панцирь и латы на голенях. Сначала так и бегали, но позже из всего снаряжения у бегунов остались только шлем и щит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/>
        <w:t>О популярности бега свидетельствует то, что победитель в стадиодроме объявлялся</w:t>
      </w:r>
      <w:r>
        <w:rPr>
          <w:b/>
          <w:bCs/>
          <w:color w:val="3366FF"/>
        </w:rPr>
        <w:t xml:space="preserve"> </w:t>
      </w:r>
      <w:r>
        <w:rPr>
          <w:bCs/>
          <w:color w:val="000000"/>
        </w:rPr>
        <w:t>главным олимпиоником</w:t>
      </w:r>
      <w:r>
        <w:rPr>
          <w:color w:val="000000"/>
        </w:rPr>
        <w:t>.</w:t>
      </w:r>
      <w:r>
        <w:rPr/>
        <w:t xml:space="preserve"> Его именем называли Олимпиаду, а сам он получал право зажечь священный огонь на алтаре Зев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тадиодроме устраивали четыре забега, и по четыре лучших участника в каждом выходили в финал, окончательно определявший победителя. В остальных беговых состязаниях предварительные забеги не проводились. Были среди участников атлеты, стартовавшие в нескольких разных видах бега. В случае победы в трех видах (чаще всего стадиодром, диаул и гоплитодром) они получали почетное звание «триастес» — трехкратный победитель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>Древние авторы приводят маловероятные данные о длине прыжков. Так, об Эхионе из Спарты, неоднократном победителе, пишут, что во время состязаний он поверг всех зрителей в изумление, прыгнув в длину на 52 ступени, что равняется по нашим измерениям 16,66 м. О другом знаменитом пятиборце, Файле из Кротона, сообщали, что он показал результат в 55 ступеней (17,62 м). Современные исследователи полагают, что это, скорее всего, сумма двух или трех прыжков, учитываемая при объявлении окончательн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тьим видом пентатлона было метание диска. Оно относилось к одному из самых любимых упражнений древних греков. Первые диски делались из камня — тонкой пластины с закругленными краями. Позже появились бронзовые диски. Если судить по хранящимся в музеях экземплярам, вес дисков колебался от 1,35 до 4,75 кг, а размер — от 17 до 21 см в диаметр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23-й Олимпиады (688 г. до н. э.) в олимпийской программе появился </w:t>
      </w:r>
      <w:r>
        <w:rPr>
          <w:bCs/>
          <w:color w:val="000000"/>
        </w:rPr>
        <w:t>кулачный бой.</w:t>
      </w:r>
      <w:r>
        <w:rPr>
          <w:color w:val="000000"/>
        </w:rPr>
        <w:t xml:space="preserve"> Кулачные бойцы тоже бились без учета времени до тех пор, пока один из них не признавал себя побежденным. Нередко схватка длилась несколько часов, так как признаваться в поражении считалось позор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ачала бойцы вели бой голыми руками, но затем перед схваткой стали бинтовать кисти рук мягкими кожаными ремнями, чтобы защитить их от повреждения и одновременно увеличить силу удара. Со временем на ремнях появились кольца из твердой кожи и даже металлические бляхи. Соревнования проводились не на стадионе, а в Альтисе, около алтаря Зевса, и тоже сопровождались звуками флей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м олимпийским чемпионом в кулачном бою стал Ономастос из Смирны. Оливковым венком за победу в кулачном бою был однажды увенчан великий математик Пифагор. Но самым знаменитым кулачным бойцом был</w:t>
      </w:r>
      <w:r>
        <w:rPr>
          <w:color w:val="3366FF"/>
        </w:rPr>
        <w:t xml:space="preserve">  </w:t>
      </w:r>
      <w:r>
        <w:rPr>
          <w:bCs/>
          <w:color w:val="000000"/>
        </w:rPr>
        <w:t>Диагор</w:t>
      </w:r>
      <w:r>
        <w:rPr/>
        <w:t xml:space="preserve"> с о. Родос, одержавший победу на 79-х Олимпийских играх в 464 г. до н. э. и основавший целую олимпийскую династию Диагоритов: три его сына и два внука стали чемпионами. Через двадцать восемь лет после победы Диагора, в 436 г. до н. э., сразу два его сына стали олимпиониками: Акусилай — в кулачном бою, Дамагет — в панкратионе. После награждения сыновья подбежали к присутствовавшему на торжестве отцу и возложили свои венки победителей на седую голову отца, подняли его на плечи и понесли вокруг стадиона. «Чего же еще ты ждешь от жизни?» — воскликнул один из зрителей. Но Диагор этого вопроса уже не услышал — сердце старика не выдержало ликования и остановилось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импийский герой увозил венок с собой на родину. Возвращение олимпионика домой выливалось в подлинный триумф</w:t>
      </w:r>
      <w:r>
        <w:rPr>
          <w:color w:val="3366FF"/>
        </w:rPr>
        <w:t>.</w:t>
      </w:r>
      <w:r>
        <w:rPr/>
        <w:t xml:space="preserve"> Одетый в пурпурные одежды, в сопровождении родных и друзей, он въежал в родной город на колеснице, запряженной белыми конями. Нередко при встрече олимпионика земляки разрушали часть городской стены в знак того, что полису, имеющему таких славных героев, не страшны враги и не нужны крепости. Полис до конца его жизни даровал победителя почестями. Его избирали на самые почетные должности, отводили лучшее место в театре, кормили за счет казны, освобождали от налогов. В Спарте олимпионик удостаивался чести сражаться на войне рядом с царем. Видные греческие поэты посвящали олимпионикам стихи, их имена высекались </w:t>
      </w:r>
      <w:r>
        <w:rPr>
          <w:color w:val="000000"/>
        </w:rPr>
        <w:t>на камне, изображения чеканились на монетах. Тем, кто побеждал на Играх не менее трех раз, ставили статуи лучшие скульпторы. Особых почестей удостаивались</w:t>
      </w:r>
      <w:r>
        <w:rPr>
          <w:bCs/>
          <w:color w:val="000000"/>
        </w:rPr>
        <w:t xml:space="preserve"> периодоники — победители всех панэллинских соревнований</w:t>
      </w:r>
      <w:r>
        <w:rPr>
          <w:color w:val="000000"/>
        </w:rPr>
        <w:t>, проводившихся в четырехлетний период Олимпиады. Периодониками были уже известные нам</w:t>
      </w:r>
      <w:r>
        <w:rPr>
          <w:bCs/>
          <w:color w:val="000000"/>
        </w:rPr>
        <w:t xml:space="preserve"> Милон</w:t>
      </w:r>
      <w:r>
        <w:rPr>
          <w:color w:val="000000"/>
        </w:rPr>
        <w:t xml:space="preserve"> из Кротона,</w:t>
      </w:r>
      <w:r>
        <w:rPr>
          <w:bCs/>
          <w:color w:val="000000"/>
        </w:rPr>
        <w:t xml:space="preserve"> Феаген</w:t>
      </w:r>
      <w:r>
        <w:rPr>
          <w:color w:val="000000"/>
        </w:rPr>
        <w:t xml:space="preserve"> из Фозоса, </w:t>
      </w:r>
      <w:r>
        <w:rPr>
          <w:bCs/>
          <w:color w:val="000000"/>
        </w:rPr>
        <w:t>Диагор</w:t>
      </w:r>
      <w:r>
        <w:rPr>
          <w:color w:val="000000"/>
        </w:rPr>
        <w:t xml:space="preserve"> с Родоса,</w:t>
      </w:r>
      <w:r>
        <w:rPr>
          <w:bCs/>
          <w:color w:val="000000"/>
        </w:rPr>
        <w:t xml:space="preserve"> Пифагор</w:t>
      </w:r>
      <w:r>
        <w:rPr>
          <w:color w:val="000000"/>
        </w:rPr>
        <w:t xml:space="preserve"> из Магнесия, дважды получивший этот титул,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обстояли дела в период наибольшего расцвета Олимпийских игр</w:t>
      </w:r>
      <w:r>
        <w:rPr>
          <w:b/>
          <w:bCs/>
          <w:color w:val="FFFFFF"/>
        </w:rPr>
        <w:t>р</w:t>
      </w:r>
      <w:r>
        <w:rPr/>
        <w:t>. Но уже к IV веку до н. э. стали проявляться первые признаки кризиса греческой рабовладельческой системы, заметно повлиявшего на судьбу Олимпийских иг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 АГОНАЛЬНОЕ НАЧАЛО В ЭЛЛИНСКОЙ КУЛЬТУРЕ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2.1 </w:t>
      </w:r>
      <w:r>
        <w:rPr>
          <w:bCs/>
        </w:rPr>
        <w:t>Агональность в античной философ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о «агональность», вынесенное в заглавие, сразу же вызывает недоумение, подозрения в искусственных, мнимых новациях, загрязняющих ноосферу науки. Хотя подобное можно сказать и о других, уже заслуженных и почетных словах, дослужившихся до звания научных терминов, т. е. слов, превосходящих своих лингвистических собратьев точностью, доказательностью, определенностью и последовательностью своих значений. Кто может уверенно доказать, что, например, термин «экономика» более простой, ясный и очевидный, чем та же агональность?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Mt"/>
        <w:spacing w:lineRule="auto" w:line="360"/>
        <w:ind w:firstLine="709"/>
        <w:jc w:val="both"/>
        <w:rPr/>
      </w:pPr>
      <w:r>
        <w:rPr/>
        <w:t>Философствующая пошлость говорит, что нельзя объять необъятное. Скорее, наоборот, мысль и слово не могут не обнимать необъятное, ибо в этом заключается их сущность. Мысль, ум, слово агональны по своей сути, являясь неразложимыми на элементы целостностями, части которых связаны свободными, состязательными, игровыми взаимодействиями. Но в полной мере проявить эту свою метафизическую натуру мысль и слово могут лишь посредством философии хозяйства, которая ведь не только людьми создана, а шагнула к нам прямо из родового строя вместе с жизнью людей. Восприятие бытия вещей, людей, идей, слов как «мира миров» есть высший уровень синтетического, интегрального обобщения, высшая ступень методологической рефлексии, наивысшая единица исследовательского анализа. И первым таким «миром миров» стала идея хозяйства, понятая и воспринятая как универсальная миротворная категория.</w:t>
      </w:r>
    </w:p>
    <w:p>
      <w:pPr>
        <w:pStyle w:val="Mt"/>
        <w:spacing w:lineRule="auto" w:line="360"/>
        <w:ind w:firstLine="709"/>
        <w:jc w:val="both"/>
        <w:rPr/>
      </w:pPr>
      <w:r>
        <w:rPr/>
        <w:t>Эти предельные состояния метода, обобщений, мыслей, слов специально фиксирует производный от агональности термин «агония», обозначающий крайне рискованное стояние у дикой бездны на краю, с одной стороны, и у светлой вечности на виду — с другой. Агональность фиксирует предельные точки, границы вещей, идей, слов, людей, знаний. Выше агональности могут быть лишь сакральные измерения бытия, а ниже ее — царство форм, изуродованных расчленяющей активностью диагональных сил борьбы, войны и конкуренции. Агональность — прообраз, светильник вечности, удерживающий от полного распада диагональный беспредел в мире земной жизни. В то же время агональность есть финальная, целевая причина философии хозяйств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Mt"/>
        <w:spacing w:lineRule="auto" w:line="360"/>
        <w:ind w:firstLine="709"/>
        <w:jc w:val="both"/>
        <w:rPr/>
      </w:pPr>
      <w:r>
        <w:rPr/>
        <w:t>Агональность выражает именно этот игровой, состязательный сценарий целостности и единства сущего. Если от борьбы идут импульсы, стимулы, мотивы конкуренции, соперничества ради никчемных побед никчемных частей, то от игры исходят стимулы и цели ради торжества правого дела всех частей как единой целостности. Ибо в такой целостности части приобретают больше свобод и самоидентификаций, чем в борьбе за права свои. Агональность есть власть целостности плюс игра и всеединство сущего. Агональность есть игровая фактичность бытия, его логическая динамичность и метафизическая антиномичность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Агонистика. Развитие системы игр в Греци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импийские игры — самые крупные и самые популярные международные спортивные соревнования, на которые каждые четыре года съезжаются лучшие спортсмены всей плане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современных Олимпийских игр насчитывает немногим более ста лет. Однако своими корнями они уходят в глубь веков и тесно связаны с историей древней Эллады — родоначальницы этого всемирногоспортивного празд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ревней Греции зародилась культура, которой суждено было сыграть величайшую роль в истории человечества. В сокровищницу мировой культуры вошли легенды и мифы древних греков, «Илиада» и «Одиссея», которые связывают с именем Гомера, произведения греческих философов Аристотеля, Гераклита, Платона и Сократа, поэтов и драматургов Аристофана, Еврипида, Софокла и Эсхила, историков Геродота и Фукидида. И поныне, спустя многие столетия, мы восхищаемся бессмертными творениями скульпторов Мирона, Поликлета, Праксителя, Фид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евнегреческий поэт Пиндар, известный одами в честь победителей панэллинских соревнований, писал о них: «Как родниковая вода среди других даров природы считается лучшей, как золото — лучшее из сокровищ человеческих, так и Олимпийские игры среди всех иных игр Наипрекраснейшие. Они затмевают все иные, как солнце, что своим ярким светом затмевает звезды на небосводе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/>
      </w:pPr>
      <w:r>
        <w:rPr/>
        <w:t>ЗАКЛЮЧЕНИ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гружение в мир олимпийской культуры и искусства побеждать, которые сформировались в античной Греции, - единственно возможный путь к правильному осмыслению не только политической истории, но и фактов культурной жизни, самым тесным образом связанных со Священными Олимпийскими играми и множеством других празднеств эллинов, которые не уступали по блеску и торжественности играм, проводившимся в Олимпии. Многочисленные игры-празднества, требовавшие согласованности в сочетании внешнего и внутреннего, телесного и духовного, то есть гармонии, для греческих городов-государств были главным условием выживания, важнейшим элементом общественной жизни, способствовавшим сплоченности и единению. Праздничные состязания проводились повсюду, где утверждались язык и законы эллинов. Олимпийская культура, родившаяся в недрах эллинской агонистики (состязательности), утверждала достоинство, доброжелательность и величие человека. Элли- ны первыми в истории человечества возвели в культ тело, красоту и победу, положив начало универсальной системе педагогики состязаний, вершиной которой стала олимпийская культура, которая возвела состязания в нравственный принцип и смысл жизн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Жизнь эллинов - потомков современных греков - была во многом похожа на соревнование везде и во всем. Явная или скрытая соревновательность постоянно присутствовала в отношениях между племенами, населявшими Пелопоннес. Состязательность была заложена в самих нормах жизни, в действиях людей в самых различных сферах - политической, военной, хозяйственной, интеллектуальной, художественной и, конечно, спортив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Эллины всегда стремились к красоте. Идеалом красоты считалось тренированное тело юноши-атлета. Скульптурные произведения великих греческих мастеров правдиво передают состояние атлета в момент наибольшего напряжения сил, когда каждый мускул подчинен одному стремлению. Темы творцам реалистического искусства Эллады давала агонистика, создавшая исключительно благоприятные условия для развития олимпийской культуры, эхо которой сегодня торжественно звучит и объединяет землян, призывая к миру и согласию. Выдающиеся творцы Эллады преуспели в искусстве скульптуры, наблюдая борьбу и бег юношей, пляски и бег девушек и другие виды агонов, представлявшие им самым непринужденным образом целый ряд благодарных мотивов для изучения человеческого тела и в его движении, и в моменты покоя. Так начали свою жизнь "Дискобол" и "Бегун" Мирона, "Дорифор" и "Диадумен" Поликлета и многие другие шедевры. В творческом воображении эллинов типически обобщенный образ совершенного человека всегда был связан прежде всего с обликом юноши-атле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лимпийская культура помогала эллинам познавать самое сложное - человека, но, способствуя познанию человека, она еще и воспитывала эллинов. Олимпийская культура объединила в единое целое многочисленные творения гениальных эллинов. Эллины - творцы уникальной олимпийской культуры, хорошо понимали, что искусство - это не только путь к познанию, но и средство познания жизни. Среди окружающего мира эллин всегда искал лучшее, наиболее гармоничное и воплощал в прекрасную форму. Всегда ясное построение художественного образа в произведениях античного искусства эллинов способствовало легко- сти его понимания и доступности для восприятия. В этой простоте и неизменной близости к природе, вероятно, и заключается причина непреходящей, неисчерпаемой ценности олимпий- ской культуры. Подлинно великие творения искусства, в какую бы эпоху они ни были созданы, неизменно служат движению человечества вперед. А искусство Эллады - это взлет души гениальных эллинов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лодами наследия Эллады человечество пользуется до сих пор, что подтвердили успешно прошедшие очередные Игры XXVIII Олимпиады на своей исторической родине, доказав всему миру, что спорт - это тоже искусство. Тысячи спортсменов доказали, что они верны традициям олимпийской культуры - искусства побеждать, оставаясь при этом гражданами своего отечества и сыновьями свое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ля общего первоначального представления и понимания истории Древней Греции, ее народа и созданной этим народом уникальной олимпийской культуры, традиции которой свято чтут современные греки, приводится краткая историческая справка, дающая начальную информацию. Более же глубокие знания можно почерпнуть из предлагаемого словаря-справочника "Олимпийская культур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лимпийская культура - это искусство побеждать прежде всего себя, это путь к миру, согласию и совершенству, это путь к светлой счастливой жизни. Наше будущее - это гармония человеческих усилий, интересов и возможностей. Гениальный трагик античности Софокл в 406 г. до н. э. сказал: «Много в мире сил великих,</w:t>
        <w:br/>
        <w:t>Но сильнее человека нет в природе ничего». Олимпийская культура, Олимпийские игры - это торжественный гимн Человек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здадим должное гениальным эллинам, которые создали никак не менее четырех столетий спустя после битв за Трою, античный эпос о войне и мире, о котором они услышали не позже VIII века до н. э. - того века, когда эллины создали еще одно чудо - Священные Олимпийские игры, покорившие не только весь античный мир, но и современный, спустя десятки веков полного забвения.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Андреев Ю.В. Цена свободы и гармонии. – СПб.: Алетейя, 199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Белова Т.В. Культура и власть. - М.:</w:t>
      </w:r>
      <w:r>
        <w:rPr>
          <w:color w:val="000000"/>
        </w:rPr>
        <w:t xml:space="preserve"> Философское общ. СССР, </w:t>
      </w:r>
      <w:r>
        <w:rPr/>
        <w:t>199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ернан Т.П. Происхождение древнегреческой мысли. – М.: Наука, 198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Горан В.П. Древнегреческая мифологема судьбы. – Новосибирск: Наука, 199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Зайцев А.И. Культурный переворот в Древней Греции </w:t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V</w:t>
      </w:r>
      <w:r>
        <w:rPr/>
        <w:t xml:space="preserve"> вв. до н.э. – СПб.: СПбГУ, 200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онин Л.Г. Социология культуры. – М.: Логос, 199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Йегер В. Пайдейя. Воспитание античного грека. – М.: </w:t>
      </w:r>
      <w:r>
        <w:rPr>
          <w:color w:val="000000"/>
        </w:rPr>
        <w:t xml:space="preserve">Греко-латинский кабинет Ю.А. Шичалина, </w:t>
      </w:r>
      <w:r>
        <w:rPr/>
        <w:t>200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алашникова Н.К. Агональные основы культуры донского казачества. Дис. … канд. философ. наук. Ростов н/Д, 20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ессиди Ф.Х. К проблеме «греческого чуда». – Ростов н/Д.: Приазовский край, 199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Левек П.А. Эллинистический мир – М.: Наука, 198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Ницше Ф. Гомеровское состязание // Ницше Ф. Философия в трагическую эпоху. – М.: </w:t>
      </w:r>
      <w:r>
        <w:rPr>
          <w:lang w:val="en-US"/>
        </w:rPr>
        <w:t>REFL</w:t>
      </w:r>
      <w:r>
        <w:rPr/>
        <w:t>-</w:t>
      </w:r>
      <w:r>
        <w:rPr>
          <w:lang w:val="en-US"/>
        </w:rPr>
        <w:t>book</w:t>
      </w:r>
      <w:r>
        <w:rPr/>
        <w:t>, 199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Петров М.К. Античная культура. – М.: </w:t>
      </w:r>
      <w:r>
        <w:rPr>
          <w:color w:val="000000"/>
        </w:rPr>
        <w:t>РОССПЭН, 1997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Петров М.К. История европейской культурной традиции и ее проблемы. – М.: РОССПЭН, 200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Резник Ю.М. Культурология как незавершенный научный проект // Личность. Культура. Общество. – М.: Академический проект, 2007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апронов П.А. Кульрология – СПб.: СОЮЗ, 199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Холл Мэнли П. Энциклопедическое изложение масонской, герметической, каббалистической и розенкрейцеровской символической философии. – Новосибирск: ВО «Наука», 1992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тров М.К. Античная культура. – М.: </w:t>
      </w:r>
      <w:r>
        <w:rPr>
          <w:color w:val="000000"/>
        </w:rPr>
        <w:t>РОССПЭН, 1997, с. 155.</w:t>
      </w:r>
    </w:p>
    <w:p>
      <w:pPr>
        <w:pStyle w:val="Footnote"/>
        <w:rPr/>
      </w:pPr>
      <w:r>
        <w:rPr/>
      </w:r>
    </w:p>
  </w:footnote>
  <w:footnote w:id="3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Йегер В. Пайдейя. Воспитание античного грека. – М.: </w:t>
      </w:r>
      <w:r>
        <w:rPr>
          <w:color w:val="000000"/>
        </w:rPr>
        <w:t xml:space="preserve">Греко-латинский кабинет Ю.А. Шичалина, </w:t>
      </w:r>
      <w:r>
        <w:rPr/>
        <w:t>2001, с. 8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87EA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">
    <w:name w:val="ks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t">
    <w:name w:val="mt"/>
    <w:basedOn w:val="Normal"/>
    <w:qFormat/>
    <w:pPr>
      <w:spacing w:before="60" w:after="0"/>
      <w:ind w:firstLine="4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учный"/>
    <w:basedOn w:val="TextBodyIndent"/>
    <w:qFormat/>
    <w:pPr>
      <w:tabs>
        <w:tab w:val="clear" w:pos="708"/>
        <w:tab w:val="left" w:pos="1134" w:leader="none"/>
      </w:tabs>
      <w:spacing w:before="0" w:after="0"/>
      <w:ind w:left="0" w:firstLine="709"/>
      <w:jc w:val="both"/>
    </w:pPr>
    <w:rPr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4:00Z</dcterms:created>
  <dc:creator>NeSe</dc:creator>
  <dc:description/>
  <cp:keywords/>
  <dc:language>en-US</dc:language>
  <cp:lastModifiedBy>Admin</cp:lastModifiedBy>
  <dcterms:modified xsi:type="dcterms:W3CDTF">2009-10-28T11:45:00Z</dcterms:modified>
  <cp:revision>4</cp:revision>
  <dc:subject/>
  <dc:title>ВВЕДЕНИЕ</dc:title>
</cp:coreProperties>
</file>