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US"/>
        </w:rPr>
        <w:t>C</w:t>
      </w:r>
      <w:r>
        <w:rPr/>
        <w:t>ОДЕРЖАНИЕ</w:t>
      </w:r>
    </w:p>
    <w:p>
      <w:pPr>
        <w:pStyle w:val="Normal"/>
        <w:ind w:firstLine="709"/>
        <w:rPr/>
      </w:pPr>
      <w:r>
        <w:rPr/>
        <w:t>ВВЕДЕНИЕ …………………………………………………………………………….. 3</w:t>
      </w:r>
    </w:p>
    <w:p>
      <w:pPr>
        <w:pStyle w:val="Normal"/>
        <w:ind w:firstLine="709"/>
        <w:jc w:val="both"/>
        <w:rPr/>
      </w:pPr>
      <w:r>
        <w:rPr/>
        <w:t>ГЛАВА 1. ПРОКЛАДКА ПОДВОДНЫХ КАБЕЛЕЙ И МАГИСТРАЛЬНЫХ ТРУБОПРОВОДОВ В ТЕРРИТОРИАЛЬНОМ МОРЕ</w:t>
      </w:r>
    </w:p>
    <w:p>
      <w:pPr>
        <w:pStyle w:val="Normal"/>
        <w:ind w:firstLine="709"/>
        <w:jc w:val="both"/>
        <w:rPr/>
      </w:pPr>
      <w:r>
        <w:rPr/>
        <w:t>1.1 Кодификация международного морского права ……………………………….… 6</w:t>
      </w:r>
    </w:p>
    <w:p>
      <w:pPr>
        <w:pStyle w:val="Normal"/>
        <w:ind w:firstLine="709"/>
        <w:jc w:val="both"/>
        <w:rPr/>
      </w:pPr>
      <w:r>
        <w:rPr/>
        <w:t xml:space="preserve">1.2 Виды морских пространств и их правовой режим ………………………..……. 14 </w:t>
      </w:r>
    </w:p>
    <w:p>
      <w:pPr>
        <w:pStyle w:val="Normal"/>
        <w:ind w:firstLine="709"/>
        <w:jc w:val="both"/>
        <w:rPr/>
      </w:pPr>
      <w:r>
        <w:rPr/>
        <w:t>1.3 Прокладка подводных кабелей и трубопроводов Российской Федерации ….... 17</w:t>
      </w:r>
    </w:p>
    <w:p>
      <w:pPr>
        <w:pStyle w:val="Normal"/>
        <w:ind w:firstLine="709"/>
        <w:jc w:val="both"/>
        <w:rPr/>
      </w:pPr>
      <w:r>
        <w:rPr/>
        <w:t xml:space="preserve">1.4 Территориальные воды стран Евросоюза ……………………………………….. 27 </w:t>
      </w:r>
    </w:p>
    <w:p>
      <w:pPr>
        <w:pStyle w:val="Normal"/>
        <w:ind w:firstLine="709"/>
        <w:jc w:val="both"/>
        <w:rPr/>
      </w:pPr>
      <w:r>
        <w:rPr/>
      </w:r>
    </w:p>
    <w:p>
      <w:pPr>
        <w:pStyle w:val="Normal"/>
        <w:ind w:firstLine="709"/>
        <w:jc w:val="both"/>
        <w:rPr>
          <w:caps/>
        </w:rPr>
      </w:pPr>
      <w:r>
        <w:rPr/>
        <w:t xml:space="preserve">ГЛАВА 2. </w:t>
      </w:r>
      <w:r>
        <w:rPr>
          <w:caps/>
        </w:rPr>
        <w:t>Современный международно-правовой режим континентального шельфа</w:t>
      </w:r>
    </w:p>
    <w:p>
      <w:pPr>
        <w:pStyle w:val="Normal"/>
        <w:ind w:firstLine="709"/>
        <w:jc w:val="both"/>
        <w:rPr/>
      </w:pPr>
      <w:r>
        <w:rPr/>
        <w:t xml:space="preserve">2.1 Юридическое понятие континентального шельфа …………………………...… 29 </w:t>
      </w:r>
    </w:p>
    <w:p>
      <w:pPr>
        <w:pStyle w:val="Normal"/>
        <w:ind w:firstLine="709"/>
        <w:jc w:val="both"/>
        <w:rPr/>
      </w:pPr>
      <w:r>
        <w:rPr/>
        <w:t>2.2 Юридические и технические аспекты определения внешней границы континентального шельфа ………………………………………………………………..….. 31</w:t>
      </w:r>
    </w:p>
    <w:p>
      <w:pPr>
        <w:pStyle w:val="Normal"/>
        <w:ind w:firstLine="709"/>
        <w:jc w:val="both"/>
        <w:rPr/>
      </w:pPr>
      <w:r>
        <w:rPr/>
        <w:t xml:space="preserve">2.3 Суверенные права прибрежного государства в отношении континентального </w:t>
        <w:br/>
        <w:t>шельфа …………………………………………………………………………………...……. 35</w:t>
      </w:r>
    </w:p>
    <w:p>
      <w:pPr>
        <w:pStyle w:val="Normal"/>
        <w:ind w:firstLine="709"/>
        <w:jc w:val="both"/>
        <w:rPr/>
      </w:pPr>
      <w:r>
        <w:rPr/>
        <w:t xml:space="preserve">2.4 Морское дно за пределами национальной юрисдикции ……………………….. 37 </w:t>
      </w:r>
    </w:p>
    <w:p>
      <w:pPr>
        <w:pStyle w:val="Normal"/>
        <w:ind w:firstLine="709"/>
        <w:jc w:val="both"/>
        <w:rPr/>
      </w:pPr>
      <w:r>
        <w:rPr/>
      </w:r>
    </w:p>
    <w:p>
      <w:pPr>
        <w:pStyle w:val="Normal"/>
        <w:ind w:firstLine="709"/>
        <w:jc w:val="both"/>
        <w:rPr/>
      </w:pPr>
      <w:r>
        <w:rPr/>
        <w:t>ГЛАВА 3. ПРОКЛАДКА ПОДВОДНЫХ КАБЕЛЕЙ И МАГИСТРАЛЬНЫХ ТРУБОПРОВОДОВ В ОТКРЫТОМ МОРЕ</w:t>
      </w:r>
    </w:p>
    <w:p>
      <w:pPr>
        <w:pStyle w:val="Normal"/>
        <w:ind w:firstLine="709"/>
        <w:jc w:val="both"/>
        <w:rPr/>
      </w:pPr>
      <w:r>
        <w:rPr/>
        <w:t xml:space="preserve">3.1 Право на свободу прокладки подводных кабелей и трубопроводов ……….…. 41 </w:t>
      </w:r>
    </w:p>
    <w:p>
      <w:pPr>
        <w:pStyle w:val="Normal"/>
        <w:ind w:firstLine="709"/>
        <w:jc w:val="both"/>
        <w:rPr/>
      </w:pPr>
      <w:r>
        <w:rPr/>
        <w:t>3.2 Прокладка подводных кабелей за пределами территориальных вод ………..... 46</w:t>
      </w:r>
    </w:p>
    <w:p>
      <w:pPr>
        <w:pStyle w:val="Normal"/>
        <w:ind w:firstLine="709"/>
        <w:jc w:val="both"/>
        <w:rPr/>
      </w:pPr>
      <w:r>
        <w:rPr/>
        <w:t xml:space="preserve">3.3 Основные положения охраны моря ……………………………………………... 48 </w:t>
      </w:r>
    </w:p>
    <w:p>
      <w:pPr>
        <w:pStyle w:val="Normal"/>
        <w:ind w:firstLine="709"/>
        <w:jc w:val="both"/>
        <w:rPr/>
      </w:pPr>
      <w:r>
        <w:rPr/>
      </w:r>
    </w:p>
    <w:p>
      <w:pPr>
        <w:pStyle w:val="Normal"/>
        <w:ind w:firstLine="709"/>
        <w:jc w:val="both"/>
        <w:rPr/>
      </w:pPr>
      <w:r>
        <w:rPr/>
        <w:t>ЗАКЛЮЧЕНИЕ …………………………………………………………………..…… 53</w:t>
      </w:r>
    </w:p>
    <w:p>
      <w:pPr>
        <w:pStyle w:val="Normal"/>
        <w:ind w:firstLine="709"/>
        <w:jc w:val="both"/>
        <w:rPr/>
      </w:pPr>
      <w:r>
        <w:rPr/>
        <w:t>БИБЛИОГРАФИЯ ……………………………………………………………………. 5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Введение</w:t>
      </w:r>
    </w:p>
    <w:p>
      <w:pPr>
        <w:pStyle w:val="Normal"/>
        <w:ind w:firstLine="709"/>
        <w:jc w:val="both"/>
        <w:rPr/>
      </w:pPr>
      <w:r>
        <w:rPr/>
        <w:t>Актуальность темы. Правовой режим прокладки подводных кабелей и трубопровода – это  сфера, на которую распространяется юрисдикция государства, касающиеся юридического статуса и режима морских пространств, которые тщательно и детально регулируют порядок их установления, исследования и использования в мирных целях и на благо человечества.</w:t>
      </w:r>
    </w:p>
    <w:p>
      <w:pPr>
        <w:pStyle w:val="Normal"/>
        <w:ind w:firstLine="709"/>
        <w:jc w:val="both"/>
        <w:rPr/>
      </w:pPr>
      <w:r>
        <w:rPr/>
        <w:t xml:space="preserve">Некоторые специфические аспекты установления режима и использования морских ресурсов не нашли достаточного отражения ни в международно-правовых договорах, ни в национальном законодательстве. На ряду с заключением делимитационных соглашений между государствами и регистрацией границ вод в Комиссии ООН по морскому праву (далее Комиссия или Комиссия ООН) основной тенденцией является обращение прибрежных государств. Для учета растущих потребностей государств сырье, Конвенция предусмотрела механизм установления внешних границ континентального шельфа за пределами 200 миль до 350 миль, отсчитываемых от границ территориального моря прибрежного государства. Для уважения концепции общего наследия человечества, распространяющейся на международный район морского дна конвенционным механизмом прибрежное государство сможет воспользоваться после получения рекомендаций Комиссии ООН. Практика Комиссии, методологические основы ее деятельности и принципы только начинают формироваться. </w:t>
        <w:br/>
        <w:t xml:space="preserve">В дипломном исследовании предпринимается попытка дать правовую оценку взаимоотношений государств с Комиссией ООН при установлении окончательных и обязательных для всех границ морского дна. Многие крупные морские державы ждут окончания процесса рассмотрения Вышеназванный механизм правового режима прокладки подводных кабелей и трубопровода требует внимательного научного осмысления ввиду начала формирования принципов деятельности Комиссии ООН. </w:t>
      </w:r>
    </w:p>
    <w:p>
      <w:pPr>
        <w:pStyle w:val="Normal"/>
        <w:ind w:firstLine="709"/>
        <w:jc w:val="both"/>
        <w:rPr/>
      </w:pPr>
      <w:r>
        <w:rPr/>
        <w:t xml:space="preserve">Повышению актуальности выбранной темы способствует принципиально новая ситуация, возникшая в мировом сообществе в связи с созданием и началом функционирования двух других конвенционных органов: Международного трибунала ООН по морскому праву и Международного органа по морскому дну – призванных разрешать новые проблемы международного морского права, споры между государствами по вопросам применения и толкования Конвенции 1982 г. </w:t>
      </w:r>
    </w:p>
    <w:p>
      <w:pPr>
        <w:pStyle w:val="Normal"/>
        <w:ind w:firstLine="709"/>
        <w:jc w:val="both"/>
        <w:rPr/>
      </w:pPr>
      <w:r>
        <w:rPr/>
        <w:t xml:space="preserve">Практика вышеназванных международных институтов на ряду с деятельностью Комиссии ООН, ставит новые задачи и требования по осмыслению. </w:t>
      </w:r>
    </w:p>
    <w:p>
      <w:pPr>
        <w:pStyle w:val="Normal"/>
        <w:ind w:firstLine="709"/>
        <w:jc w:val="both"/>
        <w:rPr/>
      </w:pPr>
      <w:r>
        <w:rPr/>
        <w:t xml:space="preserve">Состояние изученности темы. Актуальность вопроса о международно-правовом регулировании прокладки подводных кабелей и трубопровода не вызывает сомнений, однако научное изучение его проблем не является первостепенной задачей. До настоящего времени было выпущено незначительное количество специальных монографических работ по исследованию современного правового режима прокладки подводных кабелей и трубопровода с учетом положений вступившей в силу Конвенции, с учетом современного морского законодательства и практики его применения. </w:t>
      </w:r>
    </w:p>
    <w:p>
      <w:pPr>
        <w:pStyle w:val="Normal"/>
        <w:ind w:firstLine="709"/>
        <w:jc w:val="both"/>
        <w:rPr/>
      </w:pPr>
      <w:r>
        <w:rPr/>
        <w:t xml:space="preserve">В науке международного морского права существует ряд специальных монографических исследований отдельных институтов Конвенции, включая исключительную экономическую зону и континентальный шельф. Морскому праву посвящены исследования Бекяшева К.А., Волосова М.Е., Вылегжанина А.Н., Гаврилина Д.А., Гуцуляка В.Н., Колодкина А.Л., Молодцова СВ., Шинкарецкой Г.Г. Царева В.Ф., труды Барсегова Ю.Г., Вылегжанина А.Н., Колодкина А.Л., Лазарева И.М., Молодцова СВ., Шинкарецкой Г.Г. и других ученых-международников. </w:t>
      </w:r>
    </w:p>
    <w:p>
      <w:pPr>
        <w:pStyle w:val="Normal"/>
        <w:ind w:firstLine="709"/>
        <w:jc w:val="both"/>
        <w:rPr/>
      </w:pPr>
      <w:r>
        <w:rPr/>
        <w:t xml:space="preserve">Данная работа не претендует на всеохватность исследования вопросов, касающихся правового регулирования использования морского дна. Внимание акцентируется на изучение воздействия международного права при установлении и функционировании правового режима морского дна, выраженного в конвенционных критериях определения пределов и в необходимости договорной делимитации с прилежащими и противолежащими государствами. </w:t>
      </w:r>
    </w:p>
    <w:p>
      <w:pPr>
        <w:pStyle w:val="Normal"/>
        <w:ind w:firstLine="709"/>
        <w:jc w:val="both"/>
        <w:rPr/>
      </w:pPr>
      <w:r>
        <w:rPr/>
        <w:t>До настоящего времени в науке международного права не рассматривался вопрос о правовом статусе Комиссии ООН, о проблемах возникающих в ее деятельности и международно-правовых последствиях установления суверенных прав прибрежного государства на морское дно. Также слабо исследованной остается тема о международно-правовых аспектах использования морских ресурсов.</w:t>
      </w:r>
    </w:p>
    <w:p>
      <w:pPr>
        <w:pStyle w:val="Normal"/>
        <w:ind w:firstLine="709"/>
        <w:jc w:val="both"/>
        <w:rPr/>
      </w:pPr>
      <w:r>
        <w:rPr/>
        <w:t xml:space="preserve">Цель дипломной работы. Дипломная работа преследует как теоретические, так и практические цели. </w:t>
      </w:r>
    </w:p>
    <w:p>
      <w:pPr>
        <w:pStyle w:val="Normal"/>
        <w:ind w:firstLine="709"/>
        <w:jc w:val="both"/>
        <w:rPr/>
      </w:pPr>
      <w:r>
        <w:rPr/>
        <w:t>Теоретической целью является исследование основных этапов развития и основных концепций становления суверенных прав, повлиявших на формирование современного правового режима прокладки подводных кабелей и трубопровода. Положения работы основываются на анализе доктрины международного права, норм общего и договорного международного права, национального законодательства государств и практики его применения. В результате изучения ставятся проблемы, выявленные при формировании и функционировании правового режима прокладки подводных кабелей и трубопровода.</w:t>
      </w:r>
    </w:p>
    <w:p>
      <w:pPr>
        <w:pStyle w:val="Normal"/>
        <w:ind w:firstLine="709"/>
        <w:jc w:val="both"/>
        <w:rPr/>
      </w:pPr>
      <w:r>
        <w:rPr/>
        <w:t xml:space="preserve">К числу практических целей дипломной работы следует отнести установление соответствия российского законодательства нормам Конвенции 1982 г. К практическим целям можно отнести выработку рекомендаций государствам относительно использования правового механизма при учете интересов, как прибрежного государства-заявителя, так и всего международного сообщества. </w:t>
      </w:r>
    </w:p>
    <w:p>
      <w:pPr>
        <w:pStyle w:val="Normal"/>
        <w:ind w:firstLine="709"/>
        <w:jc w:val="both"/>
        <w:rPr/>
      </w:pPr>
      <w:r>
        <w:rPr/>
        <w:t xml:space="preserve">Наряду с исследованием общих положений правового режима прокладки подводных кабелей и трубопровода значительную часть исследования занимает изучение доктрины международного права, практики государств и международных органов для формулирования рекомендаций по делимитации континентального шельфа со смежными государствами. Положения и выводы диссертации могут быть использованы в деятельности государственных органов, принимающих участие в переговорах по делимитации континентального шельфа и органов, ответственных за отношения с Комиссией ООН. </w:t>
      </w:r>
    </w:p>
    <w:p>
      <w:pPr>
        <w:pStyle w:val="Normal"/>
        <w:ind w:firstLine="709"/>
        <w:jc w:val="both"/>
        <w:rPr/>
      </w:pPr>
      <w:r>
        <w:rPr/>
        <w:t xml:space="preserve">Объект исследования. Объектом диссертационного исследования является современный международно-правовой режим прокладки подводных кабелей и трубопровода. Понятие «правовой режим» непосредственно связано с совокупностью прав и обязанностей государств по использованию данного морского пространства. Помимо теоретического анализа и сравнительно-правового обзора основных концепций и точек зрения по данной проблеме, автор приводит основные положения отечественной и зарубежной теории международного права по вопросу, исследуемому в диссертации. </w:t>
        <w:br/>
        <w:t>Предмет исследования. В качестве предмета исследования выступает такой институт международного морского права, как морское дно.</w:t>
      </w:r>
    </w:p>
    <w:p>
      <w:pPr>
        <w:pStyle w:val="Normal"/>
        <w:ind w:firstLine="709"/>
        <w:jc w:val="both"/>
        <w:rPr/>
      </w:pPr>
      <w:r>
        <w:rPr/>
        <w:t xml:space="preserve">Методы исследования. К основным методам, использованным в исследовании, относятся: системно-структурный и технико-юридический методы. Кроме того, автор использовал сравнительно-правовой и историко-правовой методы. </w:t>
      </w:r>
    </w:p>
    <w:p>
      <w:pPr>
        <w:pStyle w:val="Normal"/>
        <w:ind w:firstLine="709"/>
        <w:jc w:val="both"/>
        <w:rPr/>
      </w:pPr>
      <w:r>
        <w:rPr/>
        <w:t xml:space="preserve">Новизна исследования. Огромные размеры морского дна определяют актуальность вопроса о регулировании прокладки подводных кабелей и трубопровода на его пространствах. За время, прошедшее с момента вступления в силу Конвенции 1982 г. вышла сравнительно небольшое количество монографических работ по данной проблематике, которые, в свою очередь, охватывали лишь узкий круг вопросов. </w:t>
        <w:br/>
        <w:t xml:space="preserve">В данной работе сделана попытка исследовать вопросы установления и функционирования морского дна, как последнего из пространств, которое может быть подвергнуто переделу в XXI веке. При рассмотрении общих теоретических вопросов учитываются современные тенденции развития данного института, основанные на новых реалиях международного морского права. Особое место в этом вопросе отводится механизму, предусмотренному для расширения границ и деятельность Комиссии ООН. Применение международно-правового механизма установления границ прибрежных вод, континентального шельфа является актуальной проблемой современного международного права, как для отдельного государства, так и для всего международного сообщества. Существует насущная необходимость в правовой оценке взаимоотношений с Комиссией ООН при рассмотрении данных вопросов. В настоящий момент данная тема освещается лишь в материалах СМИ и в докладах официальных лиц на конференциях при отсутствии надлежащей теоретической проработки в науке международного права. </w:t>
        <w:br/>
        <w:t xml:space="preserve">В моей работе проводится анализ существующих принципов и методов, используемых в международной практике, с целью выявления оптимальных вариантов применимых в делимитационных разногласиях с прилежащими и противолежащими государствами. Для осуществления договорной делимитации в соответствии с действующим международным правом необходима правовая оценка ее проблем и перспектив. Данный </w:t>
        <w:br/>
        <w:t xml:space="preserve">вопрос является актуальным, применительно, к Баренцеву, Балтийскому и Черному морям, а также к разделу морского дна Каспия и Азовского бассейна. </w:t>
      </w:r>
    </w:p>
    <w:p>
      <w:pPr>
        <w:pStyle w:val="Normal"/>
        <w:ind w:firstLine="709"/>
        <w:jc w:val="both"/>
        <w:rPr/>
      </w:pPr>
      <w:r>
        <w:rPr/>
        <w:t xml:space="preserve">Описание структуры работы. Настоящая дипломная работа состоит из введения, трех глав, заключения и списка использованной литературы. </w:t>
        <w:br/>
        <w:t>Во введении обоснована актуальность и научная новизна выбранной темы, рассмотрены сущность и содержание проблемных моментов выбранной темы, сформулированы цели и задачи, обосновывается теоретическая и практическая значимость работы.</w:t>
      </w:r>
    </w:p>
    <w:p>
      <w:pPr>
        <w:pStyle w:val="Normal"/>
        <w:ind w:firstLine="709"/>
        <w:jc w:val="both"/>
        <w:rPr/>
      </w:pPr>
      <w:r>
        <w:rPr/>
        <w:t xml:space="preserve">Глава I посвящена теоретическим основам прокладких подводных кабелей и трубопроводов в территориальном море. Рассматриваются основные этапы, и их правовые последствия, повлиявшие на становления данного института морского права. В Главе II рассматриваются вопросы появления и развития института континентального шельфа. В тексте ставятся актуальные проблемы, связанные с установлением границ континентального шельфа и предлагаются варианты их разрешения. </w:t>
        <w:br/>
        <w:t>Глава III рассматривает один из необходимых элементов функционирования режима прокладки подводных кабелей и магистральных трубопроводов в открытом море.</w:t>
      </w:r>
    </w:p>
    <w:p>
      <w:pPr>
        <w:pStyle w:val="Normal"/>
        <w:ind w:firstLine="709"/>
        <w:jc w:val="both"/>
        <w:rPr/>
      </w:pPr>
      <w:r>
        <w:rPr/>
        <w:t>В Заключении представлены основные выводы, сделанные автором по результатам анализа поставленных в работе пробле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left="360" w:hanging="0"/>
        <w:jc w:val="center"/>
        <w:rPr/>
      </w:pPr>
      <w:r>
        <w:rPr/>
        <w:t>ГЛАВА 1. ПРОКЛАДКА ПОДВОДНЫХ КАБЕЛЕЙ И МАГИСТРАЛЬНЫХ ТРУБОПРОВОДОВ В ТЕРРИТОРИАЛЬНОМ МОРЕ</w:t>
      </w:r>
    </w:p>
    <w:p>
      <w:pPr>
        <w:pStyle w:val="Normal"/>
        <w:spacing w:lineRule="auto" w:line="480"/>
        <w:ind w:firstLine="709"/>
        <w:jc w:val="both"/>
        <w:rPr/>
      </w:pPr>
      <w:r>
        <w:rPr/>
        <w:t xml:space="preserve">1.1 Кодификация международного права </w:t>
      </w:r>
    </w:p>
    <w:p>
      <w:pPr>
        <w:pStyle w:val="Normal"/>
        <w:ind w:firstLine="709"/>
        <w:jc w:val="both"/>
        <w:rPr/>
      </w:pPr>
      <w:r>
        <w:rPr/>
        <w:t>Кодификация международного права имеет в виду устранить затруднения, встречающиеся при его применении и вызываемые, как крайним разнообразием источников, так и неопределенностью и неустойчивостью заключающихся в них норм. Ее считают одним из средств, могущих укрепить правовой порядок в отношениях между государствами. Мысль о кодификации международного права, высказанная впервые Бентамом, нашла отклик в законодательном собрании Франции (1792). Составленная по его поручению аббатом Грегуаром декларация о международном праве была, однако, отвергнута, по настоянию комитета общественного спасения. Вопрос о кодификации снова поднимается с 50-х гг. нынешнего столетия и ведет к ряду попыток кодификации в науке и на практике. Научные попытки кодификации международного права предпринимали Пародо (1851), Домин-Петрушевец (1861), Додлей-Фильд (1872), Блунчли (1878) и Фиоре (1890). Кодексы их, обнимающие все международное право, крайне субъективны (Блунчли и Фиоре особенно) и носят на себе отпечаток национальности авторов. Ввиду этого появилась мысль привлечь к совместному участию в кодификации научных деятелей всех стран (доклад Д. И. Каченовского в лондонском Юридическом обществе 1862 г.). Мысль осуществлена в 1873 г. основанием института международного права. С той же целью организовалось другое общество, более популярное, не требующее от своих членов научного ценза - "Союз для реформы и кодификации международного права", - с центральным комитетом в Лондоне. Для кодификации международного права особенно важна деятельность института. Поняв утопичность попыток общей кодификации, при современном состоянии международного права, институт занялся подготовительной работой - выяснением юридического сознания по отдельным вопросам и фрагментарной кодификации тех институтов, где соглашение между государствами уже подготовлено или легче достижимо. Кроме этой практичности своей, проекты института отличаются объективностью, представляя результат всестороннего обсуждения и взаимных уступок, часто противоположных между собой национальных взглядов и политических интересов государств, имеющих в институте своих научных представителей. Путем законодательства и договоров выработанные институтом положения проникают в международную практику и подготовляют почву для кодификации положительного (действующего) международного права. Такой кодификации пока нет. Название это принято, однако, применять: 1) к законодательным актам отдельного государства, заключающим в себе известный комплект норм для регулирования международных отношений; из таких актов наибольшей известностью пользуется "Полевая инструкция для федеральных войск", составленная Либером в 1863 г., по поручению правительства Североамериканских Штатов; 2) к совместной деятельности многих государств, имеющей в виду установления общих юридических норм (так называемое "международное законодательство"); сюда относятся: провозглашение свободы судоходства по международным рекам в 1815 г., установление рангов дипломатических агентов в 1815 и 1818 гг., парижская декларация о морском праве 1856 г., женевская конвенция о раненых и больных воинах 1864 г., петербургская о разрывных снарядах 1868 г., регулирование колонизаторской деятельности государств в Африке на конференциях берлинской (1885) и брюссельской (1890). С полным правом могут быть названы кодификацией лишь две попытки, доныне еще не получившие признания, а потому представляющие лишь проекты кодификации. Это - брюссельская декларация о законах и обычаях сухопутной войны 1874 г. и заключительный протокол гаагской конференции 1894 г., созванной для кодификации частного международного права. Первая не получила санкции вследствие возникших между государствами разногласий и вскоре начавшейся восточной войны, а протокол конференции в Гааге еще ждет ратификации. Неудача, постигшая кодификацию военного права, свидетельствует о тех затруднениях, встречаемых всякой более широкой попыткой кодификации одного отдела международного права, а тем более общей кодификации всех его частей. Кодификации должно предшествовать более тесное сближение народов, предварительное регулирование всех отдельных международных отношений общими юридическими нормами и продолжительная усиленная работа науки в направлении, указанном деятельностью института международного права. Сверх общих затруднений у кодификации международного права есть свои особые: различие языка и юридических терминов, антагонизм национальных воззрений и политических интересов, наконец, необходимость согласия всех государств, как при принятии кодекса, так и при всяком последующем его изменении. Ввиду этого, хотя в литературе почти всеми признается важное значение кодификации для установления прочного правового порядка между государствами, а равно польза и необходимость кодификации отдельных институтов большинство писателей (по примеру Бульмеринка, применившего к кодификации доводы Савиньи) считает общую кодификацию невозможной и преждевременной, а некоторые даже нежелательной и вредной для дальнейшего свободного развития международного права (Гольцендорф, Бергбом, князь Кантакузин).</w:t>
      </w:r>
    </w:p>
    <w:p>
      <w:pPr>
        <w:pStyle w:val="Style15"/>
        <w:spacing w:before="0" w:after="0"/>
        <w:ind w:firstLine="709"/>
        <w:jc w:val="both"/>
        <w:rPr>
          <w:b/>
          <w:b/>
          <w:color w:val="FF0000"/>
          <w:sz w:val="36"/>
          <w:szCs w:val="36"/>
        </w:rPr>
      </w:pPr>
      <w:r>
        <w:rPr>
          <w:b/>
          <w:color w:val="FF0000"/>
          <w:sz w:val="36"/>
          <w:szCs w:val="36"/>
        </w:rPr>
        <w:t>вырезано</w:t>
      </w:r>
    </w:p>
    <w:p>
      <w:pPr>
        <w:pStyle w:val="Style15"/>
        <w:spacing w:before="0" w:after="0"/>
        <w:ind w:firstLine="709"/>
        <w:jc w:val="both"/>
        <w:rPr/>
      </w:pPr>
      <w:r>
        <w:rPr/>
        <w:t>В этой связи в ООН прямо указывалось на то, что кодификация дает возможность новым государствам, которые, в частности, не участ</w:t>
        <w:softHyphen/>
        <w:t>вовали в создании Устава ООН, принять непосредственное участие в разработке современных принципов и норм международного права; для того, чтобы международное право было действительно универсальным, оно должно отвечать нуждам всех государств, включая новые государства, и эта универсальность может быть наилучшим образом обеспечена в процессе разработки права; нормы международного права могут вы</w:t>
        <w:softHyphen/>
        <w:t>рабатываться лишь с учетом суверенной воли членов международного сообщества, основанного на взаимном уважении их суверенного равен</w:t>
        <w:softHyphen/>
        <w:t>ства, поэтому все государства должны участвовать на равных началах в разработке норм международного права.</w:t>
      </w:r>
    </w:p>
    <w:p>
      <w:pPr>
        <w:pStyle w:val="Style15"/>
        <w:spacing w:before="0" w:after="0"/>
        <w:ind w:firstLine="709"/>
        <w:jc w:val="both"/>
        <w:rPr/>
      </w:pPr>
      <w:r>
        <w:rPr/>
        <w:t>Возникновение в наши дни реальной возможности для того, чтобы новые принципы, выдвинутые социализмом, одержали победу над прин</w:t>
        <w:softHyphen/>
        <w:t>ципами агрессивной империалистической политики, повысило роль и значение кодификации как средства утверждения и закрепления новых принципов в современном международном праве.</w:t>
      </w:r>
    </w:p>
    <w:p>
      <w:pPr>
        <w:pStyle w:val="Style15"/>
        <w:spacing w:before="0" w:after="0"/>
        <w:ind w:firstLine="709"/>
        <w:jc w:val="both"/>
        <w:rPr/>
      </w:pPr>
      <w:r>
        <w:rPr/>
        <w:t>В области международного права победа принципов, выдвинутых социализмом, находит выражение, прежде всего в том, что они приобре</w:t>
        <w:softHyphen/>
        <w:t>тают характер общепризнанных принципов, соблюдение которых обя</w:t>
        <w:softHyphen/>
        <w:t>зательно для всех государств, независимо от их общественного строя. Примером может служить внедрение в современное международное право принципов самоопределения народов, запрещения агрессивной войны, провозглашенных в декретах Октябрьской революции. Соответ</w:t>
        <w:softHyphen/>
        <w:t>ствие этих принципов закономерностям общественного развития, а сле</w:t>
        <w:softHyphen/>
        <w:t>довательно, интересам и воле народов мира позволило Советскому Союзу, который был единственным социалистическим государством, добиться их признания и закрепления как основных принципов между</w:t>
        <w:softHyphen/>
        <w:t>народного права.</w:t>
      </w:r>
    </w:p>
    <w:p>
      <w:pPr>
        <w:pStyle w:val="Style15"/>
        <w:spacing w:before="0" w:after="0"/>
        <w:ind w:firstLine="709"/>
        <w:jc w:val="both"/>
        <w:rPr/>
      </w:pPr>
      <w:r>
        <w:rPr/>
        <w:t>Естественно, что в настоящее время работа в ООН по кодификации и прогрессивному развитию международного права, одобрение и приня</w:t>
        <w:softHyphen/>
        <w:t>тие государствами — членами ООН декларации, конвенции или другого документа, содержащего формулировки тех или иных принципов и норм международного права, может ускорить процесс их утверждения как общепризнанных правил международного общения.</w:t>
      </w:r>
    </w:p>
    <w:p>
      <w:pPr>
        <w:pStyle w:val="Style15"/>
        <w:spacing w:before="0" w:after="0"/>
        <w:ind w:firstLine="709"/>
        <w:jc w:val="both"/>
        <w:rPr/>
      </w:pPr>
      <w:r>
        <w:rPr/>
        <w:t>Представитель Чехословакии, характеризуя проект Декларации принципов мирного сосуществования, пояснил, что форма декларации была избрана потому, что она наилучшим образом может выразить убежденность Генеральной Ассамблеи в «существовании, содержании и жизненной силе основных юридических правил, соблюдение которых является непреложным условием содействия международному миру и мирному сосуществованию государств». В Шестом комитете отмеча</w:t>
        <w:softHyphen/>
        <w:t>лись также следующие преимущества разработки Декларации как единого документа о международно-правовых принципах мирного со</w:t>
        <w:softHyphen/>
        <w:t>существования. Декларация позволит дать более четкую редакцию этих принципов. Подобное подтверждение и формулировка великих прин</w:t>
        <w:softHyphen/>
        <w:t>ципов поддержания и укрепления мира и мирного сосуществования отвечает фактическим нуждам и потребностям народов всего мира, в особенности народов малых и слабых стран для защиты их жизненно важных интересов. Хотя Декларация, провозглашенная Генеральной Ассамблеей, не связывает государства подобно международному согла</w:t>
        <w:softHyphen/>
        <w:t>шению, однако она «будет иметь гораздо больший вес, чем простая рекомендация». Декларация не будет считаться, на первый взгляд, формальным источником права, но она может стать им, если будет «признана государствами в качестве нормы международного права и будет на практике ими принята; в таком случае ее положения станут положениями обычного права». Декларация явится определенным эта</w:t>
        <w:softHyphen/>
        <w:t>пом, шагом на пути кодификации международно-правовых принципов мирного сосуществования.</w:t>
      </w:r>
    </w:p>
    <w:p>
      <w:pPr>
        <w:pStyle w:val="Style15"/>
        <w:spacing w:before="0" w:after="0"/>
        <w:ind w:firstLine="709"/>
        <w:jc w:val="both"/>
        <w:rPr>
          <w:b/>
          <w:b/>
          <w:color w:val="FF0000"/>
          <w:sz w:val="36"/>
          <w:szCs w:val="36"/>
        </w:rPr>
      </w:pPr>
      <w:r>
        <w:rPr>
          <w:b/>
          <w:color w:val="FF0000"/>
          <w:sz w:val="36"/>
          <w:szCs w:val="36"/>
        </w:rPr>
        <w:t>вырезано</w:t>
      </w:r>
    </w:p>
    <w:p>
      <w:pPr>
        <w:pStyle w:val="Style15"/>
        <w:spacing w:before="0" w:after="0"/>
        <w:ind w:firstLine="709"/>
        <w:jc w:val="both"/>
        <w:rPr/>
      </w:pPr>
      <w:r>
        <w:rPr/>
        <w:t>Эти предложения социалистических и нейтралистских стран, а так</w:t>
        <w:softHyphen/>
        <w:t>же принятые на их основе резолюции Генеральной Ассамблеи и реко</w:t>
        <w:softHyphen/>
        <w:t>мендации Специального комитета указывают на одну из особенностей современной кодификации международного права. В новой обстановке она служит средством приведения содержания принципов и норм между</w:t>
        <w:softHyphen/>
        <w:t>народного права в соответствие с закономерностями современного об</w:t>
        <w:softHyphen/>
        <w:t>щественного развития. Следовательно, в современных условиях кодифи</w:t>
        <w:softHyphen/>
        <w:t>кация и прогрессивное развитие международного права тесно связаны между собой и эта связь все более усиливается благодаря социалисти</w:t>
        <w:softHyphen/>
        <w:t>ческим и нейтралистским странам.</w:t>
      </w:r>
    </w:p>
    <w:p>
      <w:pPr>
        <w:pStyle w:val="Style15"/>
        <w:spacing w:before="0" w:after="0"/>
        <w:ind w:firstLine="709"/>
        <w:jc w:val="both"/>
        <w:rPr/>
      </w:pPr>
      <w:r>
        <w:rPr/>
        <w:t>Позиция западных стран в этом вопросе довольно ясно была раскры</w:t>
        <w:softHyphen/>
        <w:t>та, в частности в предложении Англии по формулировке принципа невмешательства, а также в поправках к этому предложению, внесенных США и Гватемалой. Английская формулировка ограничивалась лишь формально-юридической констатацией двух очевидных положений о том, что государство обладает правом на политическую независимость и территориальную неприкосновенность и должно воздерживаться от вме</w:t>
        <w:softHyphen/>
        <w:t>шательства во внутреннюю юрисдикцию другого государства.</w:t>
      </w:r>
      <w:r>
        <w:rPr>
          <w:rStyle w:val="FootnoteCharacters"/>
          <w:rStyle w:val="FootnoteAnchor"/>
        </w:rPr>
        <w:footnoteReference w:id="2"/>
      </w:r>
      <w:r>
        <w:rPr/>
        <w:t xml:space="preserve"> Подобное стремление уйти от конкретного делового анализа содержания принципа невмешательства с учетом современной практики отношений между го</w:t>
        <w:softHyphen/>
        <w:t>сударствами было особенно присуще делегации США. Корни подобной негативной позиции в том, что развернутые предложения нейтралист</w:t>
        <w:softHyphen/>
        <w:t>ских государств по принципу невмешательства и суверенного равенства государств были направлены против 'Империалистической практики на</w:t>
        <w:softHyphen/>
        <w:t>рушения этих принципов. Так, мексиканское предложение, раскрываю</w:t>
        <w:softHyphen/>
        <w:t>щее неравномерный характер требований разрыва дипломатических отношений с каким-либо государством в угоду интересам одной дер</w:t>
        <w:softHyphen/>
        <w:t>жавы, как бы прямо указывало на недопустимость того нажима на латиноамериканские страны, который оказывают США в проведении своей политики изоляции социалистической Кубы. Выступления афро-азиатских стран в защиту суверенитета над естественными ресурсами и природными богатствами своим острием были направлены против по</w:t>
        <w:softHyphen/>
        <w:t>сягательств империалистических монополий на экономическую независи</w:t>
        <w:softHyphen/>
        <w:t>мость развивающихся стран.</w:t>
      </w:r>
    </w:p>
    <w:p>
      <w:pPr>
        <w:pStyle w:val="Style15"/>
        <w:spacing w:before="0" w:after="0"/>
        <w:ind w:firstLine="709"/>
        <w:jc w:val="both"/>
        <w:rPr>
          <w:b/>
          <w:b/>
          <w:color w:val="FF0000"/>
          <w:sz w:val="36"/>
          <w:szCs w:val="36"/>
        </w:rPr>
      </w:pPr>
      <w:r>
        <w:rPr>
          <w:b/>
          <w:color w:val="FF0000"/>
          <w:sz w:val="36"/>
          <w:szCs w:val="36"/>
        </w:rPr>
        <w:t>вырезано</w:t>
      </w:r>
    </w:p>
    <w:p>
      <w:pPr>
        <w:pStyle w:val="Style15"/>
        <w:spacing w:before="0" w:after="0"/>
        <w:ind w:firstLine="709"/>
        <w:jc w:val="both"/>
        <w:rPr/>
      </w:pPr>
      <w:r>
        <w:rPr/>
        <w:t>В целом эти изменения носят настолько всеобъемлющий и глубокий характер, что современное международное право приобрело, в сущности, совершенно новый характер; его принципы и нормы выражают основные политические условия мирного сосуществования и направлены на его обеспечение. В связи с этим кодификация принципов современного меж</w:t>
        <w:softHyphen/>
        <w:t>дународного права соответствует интересам социализма и всех сил мира, и поэтому в самом факте ее осуществления в рамках ООН нельзя не видеть определенной победы этих сил над силами империалистической реакции и произвола.</w:t>
      </w:r>
    </w:p>
    <w:p>
      <w:pPr>
        <w:pStyle w:val="Style15"/>
        <w:spacing w:before="0" w:after="0"/>
        <w:ind w:firstLine="709"/>
        <w:jc w:val="both"/>
        <w:rPr/>
      </w:pPr>
      <w:r>
        <w:rPr/>
        <w:t>Как известно, решающим условием для победы новых принципов международного права, выдвинутых и отстаиваемых социалистическими государствами совместно с нейтралистскими странами Азии, Африки и Латинской Америки, является обеспечение их всеобщего соблюдения. В конечном итоге это определяется соотношением между силами соци</w:t>
        <w:softHyphen/>
        <w:t>ализма и мира и силами реакции и войны. Однако несомненна и опре</w:t>
        <w:softHyphen/>
        <w:t>деленная позитивная роль кодификации международного права, так как она содействует не только фиксации содержания действующих прин</w:t>
        <w:softHyphen/>
        <w:t>ципов и норм международного права, но и четкому закреплению между</w:t>
        <w:softHyphen/>
        <w:t>народных обязательств государств. Кодификация юридических правил международного общения сужает возможность их произвольного истол</w:t>
        <w:softHyphen/>
        <w:t>кования отдельными государствами, дает наглядное представление народам о должном поведении государств, способствует разоблачению противоправного и преступного характера агрессивных акций и тем са</w:t>
        <w:softHyphen/>
        <w:t>мым затрудняет империалистический произвол в международных отношениях. Это обусловливает позитивное значение кодификации для укрепления и развития современного международного права, а следовательно, и его политической основы — мирного сосуществования государств с различным общественным строем. В целом кодификация имеет важное значение — она способствует тому, чтобы современное междуна</w:t>
        <w:softHyphen/>
        <w:t>родное право стало более эффективным средством обеспечения международного мира и всеобщей безопасности.</w:t>
      </w:r>
    </w:p>
    <w:p>
      <w:pPr>
        <w:pStyle w:val="Normal"/>
        <w:ind w:firstLine="709"/>
        <w:jc w:val="both"/>
        <w:rPr/>
      </w:pPr>
      <w:r>
        <w:rPr/>
      </w:r>
    </w:p>
    <w:p>
      <w:pPr>
        <w:pStyle w:val="Normal"/>
        <w:spacing w:lineRule="auto" w:line="480"/>
        <w:ind w:firstLine="709"/>
        <w:jc w:val="both"/>
        <w:rPr/>
      </w:pPr>
      <w:r>
        <w:rPr/>
        <w:t>1.2 Виды морских пространств и их правовой режим</w:t>
      </w:r>
    </w:p>
    <w:p>
      <w:pPr>
        <w:pStyle w:val="Normal"/>
        <w:ind w:firstLine="709"/>
        <w:jc w:val="both"/>
        <w:rPr/>
      </w:pPr>
      <w:r>
        <w:rPr/>
        <w:t xml:space="preserve">Право всех государств свободно прокладывать подводные кабели и трубопроводы, закрепленное в статье 2 Конвенции 1958 года об открытом море  в качестве составной части свободы открытого моря, нашло свое подтверждение в пункте 1 статьи 87 Конвенции ООН по морскому праву. </w:t>
      </w:r>
    </w:p>
    <w:p>
      <w:pPr>
        <w:pStyle w:val="Normal"/>
        <w:ind w:firstLine="709"/>
        <w:jc w:val="both"/>
        <w:rPr/>
      </w:pPr>
      <w:r>
        <w:rPr/>
        <w:t xml:space="preserve">Право на свободу прокладки подводных кабелей и трубопроводов регулируется статьями 112—115 Конвенции и, как указано в статье 87, с соблюдением части VI «Континентальный шельф». Положения статей 112—115 касаются осуществления этого права за пределами континентального шельфа. В соответствии с принципом свободы равному праву каждого государства прокладывать коммуникации по дну открытого моря за пределами континентального шельфа соответствует юридическая обязанность не создавать помех другим государствам в осуществлении свобод открытого моря: все государства имеют право прокладывать по дну открытого моря за пределами континентального шельфа подводные кабели и трубопроводы, учитывая уже проложенные коммуникации. </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20"/>
        <w:jc w:val="both"/>
        <w:rPr/>
      </w:pPr>
      <w:r>
        <w:rPr/>
        <w:t xml:space="preserve">Ряд договоров (Соглашение между Правительством Украины и Правительством Российской Федерации о принципах сотрудничества и условиях взаимоотношений в области транспорта, Соглашение между Правительством Украины и РФ по экспорту российского природного газа в Украину и его транзиту через территорию Украины в европейские страны и др.) регулируют двусторонние отношения по эксплуатации трубопроводного транспорта. </w:t>
      </w:r>
    </w:p>
    <w:p>
      <w:pPr>
        <w:pStyle w:val="Normal"/>
        <w:ind w:firstLine="720"/>
        <w:jc w:val="both"/>
        <w:rPr/>
      </w:pPr>
      <w:r>
        <w:rPr/>
        <w:t>В национальном законодательстве существует пробел в правовом регулировании функционирования трубопроводного транспорта в связи с отсутствием специального законодательного акта. Поэтому в настоящее время готовится к принятию во втором чтении проект Федерального закона «О магистральном трубопроводном транспорте в Российской Федерации», предметом регулирования которого будут правоотношения, возникающие при создании, функционировании, развитии и ликвидации магистрального трубопроводного транспорта.</w:t>
      </w:r>
    </w:p>
    <w:p>
      <w:pPr>
        <w:pStyle w:val="Normal"/>
        <w:ind w:firstLine="720"/>
        <w:jc w:val="both"/>
        <w:rPr/>
      </w:pPr>
      <w:r>
        <w:rPr/>
      </w:r>
    </w:p>
    <w:p>
      <w:pPr>
        <w:pStyle w:val="Normal"/>
        <w:spacing w:lineRule="auto" w:line="480"/>
        <w:ind w:firstLine="709"/>
        <w:jc w:val="both"/>
        <w:rPr/>
      </w:pPr>
      <w:r>
        <w:rPr/>
        <w:t>1.3 Прокладка подводных кабелей и трубопроводов Российской Федерации</w:t>
      </w:r>
    </w:p>
    <w:p>
      <w:pPr>
        <w:pStyle w:val="Normal"/>
        <w:ind w:firstLine="709"/>
        <w:jc w:val="both"/>
        <w:rPr/>
      </w:pPr>
      <w:r>
        <w:rPr/>
        <w:t xml:space="preserve">В истории правовой теории следует выделить наиболее значимые подходы к пониманию территории. Так, согласно постулатам объектной теории, государственная территория является объектом права собственности, выступает как земельное выражение права собственности. Территория — не только элемент государства, но и его объект. В той мере, в какой гражданско-правовые сделки по поводу земли допустимы между гражданами, они допустимы и между государствами. Этой концепции Блюнчли, Зайделя, Гейльберна, Лабанда, Гертнера свойственно низведение отношений по поводу государственной территории до уровня публично-вещного права. Одним из первых представителей данной концепции был К.Л. Галлер, который в своей работе “Restauration der Staatswissenschaft” обосновывал право монархов на государственную территорию. В России сторонником объектной теории был государствовед Б. Чичерин, который писал: “Принадлежность целой области целому государству по публичному праву совместна с принадлежностью частной собственности. Отдельное лицо может распоряжаться своею собственностью для всех своих частных целей, государство же распоряжается своею собственностью для целей общественных. Эти два права могут придти в столкновение: в таком случае частная собственность должна уступить”. </w:t>
      </w:r>
    </w:p>
    <w:p>
      <w:pPr>
        <w:pStyle w:val="Normal"/>
        <w:ind w:firstLine="709"/>
        <w:jc w:val="both"/>
        <w:rPr/>
      </w:pPr>
      <w:r>
        <w:rPr/>
        <w:t xml:space="preserve">Теория лимитированного пространства и теория компетенции (представлена нормативистами, в частности Кельзеном) сводили территорию к сфере пространственной компетенции государства. </w:t>
      </w:r>
    </w:p>
    <w:p>
      <w:pPr>
        <w:pStyle w:val="Normal"/>
        <w:ind w:firstLine="709"/>
        <w:jc w:val="both"/>
        <w:rPr/>
      </w:pPr>
      <w:r>
        <w:rPr/>
        <w:t>При рассмотрении вопросов передачи территории в соответствии с принципами советского права отмечалось, что акты государства по территориальным вопросам (например, решения, санкционирующие включение в состав СССР новых территорий или передачу определенной территории другим государствам) рассматриваются как документы политического характера, но не осуществление правомочий собственника земли. Государство, осуществляющее передачу части своей государственной территории другому государству, выступает как политический суверен, но не как собственник земли, поскольку право собственности на землю не может никому быть передано.</w:t>
      </w:r>
    </w:p>
    <w:p>
      <w:pPr>
        <w:pStyle w:val="Normal"/>
        <w:ind w:firstLine="709"/>
        <w:jc w:val="both"/>
        <w:rPr/>
      </w:pPr>
      <w:r>
        <w:rPr/>
        <w:t xml:space="preserve">Территория Российской Федерации. Далее обратимся к теоретическому обоснованию территориальной целостности, а также к проблемам правового регулирования территориальной целостности Российской Федерации. В советской и современной российской науке понятие «территория» достаточно глубоко разработано. </w:t>
      </w:r>
    </w:p>
    <w:p>
      <w:pPr>
        <w:pStyle w:val="Normal"/>
        <w:ind w:firstLine="709"/>
        <w:jc w:val="both"/>
        <w:rPr/>
      </w:pPr>
      <w:r>
        <w:rPr/>
        <w:t>Безусловно, сегодня не может удовлетворить неизбежная для периода написания данной статьи энциклопедии ее гипертрофированная классовая направленность. Современное понимание государственной территорий выводится из ее определения как пространства, на которое распространяются правовые установления данного государства, на котором органы государственной власти обладают правом на законное принуждение к соблюдению и исполнению правовых норм. Н.А. Ушаков предлагает определение государственной территории как “земного пространства, в пределах которого действует присущее государству свойство верховенства (территориального верховенства), иными словами пространства, в пределах которого государство осуществляет верховную власть и которым оно распоряжается, организуя его в административном (для целей управления) отношении и устанавливая его правовой режим (в целом и в части)”.</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09"/>
        <w:jc w:val="both"/>
        <w:rPr/>
      </w:pPr>
      <w:r>
        <w:rPr/>
        <w:t xml:space="preserve">Исключительной экономической зоной Российской Федерации является морской район, находящийся за пределами территориального моря Российской Федерации и прилегающий к нему, с особым правовым режимом, устанавливаемым федеральным законодательством, международными договорами и нормами международного права. Внешняя граница исключительной экономической зоны России находится на расстоянии 200 морских миль от исходных линий, от которых отмеряется ширина территориального моря, если иное не предусмотрено международными договорами РФ. В исключительной экономической зоне Россия осуществляет суверенные права и юрисдикцию. Среди суверенных прав Российской Федерации в исключительной экономической зоне выделяются: </w:t>
      </w:r>
    </w:p>
    <w:p>
      <w:pPr>
        <w:pStyle w:val="Normal"/>
        <w:ind w:firstLine="709"/>
        <w:jc w:val="both"/>
        <w:rPr/>
      </w:pPr>
      <w:r>
        <w:rPr/>
        <w:t>- суверенные права в целях разведки, разработки, промысла и сохранения живых и неживых ресурсов и управления такими ресурсами;</w:t>
      </w:r>
    </w:p>
    <w:p>
      <w:pPr>
        <w:pStyle w:val="Normal"/>
        <w:ind w:firstLine="709"/>
        <w:jc w:val="both"/>
        <w:rPr/>
      </w:pPr>
      <w:r>
        <w:rPr/>
        <w:t>- суверенные права в целях разведки морского дня и его недр;</w:t>
      </w:r>
    </w:p>
    <w:p>
      <w:pPr>
        <w:pStyle w:val="Normal"/>
        <w:ind w:firstLine="709"/>
        <w:jc w:val="both"/>
        <w:rPr/>
      </w:pPr>
      <w:r>
        <w:rPr/>
        <w:t>- исключительное право разрешать и регулировать буровые работы на морском дне и в его недрах;</w:t>
      </w:r>
    </w:p>
    <w:p>
      <w:pPr>
        <w:pStyle w:val="Normal"/>
        <w:ind w:firstLine="709"/>
        <w:jc w:val="both"/>
        <w:rPr/>
      </w:pPr>
      <w:r>
        <w:rPr/>
        <w:t>- исключительное право сооружать, а также разрешать и регулировать создание, эксплуатацию и использование искусственных островов, установок и сооружений.</w:t>
      </w:r>
    </w:p>
    <w:p>
      <w:pPr>
        <w:pStyle w:val="Normal"/>
        <w:ind w:firstLine="709"/>
        <w:jc w:val="both"/>
        <w:rPr/>
      </w:pPr>
      <w:r>
        <w:rPr/>
        <w:t>В исключительной экономической зоне иностранные государства пользуются свободой судоходства и полетов, прокладки подводных кабелей и трубопроводов. Однако указанные права осуществляются лишь при условии соблюдения российского законодательства и международных договоров Российской Федерации.</w:t>
      </w:r>
    </w:p>
    <w:p>
      <w:pPr>
        <w:pStyle w:val="Normal"/>
        <w:ind w:firstLine="709"/>
        <w:jc w:val="both"/>
        <w:rPr/>
      </w:pPr>
      <w:r>
        <w:rPr/>
        <w:t>Таким образом, территория - необходимый признак государства, государство предполагает территорию как часть государственной организации, необходимое естественное условие существования государства, материальную предпосылку/основу жизни организованного в государство общества. Государства заинтересованы в определении внешних пределов территории, а для федеративных государств закрепление своей территории имеет не только международно-правовое, но и внутреннее, государственно-правовое значение. Следовательно, проблему территориальной целостности России необходимо рассматривать во взаимной связи внутрироссийского и международно-правового аспектов.</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09"/>
        <w:jc w:val="both"/>
        <w:rPr/>
      </w:pPr>
      <w:r>
        <w:rPr/>
        <w:t xml:space="preserve">Территориальное самоопределения наций и народов имеет и внутреннее, и международно-правовое значение. Постановление Конституционного Суда Российской Федерации от 31 июля 1995 года № 10-П в связи с проверкой конституционности ряда решений Президента Российской Федерации, направленных на разрешение кризиса в Чеченской Республике содержит утверждение о том, что «конституционная цель сохранения целостности российского государства согласуется с общепризнанными международными нормами в вопросе о праве народа на самоопределение». В комментарии к данному постановлению судья Конституционного Суда РФ Эбзеев Б.С. отмечает, что в нем сделан значительный шаг в развитии отечественной конституционно-правовой доктрины, положения которой имеют прецедентное значение, - это положения о «федеральной интервенции», полномочиях федеральных органов государственной власти и их разграничении, критериях правомерности использования вооруженных сил для восстановления конституционного порядка и пр. </w:t>
      </w:r>
    </w:p>
    <w:p>
      <w:pPr>
        <w:pStyle w:val="Normal"/>
        <w:ind w:firstLine="709"/>
        <w:jc w:val="both"/>
        <w:rPr/>
      </w:pPr>
      <w:r>
        <w:rPr/>
        <w:t xml:space="preserve">Принцип равноправия и самоопределения народов воплощен в Уставе ООН (п. 2 ст. 1), в качестве одной из целей: «Развивать дружественные отношения между нациями на основе уважения принципа равноправия и самоопределения народов, а также принимать другие соответствующие меры для укрепления всеобщего мира». Содержание данного принципа раскрыто в Декларации «О принципах международного права, касающихся дружественных отношений и сотрудничества между государствами в соответствии с Уставом ООН», принятая Генеральной Ассамблеей ООН 24 ноября 1970 г. Содержание данной Декларации необходимо рассматривать в историко-политическом контексте ее принятия. Период ее создания относится к вершине процесса деколонизации и направленность Декларации, прежде всего, антиколонизационная. </w:t>
      </w:r>
    </w:p>
    <w:p>
      <w:pPr>
        <w:pStyle w:val="Normal"/>
        <w:ind w:firstLine="709"/>
        <w:jc w:val="both"/>
        <w:rPr/>
      </w:pPr>
      <w:r>
        <w:rPr/>
        <w:t xml:space="preserve">В соответствии с ней самоопределение народов может осуществляться в различных формах, как то: создание суверенного независимого государства; свободное присоединение к независимому государству или объединение с ним; установление любого другого политического статуса. Но выбор одной из этих форм не должен вести к разрушению государственного единства и к нарушению прав человека. В декларации подчеркивается, что декларирование права на самоопределение «не должно толковаться как санкционирующее или поощряющее любые действия, которые вели бы к расчленению или к частичному или полному нарушению территориальной целостности или политического единства суверенных и независимых государств, действующих с соблюдением принципа равноправия и самоопределения народов, как этот принцип изложен выше, и вследствие этого имеющих правительства, представляющие весь народ, принадлежащий к данной территории без различий расы, вероисповедания или цвета кожи. Каждое государство должно воздерживаться от любых действий, направленных на частичное или полное нарушение национального единства и территориальной целостности любого другого государства или страны». </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20"/>
        <w:jc w:val="both"/>
        <w:rPr/>
      </w:pPr>
      <w:r>
        <w:rPr/>
        <w:t xml:space="preserve">3. Работы по прокладке подводных кабелей и трубопроводов могут осуществлять: федеральные органы исполнительной власти и органы исполнительной власти субъектов Российской Федерации, граждане Российской Федерации и российские юридические лица, а также не имеющие статуса юридического лица объединения российских юридических лиц (далее именуются - российские заявители); иностранные граждане и лица без гражданства, иностранные юридические лица и компетентные международные организации, а также не имеющие статуса юридического лица объединения иностранных юридических лиц (далее именуются - иностранные заявители). </w:t>
      </w:r>
    </w:p>
    <w:p>
      <w:pPr>
        <w:pStyle w:val="Normal"/>
        <w:ind w:firstLine="720"/>
        <w:jc w:val="both"/>
        <w:rPr/>
      </w:pPr>
      <w:r>
        <w:rPr/>
        <w:t xml:space="preserve">4. Прокладка подводных кабелей и трубопроводов осуществляется на основании разрешений, выдаваемых федеральным органом исполнительной власти по природным ресурсам в соответствии с настоящим Порядком. </w:t>
      </w:r>
    </w:p>
    <w:p>
      <w:pPr>
        <w:pStyle w:val="Normal"/>
        <w:ind w:firstLine="720"/>
        <w:jc w:val="both"/>
        <w:rPr/>
      </w:pPr>
      <w:r>
        <w:rPr/>
        <w:t xml:space="preserve">5. Российские и иностранные заявители подают в федеральный орган исполнительной власти по природным ресурсам не менее чем за 6 месяцев до предполагаемой даты начала работ соответствующую заявку на осуществление работ по прокладке подводных кабелей и трубопроводов (далее именуется - заявка). Иностранные заявители направляют заявки по дипломатическим каналам. </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20"/>
        <w:jc w:val="both"/>
        <w:rPr/>
      </w:pPr>
      <w:r>
        <w:rPr/>
        <w:t xml:space="preserve">13. Федеральный орган исполнительной власти по природным ресурсам ведет реестр выданных и аннулированных разрешений, а также разрешений, действие которых приостановлено, ограничено или возобновлено. </w:t>
      </w:r>
    </w:p>
    <w:p>
      <w:pPr>
        <w:pStyle w:val="Normal"/>
        <w:ind w:firstLine="720"/>
        <w:jc w:val="both"/>
        <w:rPr/>
      </w:pPr>
      <w:r>
        <w:rPr/>
        <w:t xml:space="preserve">14. Заявители, получившие разрешения, могут начинать работы только в присутствии представителей федерального органа исполнительной власти по природным ресурсам или федерального органа исполнительной власти по горному и промышленному надзору. </w:t>
      </w:r>
    </w:p>
    <w:p>
      <w:pPr>
        <w:pStyle w:val="Normal"/>
        <w:ind w:firstLine="720"/>
        <w:jc w:val="both"/>
        <w:rPr/>
      </w:pPr>
      <w:r>
        <w:rPr/>
        <w:t xml:space="preserve">15. Контроль за соблюдением законов и других нормативных правовых актов Российской Федерации, применимых к внутренним морским водам и территориальному морю Российской Федерации, международных договоров Российской Федерации, настоящего Порядка, а также условий, предусмотренных в разрешении, осуществляется федеральными органами исполнительной власти (по природным ресурсам, по горному и промышленному надзору, по рыболовству, по надзору в сфере связи) и федеральными органами исполнительной власти, осуществляющими охрану внутренних морских вод и территориального моря Российской Федерации и их природных ресурсов в соответствии с пунктом 2 статьи 39 Федерального закона "О внутренних морских водах, территориальном море и прилежащей зоне Российской Федерации", в пределах их компетенции. (в ред. Постановления Правительства РФ от 09.11.2004 № 610) Владелец разрешения по запросу указанных федеральных органов исполнительной власти обязан предоставлять необходимую документацию, давать объяснения по вопросам, входящим в компетенцию этих органов, обеспечивать условия для проведения проверки (включая размещение и полное обеспечение уполномоченных лиц этих органов на борту судна или иного плавучего средства, осуществляющего работы по прокладке подводного кабеля или трубопровода, наравне с собственным командным (руководящим) составом). </w:t>
      </w:r>
    </w:p>
    <w:p>
      <w:pPr>
        <w:pStyle w:val="Normal"/>
        <w:ind w:firstLine="720"/>
        <w:jc w:val="both"/>
        <w:rPr/>
      </w:pPr>
      <w:r>
        <w:rPr/>
        <w:t>16. Федеральный орган исполнительной власти по природным ресурсам в месячный срок со дня выдачи разрешения сообщает в федеральный орган исполнительной власти по обороне необходимую информацию для опубликования в "Извещениях мореплавателям".</w:t>
      </w:r>
    </w:p>
    <w:p>
      <w:pPr>
        <w:pStyle w:val="Normal"/>
        <w:ind w:firstLine="720"/>
        <w:jc w:val="both"/>
        <w:rPr/>
      </w:pPr>
      <w:r>
        <w:rPr/>
      </w:r>
    </w:p>
    <w:p>
      <w:pPr>
        <w:pStyle w:val="Normal"/>
        <w:spacing w:lineRule="auto" w:line="480"/>
        <w:ind w:firstLine="709"/>
        <w:jc w:val="both"/>
        <w:rPr>
          <w:color w:val="000000"/>
          <w:sz w:val="23"/>
          <w:szCs w:val="23"/>
        </w:rPr>
      </w:pPr>
      <w:r>
        <w:rPr/>
        <w:t>1.4 Территориальные воды стран Евросоюза</w:t>
      </w:r>
    </w:p>
    <w:p>
      <w:pPr>
        <w:pStyle w:val="Normal"/>
        <w:ind w:firstLine="709"/>
        <w:jc w:val="both"/>
        <w:rPr>
          <w:color w:val="000000"/>
          <w:sz w:val="23"/>
          <w:szCs w:val="23"/>
        </w:rPr>
      </w:pPr>
      <w:r>
        <w:rPr>
          <w:color w:val="000000"/>
          <w:sz w:val="23"/>
          <w:szCs w:val="23"/>
        </w:rPr>
        <w:t>Структурные изменения в международном сообществе заключались в основном в том, что в течение десятилетия, предшествовавшего выступлению посла Пардо, число независимых государств удвоилось. В результате этого появилось чувство недоверия к существовавшим тогда нормами международного права, которое нашло свое подтверждение в том, что Женевские конвенции 1958 года по морскому праву, которые были приняты менее чем за десять лет до этого и только что вступили в силу, не стали инструментом для ратификации или присоединения со стороны большинства новых независимых государств. Приоритеты в использовании морей для большинства этих новых государств не совпадали с приоритетами морских держав, которые оказывали преобладающее влияние в рассмотрении этих проблем в Женеве. Эксплуатация живых и неживых ресурсов моря казалась более важной или такой же важной, как судоходство торговых и военных флотов. Притязания на исключительные или суверенные права над морским районом далеко за пределами территориального моря, первоначально выдвинутые только южноамериканскими государствами, завоевали широкую поддержку. В то же время, проведение в 1972 году Стокгольмской конференции Организации Объединенных Наций по вопросам окружающей человека среды и заключение важных специальных конвенций (Лондонская конвенция 1972 года по предотвращению загрязнения моря сбросами отходов и других материалов и Международная конвенция по предотвращению загрязнения с судов (Конвенция МАРПОЛ 1973 года)) привели к всеобщему признанию необходимости защиты морской среды. Аналогичным образом, ширилось понимание того, что ведение научных исследований и иной морской деятельности, чему содействовали технический прогресс и экономические потребности, требовало четких и общепризнанных норм. Это обусловило признание и отражение в вышеупомянутой резолюции 2750 (XXV) "тесной взаимосвязи проблем морского пространства и необходимости рассматривать их как единое целое". Таким образом, произошло объединение обеих тенденций.</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09"/>
        <w:jc w:val="both"/>
        <w:rPr>
          <w:color w:val="000000"/>
          <w:sz w:val="23"/>
          <w:szCs w:val="23"/>
        </w:rPr>
      </w:pPr>
      <w:r>
        <w:rPr>
          <w:color w:val="000000"/>
          <w:sz w:val="23"/>
          <w:szCs w:val="23"/>
        </w:rPr>
        <w:t>Соглашение об осуществлении, а также другие соглашения, наряду с действиями Генеральной Ассамблеи Организации Объединенных Наций и специализированных учреждений, таких как Продовольственная и сельскохозяйственная организация и Международная морская организация, обеспечивают механизмы для обновления морского права и решения новых проблем, например проблемы, вызванной правовым режимом разработки генетических ресурсов морского дна за пределами действия национальной юрисдикции. Конвенция остается общепризнанным инструментом, в рамках которого происходят подобные модификации и решаются такие проблемы.</w:t>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480"/>
        <w:jc w:val="center"/>
        <w:rPr>
          <w:caps/>
        </w:rPr>
      </w:pPr>
      <w:r>
        <w:rPr>
          <w:caps/>
        </w:rPr>
        <w:t>ГЛАВА 2. Современный международно-правовой режим континентального шельфа</w:t>
      </w:r>
    </w:p>
    <w:p>
      <w:pPr>
        <w:pStyle w:val="Normal"/>
        <w:spacing w:lineRule="auto" w:line="480"/>
        <w:ind w:firstLine="709"/>
        <w:jc w:val="both"/>
        <w:rPr/>
      </w:pPr>
      <w:r>
        <w:rPr/>
        <w:t>2.1 Юридическое понятие континентального шельфа</w:t>
      </w:r>
    </w:p>
    <w:p>
      <w:pPr>
        <w:pStyle w:val="Style15"/>
        <w:spacing w:before="0" w:after="0"/>
        <w:ind w:firstLine="709"/>
        <w:jc w:val="both"/>
        <w:rPr/>
      </w:pPr>
      <w:r>
        <w:rPr/>
        <w:t xml:space="preserve">Термин «континентальный шельф» сегодня у всех на слуху. Интерес этот не случаен. По образному выражению одного западного юриста, все запасы полезных ископаемых, которые таит в себе континентальный шельф, в сравнении с разведанными запасами на сухопутной части нашей планеты – это все равно, что почтовая марка, наклеенная на спину слона. </w:t>
      </w:r>
    </w:p>
    <w:p>
      <w:pPr>
        <w:pStyle w:val="Style15"/>
        <w:spacing w:before="0" w:after="0"/>
        <w:ind w:firstLine="709"/>
        <w:jc w:val="both"/>
        <w:rPr/>
      </w:pPr>
      <w:r>
        <w:rPr/>
        <w:t>Континентальный шельф имеет огромное стратегическое и экономическое значение для России. По данным Министерства природных ресурсов РФ площадь российского континентального шельфа составляет около 6,2 миллиона квадратных километра, что соответствует 21% площади шельфа всего Мирового океана. Из них 3,9 миллиона квадратных километров перспективны на нефть и газ, причем 2 миллиона квадратных километра относится к Западной Арктике (Баренцево и Карское моря), 1 миллион – к Восточной Арктике, 0,8 миллиона – к дальневосточным морям и 0,1 миллиона квадратных километра – к южным морям (Каспийское, Черное, Азовское). По некоторым оценкам из недр российского шельфа может быть извлечено порядка 100 миллиардов тонн условного топлива. Для сравнения, запасы Каспия по российским оценкам составляют 12-17 миллиарда тонн, из них в российском секторе – около 2 миллиардов тонн.</w:t>
      </w:r>
      <w:r>
        <w:rPr>
          <w:rStyle w:val="FootnoteCharacters"/>
          <w:rStyle w:val="FootnoteAnchor"/>
        </w:rPr>
        <w:footnoteReference w:id="3"/>
      </w:r>
    </w:p>
    <w:p>
      <w:pPr>
        <w:pStyle w:val="Style15"/>
        <w:spacing w:before="0" w:after="0"/>
        <w:ind w:firstLine="709"/>
        <w:jc w:val="both"/>
        <w:rPr>
          <w:b/>
          <w:b/>
          <w:color w:val="FF0000"/>
          <w:sz w:val="36"/>
          <w:szCs w:val="36"/>
        </w:rPr>
      </w:pPr>
      <w:r>
        <w:rPr>
          <w:b/>
          <w:color w:val="FF0000"/>
          <w:sz w:val="36"/>
          <w:szCs w:val="36"/>
        </w:rPr>
        <w:t>вырезано</w:t>
      </w:r>
    </w:p>
    <w:p>
      <w:pPr>
        <w:pStyle w:val="Style15"/>
        <w:spacing w:before="0" w:after="0"/>
        <w:ind w:firstLine="709"/>
        <w:jc w:val="both"/>
        <w:rPr/>
      </w:pPr>
      <w:r>
        <w:rPr/>
        <w:t xml:space="preserve">Данные о границах континентального шельфа за пределами 200 морских миль от исходных линий, от которых отмеряется ширина территориального моря, представляются соответствующим прибрежным государством в Комиссию по границам континентального шельфа, создаваемую в соответствии с Приложением II к Конвенции 1982 г. </w:t>
        <w:br/>
        <w:t>Указанные положения Конвенции 1982 г. не применяются, когда речь идет о делимитации континентального шельфа между государствами с противолежащими или смежными побережьями. В этом случае делимитация континентального шельфа осуществляется на основе соответствующих двусторонних договоров.</w:t>
      </w:r>
    </w:p>
    <w:p>
      <w:pPr>
        <w:pStyle w:val="Style15"/>
        <w:spacing w:before="0" w:after="0"/>
        <w:ind w:firstLine="709"/>
        <w:jc w:val="both"/>
        <w:rPr/>
      </w:pPr>
      <w:r>
        <w:rPr/>
        <w:t>Таким образом, юридическое понятие континентального шельфа включает помимо самого шельфа прибрежные районы морского дна, где континентального шельфа в его прямом смысле нет, а также районы морского дна за пределами континентального шельфа. Кроме того, если с географической точки зрения шельф начинается от берега моря, то с юридической - от внешней границы территориального моря, поскольку территориальное море, морское дно и его недра в рамках территориального моря входят в состав государственной территории прибрежного государства.</w:t>
      </w:r>
    </w:p>
    <w:p>
      <w:pPr>
        <w:pStyle w:val="Style15"/>
        <w:spacing w:before="0" w:after="0"/>
        <w:ind w:firstLine="709"/>
        <w:jc w:val="both"/>
        <w:rPr/>
      </w:pPr>
      <w:r>
        <w:rPr/>
        <w:t>Положения Закона РФ «О континентальном шельфе РФ» 1995 г. полностью соответствуют нормам международного морского права.</w:t>
      </w:r>
    </w:p>
    <w:p>
      <w:pPr>
        <w:pStyle w:val="Style15"/>
        <w:spacing w:before="0" w:after="0"/>
        <w:ind w:firstLine="709"/>
        <w:jc w:val="both"/>
        <w:rPr/>
      </w:pPr>
      <w:r>
        <w:rPr/>
      </w:r>
    </w:p>
    <w:p>
      <w:pPr>
        <w:pStyle w:val="Style15"/>
        <w:spacing w:lineRule="auto" w:line="480" w:before="0" w:after="0"/>
        <w:ind w:firstLine="709"/>
        <w:jc w:val="both"/>
        <w:rPr/>
      </w:pPr>
      <w:r>
        <w:rPr/>
        <w:t>2.2. Юридические и технические аспекты определения внешней границы континентального шельфа</w:t>
      </w:r>
    </w:p>
    <w:p>
      <w:pPr>
        <w:pStyle w:val="Style15"/>
        <w:spacing w:before="0" w:after="0"/>
        <w:ind w:firstLine="709"/>
        <w:jc w:val="both"/>
        <w:rPr/>
      </w:pPr>
      <w:r>
        <w:rPr/>
        <w:t>Один из важнейших видов ресурсов Мирового океана — естественные богатства континентального шельфа. Добыча нефти и газа на шельфе составляет в настоящее время соответственно 20% и 10% общей их добычи во всем мире.</w:t>
      </w:r>
      <w:r>
        <w:rPr>
          <w:rStyle w:val="FootnoteCharacters"/>
          <w:rStyle w:val="FootnoteAnchor"/>
        </w:rPr>
        <w:footnoteReference w:id="4"/>
      </w:r>
      <w:r>
        <w:rPr/>
        <w:t xml:space="preserve"> Континентальный шельф — источник и продовольственных ресурсов.</w:t>
      </w:r>
    </w:p>
    <w:p>
      <w:pPr>
        <w:pStyle w:val="Style15"/>
        <w:spacing w:before="0" w:after="0"/>
        <w:ind w:firstLine="709"/>
        <w:jc w:val="both"/>
        <w:rPr/>
      </w:pPr>
      <w:r>
        <w:rPr/>
        <w:t>Международно-правовым основанием для деятельности государств по разведке и разработке богатств шельфа служит Женевская конвенция о континентальном шель</w:t>
        <w:softHyphen/>
        <w:t>фе 1958 года, участниками которой являются 52 государства. Однако эта конвенция фактически не установила внешней границы подводных районов морского дна, на которые распространяется юрисдикция прибрежного государства. В основу опреде</w:t>
        <w:softHyphen/>
        <w:t>ления континентального шельфа положены: критерий примыкаемости к материку, глу</w:t>
        <w:softHyphen/>
        <w:t>бинный параметр — 200-метровая изобата (линия равной глубины) и принцип эксплуатабельности, на основании которого прибрежное государство может вести разработку естественных богатств и за пределами 200-метровой изобаты. В настоящее время некоторые страны разрабатывают подводные ресурсы на глубинах 500 и более мет</w:t>
        <w:softHyphen/>
        <w:t>ров, произведено экспериментальное бурение на глубине 3000 м. Таким образом, при</w:t>
        <w:softHyphen/>
        <w:t>брежные государства захватывают значительные площади открытого моря.</w:t>
      </w:r>
    </w:p>
    <w:p>
      <w:pPr>
        <w:pStyle w:val="Style15"/>
        <w:spacing w:before="0" w:after="0"/>
        <w:ind w:firstLine="709"/>
        <w:jc w:val="both"/>
        <w:rPr>
          <w:b/>
          <w:b/>
          <w:color w:val="FF0000"/>
          <w:sz w:val="36"/>
          <w:szCs w:val="36"/>
        </w:rPr>
      </w:pPr>
      <w:r>
        <w:rPr>
          <w:b/>
          <w:color w:val="FF0000"/>
          <w:sz w:val="36"/>
          <w:szCs w:val="36"/>
        </w:rPr>
        <w:t>вырезано</w:t>
      </w:r>
    </w:p>
    <w:p>
      <w:pPr>
        <w:pStyle w:val="Style15"/>
        <w:spacing w:before="0" w:after="0"/>
        <w:ind w:firstLine="709"/>
        <w:jc w:val="both"/>
        <w:rPr/>
      </w:pPr>
      <w:r>
        <w:rPr/>
        <w:t>Дополнительным требованием к определению внешнего предела по п. 7 ст. 76 является ограничение линий, соединяющих «фиксированные точки», протяженностью не более 60 морских миль. Для соблюдения этого условия систематический промер необходимо выполнять с учетом особенностей геологического строения дна. В опреде</w:t>
        <w:softHyphen/>
        <w:t>ление внешней границы континентального шельфа п. 5 ст. 76 вводится максимальное ограничение дистанционным пределом и пределом глубины и расстояния. Согласно первому пределу внешняя граница должна находиться не далее чем 350 морских миль от исходных линий, от которых отмеряется ширина территориального моря. Согласно же второму — не далее 100 морских миль от 2500-метровой изобаты, кото</w:t>
        <w:softHyphen/>
        <w:t>рая представляет собой линию, соединяющую глубины 2500 м. В данном случае внешняя граница может отодвинуться на расстояние значительно большее, чем 350 миль. Несмотря на то, что на подводных хребтах она должна отстоять не далее 350 миль, тем не менее предел глубины и расстояния распространяется на определение внешней границы подводных возвышений, которые являются естествен</w:t>
        <w:softHyphen/>
        <w:t>ными компонентами материковой окраины, такими, «как ее плато, поднятия, вздутия, банки, отроги» (п. 6 ст. 76). В настоящее время 10 государств претендуют на уста</w:t>
        <w:softHyphen/>
        <w:t>новление внешней границы далее 350 морских миль.</w:t>
      </w:r>
    </w:p>
    <w:p>
      <w:pPr>
        <w:pStyle w:val="Style15"/>
        <w:spacing w:before="0" w:after="0"/>
        <w:ind w:firstLine="709"/>
        <w:jc w:val="both"/>
        <w:rPr/>
      </w:pPr>
      <w:r>
        <w:rPr/>
        <w:t>С технической стороны делимитация представляет значительную трудность, осо</w:t>
        <w:softHyphen/>
        <w:t>бенно проведение изобаты 2500 м и отсчета от нее 100 морских миль, а также от</w:t>
        <w:softHyphen/>
        <w:t>счета 350 морских миль от исходных линий, от которых отмеряется ширина терри</w:t>
        <w:softHyphen/>
        <w:t>ториального моря. При этом будет наблюдаться значительное отклонение названных величин, определение широт и долгот «фиксированных точек» можно выполнить лишь приближенно, поскольку границы отодвинуты на значительные расстояния от берега, а потому их точность значительно понижается, несмотря на использование самой современной техники. Причина тому — невозможность привязать определяемые точки границы к береговым знакам. По расчетам ошибка в определении внешней границы по параметру расстояния (350 морских миль) может достигать 1-1,5 мили, а по глу</w:t>
        <w:softHyphen/>
        <w:t>бинному параметру (2500 м) и дистанционному (100 морских миль) — 2,5-3 мили.</w:t>
      </w:r>
    </w:p>
    <w:p>
      <w:pPr>
        <w:pStyle w:val="Style15"/>
        <w:spacing w:before="0" w:after="0"/>
        <w:ind w:firstLine="709"/>
        <w:jc w:val="both"/>
        <w:rPr/>
      </w:pPr>
      <w:r>
        <w:rPr/>
        <w:t>Английский юрист Я. Броунли отмечает, что обычной исходной линией для измерения ширины территориального моря является линия наибольшего отлива вдоль берега. Однако единого стандарта ее определения не существует. Ст. 3 Конвенции о территориальном море и прилежащей зоне 1958 года определяет ее как «указанную на официально признанных прибрежным государством морских картах крупного мас</w:t>
        <w:softHyphen/>
        <w:t>штаба».</w:t>
      </w:r>
      <w:r>
        <w:rPr>
          <w:rStyle w:val="FootnoteCharacters"/>
          <w:rStyle w:val="FootnoteAnchor"/>
        </w:rPr>
        <w:footnoteReference w:id="5"/>
      </w:r>
    </w:p>
    <w:p>
      <w:pPr>
        <w:pStyle w:val="Style15"/>
        <w:spacing w:before="0" w:after="0"/>
        <w:ind w:firstLine="709"/>
        <w:jc w:val="both"/>
        <w:rPr>
          <w:b/>
          <w:b/>
          <w:color w:val="FF0000"/>
          <w:sz w:val="36"/>
          <w:szCs w:val="36"/>
        </w:rPr>
      </w:pPr>
      <w:r>
        <w:rPr>
          <w:b/>
          <w:color w:val="FF0000"/>
          <w:sz w:val="36"/>
          <w:szCs w:val="36"/>
        </w:rPr>
        <w:t>вырезано</w:t>
      </w:r>
    </w:p>
    <w:p>
      <w:pPr>
        <w:pStyle w:val="Style15"/>
        <w:spacing w:before="0" w:after="0"/>
        <w:ind w:firstLine="709"/>
        <w:jc w:val="both"/>
        <w:rPr/>
      </w:pPr>
      <w:r>
        <w:rPr/>
        <w:t>На восьмой сессии III Конференции ООН был предложен наиболее рациональ</w:t>
        <w:softHyphen/>
        <w:t>ный путь определения внешней границы континентального шельфа с помощью четкого дистанционного критерия или глубины моря. Согласно этому предложению внешний предел шельфа должен находиться не далее 100 морских миль от внешней границы экономической зоны и не далее 60 морских миль от изобаты 2500 м. Причем там, где материковая окраина не выходит за пределы 200-мильной экономической зоны, граница шельфа устанавливается по внешней границе экономической зоны; там же, где материковая окраина выходит за 200-мильный предел, она определяется по глу</w:t>
        <w:softHyphen/>
        <w:t>бинному параметру и расстоянию, но не должна проходить на расстоянии более чем 100 миль от внешнего предела экономической зоны. Это максимальный лимит, дальше которого ни одно государство не может распространять свои суверенные права над континентальным шельфом.</w:t>
      </w:r>
    </w:p>
    <w:p>
      <w:pPr>
        <w:pStyle w:val="Style15"/>
        <w:spacing w:before="0" w:after="0"/>
        <w:ind w:firstLine="709"/>
        <w:jc w:val="both"/>
        <w:rPr/>
      </w:pPr>
      <w:r>
        <w:rPr/>
        <w:t>Данное предложение представляет собой наиболее приемлемый вариант урегу</w:t>
        <w:softHyphen/>
        <w:t>лирования проблемы по сравнению с существующими двумя крайними позициями. Одна из них направлена на произвольный захват значительных районов морского дна и узаконивает «ползучую юрисдикцию», другая ограничивает континентальный шельф пределами экономической зоны (200 морских миль). Это позволяет более четко определить, где кончается граница континентального шельфа того или иного государства и начинается граница международного района. Хотя ст. 76 Конвенции узаконила «ползучую юрисдикцию», отодвинув границы континентального шельфа на значительное расстояние, думается, однако, что такое решение вряд ли отвечает интересам большинства государств в области использования ресурсов морского дна.</w:t>
      </w:r>
    </w:p>
    <w:p>
      <w:pPr>
        <w:pStyle w:val="Style15"/>
        <w:spacing w:before="0" w:after="0"/>
        <w:ind w:firstLine="709"/>
        <w:jc w:val="both"/>
        <w:rPr/>
      </w:pPr>
      <w:r>
        <w:rPr/>
      </w:r>
    </w:p>
    <w:p>
      <w:pPr>
        <w:pStyle w:val="Style15"/>
        <w:spacing w:lineRule="auto" w:line="480" w:before="0" w:after="0"/>
        <w:ind w:firstLine="709"/>
        <w:jc w:val="both"/>
        <w:rPr/>
      </w:pPr>
      <w:r>
        <w:rPr/>
        <w:t xml:space="preserve">2.3 Суверенные права прибрежного государства в отношении континентального </w:t>
        <w:br/>
        <w:t>шельфа</w:t>
      </w:r>
    </w:p>
    <w:p>
      <w:pPr>
        <w:pStyle w:val="Style15"/>
        <w:spacing w:before="0" w:after="0"/>
        <w:ind w:firstLine="709"/>
        <w:jc w:val="both"/>
        <w:rPr/>
      </w:pPr>
      <w:r>
        <w:rPr/>
        <w:t>Континентальный шельф находится за пределами территориального моря прибрежных государств и, таким образом, не входит в состав их государственной территории, но вместе с тем государства обладают определенными правами в отношении их шельфа. Согласно ст.2 Конвенции 1958 г. и ст. 77 Конвенции 1982 г. прибрежные государства осуществляют в отношении континентального шельфа суверенные права в целях его разведки и разработки его природных ресурсов.</w:t>
      </w:r>
    </w:p>
    <w:p>
      <w:pPr>
        <w:pStyle w:val="Style15"/>
        <w:spacing w:before="0" w:after="0"/>
        <w:ind w:firstLine="709"/>
        <w:jc w:val="both"/>
        <w:rPr/>
      </w:pPr>
      <w:r>
        <w:rPr/>
        <w:t>Особенности осуществления таких суверенных прав следующие:</w:t>
      </w:r>
    </w:p>
    <w:p>
      <w:pPr>
        <w:pStyle w:val="Style15"/>
        <w:spacing w:before="0" w:after="0"/>
        <w:ind w:firstLine="709"/>
        <w:jc w:val="both"/>
        <w:rPr/>
      </w:pPr>
      <w:r>
        <w:rPr/>
        <w:t>- во-первых, они носят исключительный характер в том смысле, что, если прибрежное государство не осуществляет разведку континентального шельфа или не разрабатывает его природные ресурсы, никто не может делать этого без определенно выраженного согласия прибрежного государства;</w:t>
      </w:r>
    </w:p>
    <w:p>
      <w:pPr>
        <w:pStyle w:val="Style15"/>
        <w:spacing w:before="0" w:after="0"/>
        <w:ind w:firstLine="709"/>
        <w:jc w:val="both"/>
        <w:rPr/>
      </w:pPr>
      <w:r>
        <w:rPr/>
        <w:t>- во-вторых, права прибрежного государства на континентальный шельф не зависят от эффективной или фиктивной оккупации им шельфа или от прямого об этом заявления;</w:t>
      </w:r>
    </w:p>
    <w:p>
      <w:pPr>
        <w:pStyle w:val="Style15"/>
        <w:spacing w:before="0" w:after="0"/>
        <w:ind w:firstLine="709"/>
        <w:jc w:val="both"/>
        <w:rPr>
          <w:b/>
          <w:b/>
          <w:color w:val="FF0000"/>
          <w:sz w:val="36"/>
          <w:szCs w:val="36"/>
        </w:rPr>
      </w:pPr>
      <w:r>
        <w:rPr>
          <w:b/>
          <w:color w:val="FF0000"/>
          <w:sz w:val="36"/>
          <w:szCs w:val="36"/>
        </w:rPr>
        <w:t>вырезано</w:t>
      </w:r>
    </w:p>
    <w:p>
      <w:pPr>
        <w:pStyle w:val="Style15"/>
        <w:spacing w:before="0" w:after="0"/>
        <w:ind w:firstLine="709"/>
        <w:jc w:val="both"/>
        <w:rPr/>
      </w:pPr>
      <w:r>
        <w:rPr/>
        <w:t>Каждое государство принимает необходимые законы и правила, для того чтобы владельцы судов, которые могут доказать, что они пожертвовали якорем, сетью или какой-либо другой рыболовной снастью во избежание повреждения подводного кабеля или трубопровода, могли получить возмещение от владельца этого кабеля или трубопровода при том условии, что ими предварительно были приняты все разумные меры предосторожности, согласно Ст.115.</w:t>
      </w:r>
    </w:p>
    <w:p>
      <w:pPr>
        <w:pStyle w:val="Style15"/>
        <w:spacing w:before="0" w:after="0"/>
        <w:ind w:firstLine="709"/>
        <w:jc w:val="both"/>
        <w:rPr/>
      </w:pPr>
      <w:r>
        <w:rPr/>
      </w:r>
    </w:p>
    <w:p>
      <w:pPr>
        <w:pStyle w:val="Style15"/>
        <w:spacing w:lineRule="auto" w:line="480" w:before="0" w:after="0"/>
        <w:ind w:firstLine="709"/>
        <w:jc w:val="both"/>
        <w:rPr/>
      </w:pPr>
      <w:r>
        <w:rPr/>
        <w:t>2.4 Морское дно за пределами национальной юрисдикции</w:t>
      </w:r>
    </w:p>
    <w:p>
      <w:pPr>
        <w:pStyle w:val="Style15"/>
        <w:spacing w:before="0" w:after="0"/>
        <w:ind w:firstLine="709"/>
        <w:jc w:val="both"/>
        <w:rPr/>
      </w:pPr>
      <w:r>
        <w:rPr/>
        <w:t xml:space="preserve">Согласно ст.79 </w:t>
      </w:r>
      <w:r>
        <w:rPr>
          <w:lang w:val="en-US"/>
        </w:rPr>
        <w:t>III</w:t>
      </w:r>
      <w:r>
        <w:rPr/>
        <w:t xml:space="preserve"> Конвенции ООН:</w:t>
      </w:r>
    </w:p>
    <w:p>
      <w:pPr>
        <w:pStyle w:val="Style15"/>
        <w:spacing w:before="0" w:after="0"/>
        <w:ind w:firstLine="709"/>
        <w:jc w:val="both"/>
        <w:rPr/>
      </w:pPr>
      <w:r>
        <w:rPr/>
        <w:t xml:space="preserve">- все государства имеют право прокладывать подводные кабели и трубопроводы на континентальном шельфе в соответствии с положениями настоящей статьи; </w:t>
      </w:r>
    </w:p>
    <w:p>
      <w:pPr>
        <w:pStyle w:val="Style15"/>
        <w:spacing w:before="0" w:after="0"/>
        <w:ind w:firstLine="709"/>
        <w:jc w:val="both"/>
        <w:rPr/>
      </w:pPr>
      <w:r>
        <w:rPr/>
        <w:t>- при условии соблюдения права прибрежного государства принимать разумные меры для разведки континентального шельфа, разработки его природных ресурсов и предотвращения, сокращения и сохранения под контролем загрязнения от трубопроводов это государство не может препятствовать прокладке или поддержанию в исправности таких кабелей или трубопроводов;</w:t>
      </w:r>
    </w:p>
    <w:p>
      <w:pPr>
        <w:pStyle w:val="Style15"/>
        <w:spacing w:before="0" w:after="0"/>
        <w:ind w:firstLine="709"/>
        <w:jc w:val="both"/>
        <w:rPr/>
      </w:pPr>
      <w:r>
        <w:rPr/>
        <w:t>- Определение трассы для прокладки таких трубопроводов на континентальном шельфе осуществляется с согласия прибрежного государства;</w:t>
      </w:r>
    </w:p>
    <w:p>
      <w:pPr>
        <w:pStyle w:val="Style15"/>
        <w:spacing w:before="0" w:after="0"/>
        <w:ind w:firstLine="709"/>
        <w:jc w:val="both"/>
        <w:rPr/>
      </w:pPr>
      <w:r>
        <w:rPr/>
        <w:t>- Ничто в настоящей Части не затрагивает право прибрежного государства определять условия прокладки кабелей или трубопроводов, проходящих по его территории или в территориальном море, или его юрисдикцию в отношении кабелей и трубопроводов, проложенных или используемых в связи с разведкой его континентального шельфа, разработкой его ресурсов или эксплуатацией искусственных островов, установок или сооружений под его юрисдикцией;</w:t>
      </w:r>
    </w:p>
    <w:p>
      <w:pPr>
        <w:pStyle w:val="Style15"/>
        <w:spacing w:before="0" w:after="0"/>
        <w:ind w:firstLine="709"/>
        <w:jc w:val="both"/>
        <w:rPr>
          <w:b/>
          <w:b/>
          <w:color w:val="FF0000"/>
          <w:sz w:val="36"/>
          <w:szCs w:val="36"/>
        </w:rPr>
      </w:pPr>
      <w:bookmarkStart w:id="0" w:name="365"/>
      <w:bookmarkEnd w:id="0"/>
      <w:r>
        <w:rPr>
          <w:b/>
          <w:color w:val="FF0000"/>
          <w:sz w:val="36"/>
          <w:szCs w:val="36"/>
        </w:rPr>
        <w:t>вырезано</w:t>
      </w:r>
    </w:p>
    <w:p>
      <w:pPr>
        <w:pStyle w:val="Normal"/>
        <w:ind w:firstLine="709"/>
        <w:jc w:val="both"/>
        <w:rPr/>
      </w:pPr>
      <w:r>
        <w:rPr/>
        <w:t xml:space="preserve">5. Вышеизложенные положения не наносят ущерба договоренностям, достигнутым в субрегионах или регионах, где прибрежные государства могут предоставлять не имеющим выхода к морю государствам того же субрегиона или региона равные или преференциальные права на эксплуатацию живых ресурсов исключительных экономических зон. </w:t>
      </w:r>
    </w:p>
    <w:p>
      <w:pPr>
        <w:pStyle w:val="Normal"/>
        <w:ind w:firstLine="709"/>
        <w:jc w:val="both"/>
        <w:rPr/>
      </w:pPr>
      <w:r>
        <w:rPr/>
        <w:t xml:space="preserve">А Ст. 70 право государств, находящихся в географически неблагоприятном положении. </w:t>
      </w:r>
    </w:p>
    <w:p>
      <w:pPr>
        <w:pStyle w:val="Normal"/>
        <w:ind w:firstLine="709"/>
        <w:jc w:val="both"/>
        <w:rPr/>
      </w:pPr>
      <w:bookmarkStart w:id="1" w:name="367"/>
      <w:bookmarkEnd w:id="1"/>
      <w:r>
        <w:rPr/>
        <w:t xml:space="preserve">1. Государства, находящиеся в географически неблагоприятном положении, имеют право участвовать на справедливой основе в эксплуатации соответствующей части остатка допустимого улова живых ресурсов исключительных экономических зон прибрежных государств того же субрегиона или региона с учетом имеющих к этому отношение экономических и географических обстоятельств всех заинтересованных государств и в соответствии с настоящей статьей и статьями 61 и 62. </w:t>
      </w:r>
    </w:p>
    <w:p>
      <w:pPr>
        <w:pStyle w:val="Normal"/>
        <w:ind w:firstLine="709"/>
        <w:jc w:val="both"/>
        <w:rPr/>
      </w:pPr>
      <w:bookmarkStart w:id="2" w:name="368"/>
      <w:bookmarkEnd w:id="2"/>
      <w:r>
        <w:rPr/>
        <w:t xml:space="preserve">2. Для целей настоящей Части термин "государства,находящиеся в географически неблагоприятном положении", означает те прибрежные государства, включая государства, омываемые замкнутыми или полузамкнутыми морями, географическое положение которых делает их зависимыми от эксплуатации живых ресурсов исключительных экономических зон других государств этого субрегиона или региона в отношении адекватного снабжения рыбой их населения или его части в целях удовлетворения потребностей в питании, а также прибрежные государства, которые не могут претендовать на свои собственные исключительные экономические зоны. </w:t>
      </w:r>
    </w:p>
    <w:p>
      <w:pPr>
        <w:pStyle w:val="Style15"/>
        <w:spacing w:before="0" w:after="0"/>
        <w:ind w:firstLine="709"/>
        <w:jc w:val="both"/>
        <w:rPr>
          <w:b/>
          <w:b/>
          <w:color w:val="FF0000"/>
          <w:sz w:val="36"/>
          <w:szCs w:val="36"/>
        </w:rPr>
      </w:pPr>
      <w:bookmarkStart w:id="3" w:name="369"/>
      <w:bookmarkEnd w:id="3"/>
      <w:r>
        <w:rPr>
          <w:b/>
          <w:color w:val="FF0000"/>
          <w:sz w:val="36"/>
          <w:szCs w:val="36"/>
        </w:rPr>
        <w:t>вырезано</w:t>
      </w:r>
    </w:p>
    <w:p>
      <w:pPr>
        <w:pStyle w:val="Normal"/>
        <w:ind w:firstLine="709"/>
        <w:jc w:val="both"/>
        <w:rPr>
          <w:b/>
          <w:b/>
          <w:color w:val="FF0000"/>
          <w:sz w:val="36"/>
          <w:szCs w:val="36"/>
        </w:rPr>
      </w:pPr>
      <w:r>
        <w:rPr>
          <w:b/>
          <w:color w:val="FF0000"/>
          <w:sz w:val="36"/>
          <w:szCs w:val="36"/>
        </w:rPr>
      </w:r>
    </w:p>
    <w:p>
      <w:pPr>
        <w:pStyle w:val="Normal"/>
        <w:ind w:firstLine="709"/>
        <w:jc w:val="both"/>
        <w:rPr/>
      </w:pPr>
      <w:bookmarkStart w:id="4" w:name="375"/>
      <w:bookmarkEnd w:id="4"/>
      <w:r>
        <w:rPr/>
        <w:t xml:space="preserve">5. Развитые государства, находящиеся в географически неблагоприятном положении, в соответствии с настоящей статьей имеют право участвовать в эксплуатации живых ресурсов лишь исключительных экономических зон развитых прибрежных государств того же субрегиона или региона с учетом степени, в какой прибрежное государство, предоставляя доступ другим государствам к живым ресурсам своей исключительной экономической зоны, учло необходимость свести к минимуму пагубные последствия для рыболовецких общин и нарушения в экономике государств, граждане которых обычно ведут рыбный промысел в данной зоне. </w:t>
      </w:r>
    </w:p>
    <w:p>
      <w:pPr>
        <w:pStyle w:val="Normal"/>
        <w:ind w:firstLine="709"/>
        <w:jc w:val="both"/>
        <w:rPr/>
      </w:pPr>
      <w:bookmarkStart w:id="5" w:name="376"/>
      <w:bookmarkEnd w:id="5"/>
      <w:r>
        <w:rPr/>
        <w:t xml:space="preserve">6. Вышеизложенные положения не наносят ущерба договоренностям, согласованным в субрегионах или регионах, в которых прибрежные государства могут предоставлять находящимся в географически неблагоприятном положении государствам того же субрегиона или региона равные или преференциальные права на эксплуатацию живых ресурсов в исключительных экономических зонах. </w:t>
      </w:r>
    </w:p>
    <w:p>
      <w:pPr>
        <w:pStyle w:val="Normal"/>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480"/>
        <w:jc w:val="center"/>
        <w:rPr/>
      </w:pPr>
      <w:r>
        <w:rPr/>
        <w:t>ГЛАВА 3. ПРОКЛАДКА ПОДВОДНЫХ КАБЕЛЕЙ И МАГИСТРАЛЬНЫХ ТРУБОПРОВОДОВ В ОТКРЫТОМ МОРЕ</w:t>
      </w:r>
    </w:p>
    <w:p>
      <w:pPr>
        <w:pStyle w:val="Normal"/>
        <w:spacing w:lineRule="auto" w:line="480"/>
        <w:ind w:firstLine="709"/>
        <w:jc w:val="both"/>
        <w:rPr/>
      </w:pPr>
      <w:r>
        <w:rPr/>
        <w:t>3.1 Право на свободу прокладки подводных кабелей и трубопроводов</w:t>
      </w:r>
    </w:p>
    <w:p>
      <w:pPr>
        <w:pStyle w:val="Normal"/>
        <w:ind w:firstLine="709"/>
        <w:jc w:val="both"/>
        <w:rPr/>
      </w:pPr>
      <w:r>
        <w:rPr/>
        <w:t xml:space="preserve">Формирование принципа свободы открытого моря относят к </w:t>
      </w:r>
      <w:r>
        <w:rPr>
          <w:lang w:val="en-US"/>
        </w:rPr>
        <w:t>XV</w:t>
      </w:r>
      <w:r>
        <w:rPr/>
        <w:t>—</w:t>
      </w:r>
      <w:r>
        <w:rPr>
          <w:lang w:val="en-US"/>
        </w:rPr>
        <w:t>XVIII</w:t>
      </w:r>
      <w:r>
        <w:rPr/>
        <w:t xml:space="preserve"> вв., когда развернулась острая борьба крупных феодальных, государств — Испании и Португалии, разделивших моря между собой, со странами, в которых уже развивался капиталистический способ производства — Англией, Францией, а затем Голландией. В этот период были, предприняты попытки обоснования идеи свободы открытого моря.</w:t>
      </w:r>
      <w:r>
        <w:rPr>
          <w:rStyle w:val="FootnoteCharacters"/>
          <w:rStyle w:val="FootnoteAnchor"/>
        </w:rPr>
        <w:footnoteReference w:id="6"/>
      </w:r>
      <w:r>
        <w:rPr/>
        <w:t xml:space="preserve"> На рубеже </w:t>
      </w:r>
      <w:r>
        <w:rPr>
          <w:lang w:val="en-US"/>
        </w:rPr>
        <w:t>XVI</w:t>
      </w:r>
      <w:r>
        <w:rPr/>
        <w:t xml:space="preserve"> и </w:t>
      </w:r>
      <w:r>
        <w:rPr>
          <w:lang w:val="en-US"/>
        </w:rPr>
        <w:t>XVII</w:t>
      </w:r>
      <w:r>
        <w:rPr/>
        <w:t xml:space="preserve"> вв. русские дипломаты писали правительству Англии:</w:t>
      </w:r>
    </w:p>
    <w:p>
      <w:pPr>
        <w:pStyle w:val="Normal"/>
        <w:ind w:firstLine="709"/>
        <w:jc w:val="both"/>
        <w:rPr/>
      </w:pPr>
      <w:r>
        <w:rPr/>
        <w:t xml:space="preserve">«Божию дорогу, океан-море, как можно перенять, унять или затворить?» В </w:t>
      </w:r>
      <w:r>
        <w:rPr>
          <w:lang w:val="en-US"/>
        </w:rPr>
        <w:t>XVII</w:t>
      </w:r>
      <w:r>
        <w:rPr/>
        <w:t xml:space="preserve"> в. Г. Гроции по заданию Объединенной голландской Ост-Индской компании, крайне за</w:t>
        <w:softHyphen/>
        <w:t>интересованной в беспрепятственной морской торговле, дал развернутую аргументацию идее свободы морей. В труде «</w:t>
      </w:r>
      <w:r>
        <w:rPr>
          <w:lang w:val="en-US"/>
        </w:rPr>
        <w:t>Mare</w:t>
      </w:r>
      <w:r>
        <w:rPr/>
        <w:t xml:space="preserve"> </w:t>
      </w:r>
      <w:r>
        <w:rPr>
          <w:lang w:val="en-US"/>
        </w:rPr>
        <w:t>liberum</w:t>
      </w:r>
      <w:r>
        <w:rPr/>
        <w:t>» голландский ученый стремился обосновать свободу морей потребностями реализации свободы торговли. На связь принципа свободы открытого моря и международной торговли указывали многие буржуазные юристы (Л.Б</w:t>
      </w:r>
      <w:r>
        <w:rPr>
          <w:i/>
          <w:iCs/>
        </w:rPr>
        <w:t xml:space="preserve">. </w:t>
      </w:r>
      <w:r>
        <w:rPr/>
        <w:t xml:space="preserve">Отфейль, Л. Оппенгейм, Ф. Ф. Мартене и др.), но им не удалось вскрыть истинные социально-экономические причины возникновения нового принципа взаимоотношений между государствами. Лишь марксистско-ленинская наука убедительно доказала, что рост производительных сил в различных странах и, как результат этого процесса, — международное разделение труда и выход на новые рынки сбыта предопределили развитие всемирных экономических связей государств, осуществление которых было немыслимо без свободы открытого моря. Потребности развития всемирных экономических связей — объективная причина все более широкого признания принципа свободы открытого моря. Развитию капиталистических отношений и образованию всемирного рынка в значительной степени содействовали великие географические открытия. Окончательное утверждение свободы открытого моря в качестве обычной нормы международного права относится ко второй половине </w:t>
      </w:r>
      <w:r>
        <w:rPr>
          <w:lang w:val="en-US"/>
        </w:rPr>
        <w:t>XVIII</w:t>
      </w:r>
      <w:r>
        <w:rPr/>
        <w:t xml:space="preserve"> в.</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09"/>
        <w:jc w:val="both"/>
        <w:rPr/>
      </w:pPr>
      <w:r>
        <w:rPr/>
        <w:t>Свободы судоходства, полетов и прокладки подводных кабелей и трубопроводов, действуют и в создаваемых в соответствии с Конвенцией 1982 г. 200-мильных экономических зонах. Так, согласно ст. 58 Конвенции в экономической зоне все государства пользуются свободами, указанными в ст. 87 и другими правомерными с точки, зрения международного права видами использования моря, относящимися к этим свободам, в частности связанными с эксплуатацией судов, летательных аппаратов, подводных кабелей и трубопроводов.</w:t>
      </w:r>
    </w:p>
    <w:p>
      <w:pPr>
        <w:pStyle w:val="Normal"/>
        <w:ind w:firstLine="709"/>
        <w:jc w:val="both"/>
        <w:rPr/>
      </w:pPr>
      <w:r>
        <w:rPr/>
        <w:t xml:space="preserve">Необходимо учитывать и то, что согласно п. 1 ст. 87 Конвенции 1982 г. свободой прокладки подводных кабелей и трубопроводов пользуются все государства при условии соблюдения норм, содержащихся в ч. </w:t>
      </w:r>
      <w:r>
        <w:rPr>
          <w:lang w:val="en-US"/>
        </w:rPr>
        <w:t>VI</w:t>
      </w:r>
      <w:r>
        <w:rPr/>
        <w:t xml:space="preserve"> «Континентальный шельф», где предусматривается, что «осуществление прав прибрежного государства в отношении континентального шельфа не должно ущемлять осуществление судоходства и других, прав и свобод других государств, предусмотренных в настоящей Конвенции, или приводить к любым неоправданным помехам их осуществлению» (п. 2 ст. 78). Все государства имеют право прокладывать подводные кабели и трубопроводы на континентальном шельфе в соответствии со следующими положениями ст. 79: 1) прибрежное государство не может препятствовать прокладке или поддержанию в исправности кабелей и трубопроводов, если при этом соблюдаются его права принимать разумные меры для разведки континентального шельфа, разработки природных ресурсов последнего и предотвращения и сохранения под контролем загрязнения от трубопроводов; 2) определение трассы для прокладки таких трубопроводов на континентальном шельфе осуществляется с согласия прибрежного государства.</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09"/>
        <w:jc w:val="both"/>
        <w:rPr>
          <w:b/>
          <w:b/>
          <w:color w:val="FF0000"/>
          <w:sz w:val="36"/>
          <w:szCs w:val="36"/>
        </w:rPr>
      </w:pPr>
      <w:r>
        <w:rPr>
          <w:b/>
          <w:color w:val="FF0000"/>
          <w:sz w:val="36"/>
          <w:szCs w:val="36"/>
        </w:rPr>
      </w:r>
    </w:p>
    <w:p>
      <w:pPr>
        <w:pStyle w:val="Normal"/>
        <w:ind w:firstLine="709"/>
        <w:jc w:val="both"/>
        <w:rPr/>
      </w:pPr>
      <w:r>
        <w:rPr/>
        <w:t>При осуществлении свободы открытого моря все государства должны исходить из общепризнанного принципа международного права о запрещении применения силы и угрозы силой. Грубым нарушением принципа свободы открытого моря явились действия США в зоне Персидского залива и минирование ими подходов к портам Никарагуа. США сорвали двусторонние переговоры с СССР об ограничении и последующем сокращении военной деятельности в Индийском океане, препятствуют созыву международной конференции по Индийскому океану. В результате минирования подходов к никарагуанским портам различного рода повреждения получили морские торговые суда различных стран. Международный суд ООН в своем решении по иску Никарагуа к США от 10 мая 1984 г. указал, что США должны немедленно прекратить минирование никарагуанских портов, осудил посягательства на политическую независимость Никарагуа с помощью любых военных или полувоенных действий, а также угрозы силой.</w:t>
      </w:r>
      <w:r>
        <w:rPr>
          <w:rStyle w:val="FootnoteCharacters"/>
          <w:rStyle w:val="FootnoteAnchor"/>
        </w:rPr>
        <w:footnoteReference w:id="7"/>
      </w:r>
      <w:r>
        <w:rPr/>
        <w:t xml:space="preserve"> Таким образом, администрация США была признана виновной в противоправных действиях, нарушающих не только принципы свободы судоходства и полетов в открытом море, но и принцип использования Мирового океана, включая открытое море, в мирных целях. Последний принцип получил развитие в Конвенции ООН по морскому праву, в ст. 301 которой указано: «При осуществлении своих прав и выполнении своих обязанностей согласно настоящей Конвенции государства-участники воздерживаются от угрозы силой или ее применения против территориальной целостности или политической независимости любого государства или каким-либо иным образом, не совместимым с принципами международного права, воплощенными в Уставе ООН». Согласно же ст. 88 открытое море резервируется для мирных целей.</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09"/>
        <w:jc w:val="both"/>
        <w:rPr/>
      </w:pPr>
      <w:r>
        <w:rPr/>
        <w:t>Наконец, свобода открытого моря — основной принцип международного морского права. С момента оформления в качестве обычной нормы международного права принцип свободы открытого моря оказывал влияние на становление и утверждение иных принципов и норм, ставших в дальнейшем основой международного морского права как отрасли общего международного права. К ним относятся: суверенитет прибрежного государства над территориальными водами, включая право мирного прохода через них иностранных судов; свобода прохода всех судов через международные проливы, соединяющие две части открытого моря; архипелажный проход по морским коридорам и пролет по воздушным коридорам, установленным государством-архипелагом в своих архипелажных водах, и др.</w:t>
      </w:r>
    </w:p>
    <w:p>
      <w:pPr>
        <w:pStyle w:val="Normal"/>
        <w:ind w:firstLine="709"/>
        <w:jc w:val="both"/>
        <w:rPr/>
      </w:pPr>
      <w:r>
        <w:rPr/>
        <w:t>Принцип свободы открытого моря служит надежной правовой гарантией против любых попыток прибрежных государств распространить свой суверенитет на обширные морские пространства, объявляемые экономическими зонами.</w:t>
      </w:r>
    </w:p>
    <w:p>
      <w:pPr>
        <w:pStyle w:val="Normal"/>
        <w:ind w:firstLine="709"/>
        <w:jc w:val="both"/>
        <w:rPr/>
      </w:pPr>
      <w:r>
        <w:rPr/>
      </w:r>
    </w:p>
    <w:p>
      <w:pPr>
        <w:pStyle w:val="Normal"/>
        <w:spacing w:lineRule="auto" w:line="480"/>
        <w:ind w:firstLine="709"/>
        <w:jc w:val="both"/>
        <w:rPr/>
      </w:pPr>
      <w:r>
        <w:rPr/>
        <w:t>3.2 Прокладка подводных кабелей за пределами территориальных вод</w:t>
      </w:r>
    </w:p>
    <w:p>
      <w:pPr>
        <w:pStyle w:val="Normal"/>
        <w:ind w:firstLine="709"/>
        <w:jc w:val="both"/>
        <w:rPr/>
      </w:pPr>
      <w:r>
        <w:rPr/>
        <w:t>Пространства морей и океанов, которые находятся за пределами территориального моря и не входят, следовательно, в состав территории ни одного из государств, традиционно именовались открытым морем. И хотя отдельные части этих пространств (прилежащая зона, континентальный шельф, исключительная экономическая зона и т. д.) имеют различный правовой режим, все они имеют одинаковый правовой статус: они не подчинены суверенитету какого-либо государства. Исключение открытого моря из-под действия суверенитета государства или группы государств было составной частью единого исторического процесса, сопровождавшегося одновременно признанием за каждым из государств права свободно пользоваться открытым морем.</w:t>
        <w:br/>
        <w:t>Этот процесс оказался длительным и сложным, а возник он в результате потребностей государств в осуществлении свободы морских сношений для обмена производимыми товарами и доступа к заморским источникам сырья.</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09"/>
        <w:jc w:val="both"/>
        <w:rPr/>
      </w:pPr>
      <w:r>
        <w:rPr/>
        <w:t>Помимо указанных выше случаев досмотр или задержание иностранного судна здесь могут иметь место на основе конкретного соглашения между государствами. В качестве примера назовем действующую Международную конвенцию об охране подводных кабелей 1984 года, которая предоставляет военным и патрульным судам государств, участвующих в Конвенции, останавливать невоенные суда под флагом государств - участников Конвенции по подозрению в повреждении подводного кабеля, а также составлять протоколы о нарушении Конвенции. Такие протоколы передаются государству, под флагом которого плавает судно-нарушитель, для его привлечения к ответственности. Конвенция ООН по морскому праву предусматривает также обязанность государств сотрудничать в дресечении перевозки рабов на морских судах, незаконной торговли наркотиками и психотропными веществами, осуществляемых судами в открытом море в нарушение международных конвенций, а также несанкционированного вещания из открытого моря в нарушение международных обязательств.</w:t>
        <w:br/>
        <w:t>Однако если задержание или досмотр судна или летательного аппарата по подозрению в незаконных действиях окажутся необоснованными, то задержанному судну должны быть возмещены любые убытки или ущерб. Это положение применяется и в отношении права преследования.</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09"/>
        <w:jc w:val="both"/>
        <w:rPr>
          <w:b/>
          <w:b/>
          <w:color w:val="FF0000"/>
          <w:sz w:val="36"/>
          <w:szCs w:val="36"/>
        </w:rPr>
      </w:pPr>
      <w:r>
        <w:rPr>
          <w:b/>
          <w:color w:val="FF0000"/>
          <w:sz w:val="36"/>
          <w:szCs w:val="36"/>
        </w:rPr>
      </w:r>
    </w:p>
    <w:p>
      <w:pPr>
        <w:pStyle w:val="Normal"/>
        <w:spacing w:lineRule="auto" w:line="480"/>
        <w:ind w:firstLine="709"/>
        <w:jc w:val="both"/>
        <w:rPr/>
      </w:pPr>
      <w:r>
        <w:rPr/>
        <w:t>3.3 Основные положения охраны моря</w:t>
      </w:r>
    </w:p>
    <w:p>
      <w:pPr>
        <w:pStyle w:val="Normal"/>
        <w:ind w:firstLine="709"/>
        <w:jc w:val="both"/>
        <w:rPr/>
      </w:pPr>
      <w:r>
        <w:rPr/>
        <w:t>Конвенция ООН по морскому праву установила, что морские воды за пределами территориального моря и международный район морского дна резервируются для использования в мирных целях. Это по меньшей мере означает, что в указанных морских районах государствами не должны допускаться какие-либо агрессивные, враждебные или провокационные действия друг против друга.</w:t>
      </w:r>
    </w:p>
    <w:p>
      <w:pPr>
        <w:pStyle w:val="Normal"/>
        <w:ind w:firstLine="709"/>
        <w:jc w:val="both"/>
        <w:rPr/>
      </w:pPr>
      <w:r>
        <w:rPr/>
        <w:t>Обеспечению мирной деятельности и мирных отношений на морях и океанах содействует и ряд других международных соглашений, которые частично или целиком направлены на решение этой проблемы. К ним относятся, в частности, Договор о запрещении испытаний ядерного оружия в атмосфере, в космическом пространстве и под водой 1963 года, Договор о запрещении размещения на дне морей и океанов и в его недрах ядерного оружия и других видов оружия массового уничтожения 1971 года, Конвенция о запрещении военного или любого иного враждебного воздействия на природную среду 1977 года, а также Договор о создании безъядерной зоны в южной части Тихого океана 1985 года (Договор Раротонга).</w:t>
      </w:r>
    </w:p>
    <w:p>
      <w:pPr>
        <w:pStyle w:val="Style15"/>
        <w:spacing w:before="0" w:after="0"/>
        <w:ind w:firstLine="709"/>
        <w:jc w:val="both"/>
        <w:rPr>
          <w:b/>
          <w:b/>
          <w:color w:val="FF0000"/>
          <w:sz w:val="36"/>
          <w:szCs w:val="36"/>
        </w:rPr>
      </w:pPr>
      <w:r>
        <w:rPr>
          <w:b/>
          <w:color w:val="FF0000"/>
          <w:sz w:val="36"/>
          <w:szCs w:val="36"/>
        </w:rPr>
        <w:t>вырезано</w:t>
      </w:r>
    </w:p>
    <w:p>
      <w:pPr>
        <w:pStyle w:val="Normal"/>
        <w:ind w:firstLine="709"/>
        <w:jc w:val="both"/>
        <w:rPr/>
      </w:pPr>
      <w:r>
        <w:rPr/>
        <w:t>В 1972 году была заключена Конвенция по предотвращению загрязнения моря с судов (имеется в виду сброс отходов и материалов, содержащих ртуть, радиоактивные вещества, отравляющие газы и подобные опасные вещества). Конвенция приравнивает к сбросу преднамеренное затопление судов, самолетов, платформ и других сооружений.</w:t>
        <w:br/>
        <w:t>Предотвращению загрязнения морской среды радиоактивными отходами содействуют также Договор о запрещении ядерных испытаний в трех средах и Договор о запрещении размещения на дне морей и океанов ядерного оружия и других видов оружия массового уничтожения.</w:t>
      </w:r>
    </w:p>
    <w:p>
      <w:pPr>
        <w:pStyle w:val="Normal"/>
        <w:ind w:firstLine="709"/>
        <w:jc w:val="both"/>
        <w:rPr/>
      </w:pPr>
      <w:r>
        <w:rPr/>
        <w:t>Также согласно Ст.62 Конвеции ООН по Морскому праву  от 10 декабря 1982 г.:</w:t>
      </w:r>
    </w:p>
    <w:p>
      <w:pPr>
        <w:pStyle w:val="Style15"/>
        <w:spacing w:before="0" w:after="0"/>
        <w:ind w:firstLine="709"/>
        <w:jc w:val="both"/>
        <w:rPr/>
      </w:pPr>
      <w:r>
        <w:rPr/>
        <w:t xml:space="preserve"> </w:t>
      </w:r>
      <w:bookmarkStart w:id="6" w:name="317"/>
      <w:bookmarkEnd w:id="6"/>
      <w:r>
        <w:rPr/>
        <w:t xml:space="preserve">1. Прибрежное государство содействует цели оптимального использования живых ресурсов исключительной экономической зоны без ущерба для статьи 61. </w:t>
      </w:r>
    </w:p>
    <w:p>
      <w:pPr>
        <w:pStyle w:val="Style15"/>
        <w:spacing w:before="0" w:after="0"/>
        <w:ind w:firstLine="709"/>
        <w:jc w:val="both"/>
        <w:rPr/>
      </w:pPr>
      <w:bookmarkStart w:id="7" w:name="318"/>
      <w:bookmarkEnd w:id="7"/>
      <w:r>
        <w:rPr/>
        <w:t xml:space="preserve">2. Прибрежное государство определяет свои возможности промысла живых ресурсов исключительной экономической зоны. Если прибрежное государство не имеет возможности выловить весь допустимый улов, оно путем соглашений и других договоренностей и в соответствии с положениями, условиями, законами и правилами, упомянутыми в пункте 4, предоставляет другим государствам доступ к остатку допустимого улова, специально учитывая положения статей 69 и 70, особенно в отношении упомянутых в них развивающихся государств. </w:t>
      </w:r>
    </w:p>
    <w:p>
      <w:pPr>
        <w:pStyle w:val="Style15"/>
        <w:spacing w:before="0" w:after="0"/>
        <w:ind w:firstLine="709"/>
        <w:jc w:val="both"/>
        <w:rPr>
          <w:b/>
          <w:b/>
          <w:color w:val="FF0000"/>
          <w:sz w:val="36"/>
          <w:szCs w:val="36"/>
        </w:rPr>
      </w:pPr>
      <w:bookmarkStart w:id="8" w:name="319"/>
      <w:bookmarkEnd w:id="8"/>
      <w:r>
        <w:rPr>
          <w:b/>
          <w:color w:val="FF0000"/>
          <w:sz w:val="36"/>
          <w:szCs w:val="36"/>
        </w:rPr>
        <w:t>вырезано</w:t>
      </w:r>
    </w:p>
    <w:p>
      <w:pPr>
        <w:pStyle w:val="Normal"/>
        <w:ind w:firstLine="709"/>
        <w:jc w:val="both"/>
        <w:rPr/>
      </w:pPr>
      <w:r>
        <w:rPr/>
        <w:t>Ст. 118 «Сотрудничество государств в сохранении живых ресурсов и управлении ими»</w:t>
      </w:r>
      <w:bookmarkStart w:id="9" w:name="575"/>
      <w:bookmarkEnd w:id="9"/>
      <w:r>
        <w:rPr/>
        <w:t>:</w:t>
      </w:r>
    </w:p>
    <w:p>
      <w:pPr>
        <w:pStyle w:val="Normal"/>
        <w:ind w:firstLine="709"/>
        <w:jc w:val="both"/>
        <w:rPr/>
      </w:pPr>
      <w:bookmarkStart w:id="10" w:name="576"/>
      <w:bookmarkEnd w:id="10"/>
      <w:r>
        <w:rPr/>
        <w:t xml:space="preserve">Государства сотрудничают друг с другом в сохранении живых ресурсов и управлении ими в районах открытого моря. Государства, граждане которых ведут промысел разных живых ресурсов в одном и том же районе или одних и тех же живых ресурсов, вступают в переговоры в целях принятия мер, необходимых для сохранения этих живых ресурсов. В соответствующих случаях они сотрудничают в создании для этой цели субрегиональных или региональных организаций по рыболовству. </w:t>
      </w:r>
    </w:p>
    <w:p>
      <w:pPr>
        <w:pStyle w:val="Normal"/>
        <w:ind w:firstLine="709"/>
        <w:jc w:val="both"/>
        <w:rPr/>
      </w:pPr>
      <w:r>
        <w:rPr/>
        <w:t>Ст. 119 «Сохранение живых ресурсов открытого моря»</w:t>
      </w:r>
      <w:bookmarkStart w:id="11" w:name="577"/>
      <w:bookmarkEnd w:id="11"/>
      <w:r>
        <w:rPr/>
        <w:t>:</w:t>
      </w:r>
    </w:p>
    <w:p>
      <w:pPr>
        <w:pStyle w:val="Normal"/>
        <w:ind w:firstLine="709"/>
        <w:jc w:val="both"/>
        <w:rPr/>
      </w:pPr>
      <w:bookmarkStart w:id="12" w:name="578"/>
      <w:bookmarkEnd w:id="12"/>
      <w:r>
        <w:rPr/>
        <w:t xml:space="preserve">1. При определении размера допустимого улова и установлении других мер по сохранению живых ресурсов открытого моря государства: </w:t>
      </w:r>
    </w:p>
    <w:p>
      <w:pPr>
        <w:pStyle w:val="Normal"/>
        <w:ind w:firstLine="709"/>
        <w:jc w:val="both"/>
        <w:rPr/>
      </w:pPr>
      <w:bookmarkStart w:id="13" w:name="579"/>
      <w:bookmarkEnd w:id="13"/>
      <w:r>
        <w:rPr/>
        <w:t xml:space="preserve">а) принимают на основе имеющихся у них наиболее достоверных научных данных меры с целью поддержания или восстановления популяций вылавливаемых видов на уровнях, при которых может быть обеспечен максимальный устойчивый вылов, определяемый с учетом соответствующих экологических и экономических факторов, включая особые потребности развивающихся государств, и с учетом методов ведения рыбного промысла, взаимозависимости запасов, а также любых общерекомендованных международных минимальных стандартов, будь то субрегиональные, региональные или всемирные; </w:t>
      </w:r>
    </w:p>
    <w:p>
      <w:pPr>
        <w:pStyle w:val="Normal"/>
        <w:ind w:firstLine="709"/>
        <w:jc w:val="both"/>
        <w:rPr/>
      </w:pPr>
      <w:bookmarkStart w:id="14" w:name="580"/>
      <w:bookmarkEnd w:id="14"/>
      <w:r>
        <w:rPr/>
        <w:t xml:space="preserve">b) принимают во внимание воздействие на виды, ассоциированные с вылавливаемыми видами или зависимые от них, в целях поддержания или восстановления популяций таких ассоциированных или зависимых видов выше уровней, при которых их воспроизводство может быть подвергнуто серьезной опасности. </w:t>
      </w:r>
    </w:p>
    <w:p>
      <w:pPr>
        <w:pStyle w:val="Normal"/>
        <w:ind w:firstLine="709"/>
        <w:jc w:val="both"/>
        <w:rPr/>
      </w:pPr>
      <w:bookmarkStart w:id="15" w:name="581"/>
      <w:bookmarkEnd w:id="15"/>
      <w:r>
        <w:rPr/>
        <w:t xml:space="preserve">2. Передача имеющейся научной информации, статистических данных об уловах и промысловом усилии и других данных, относящихся к сохранению рыбных запасов, и обмен ими осуществляются на регулярной основе через компетентные международные организации, будь то субрегиональные, региональные или всемирные, в зависимости от обстоятельств, и с участием всех заинтересованных государств. </w:t>
      </w:r>
    </w:p>
    <w:p>
      <w:pPr>
        <w:pStyle w:val="Normal"/>
        <w:ind w:firstLine="709"/>
        <w:jc w:val="both"/>
        <w:rPr/>
      </w:pPr>
      <w:bookmarkStart w:id="16" w:name="582"/>
      <w:bookmarkEnd w:id="16"/>
      <w:r>
        <w:rPr/>
        <w:t xml:space="preserve">3. Заинтересованные государства обеспечивают, чтобы меры по сохранению и их осуществление не были ни по форме, ни по существу дискриминационными в отношении рыбаков любого государства. </w:t>
      </w:r>
    </w:p>
    <w:p>
      <w:pPr>
        <w:pStyle w:val="Normal"/>
        <w:ind w:firstLine="709"/>
        <w:jc w:val="both"/>
        <w:rPr/>
      </w:pPr>
      <w:r>
        <w:rPr/>
        <w:t>Ст. 120 «Морские млекопитающие»</w:t>
      </w:r>
      <w:bookmarkStart w:id="17" w:name="583"/>
      <w:bookmarkEnd w:id="17"/>
      <w:r>
        <w:rPr/>
        <w:t>:</w:t>
      </w:r>
    </w:p>
    <w:p>
      <w:pPr>
        <w:pStyle w:val="Normal"/>
        <w:ind w:firstLine="709"/>
        <w:jc w:val="both"/>
        <w:rPr/>
      </w:pPr>
      <w:bookmarkStart w:id="18" w:name="584"/>
      <w:bookmarkEnd w:id="18"/>
      <w:r>
        <w:rPr/>
        <w:t>Статья 65 применяется также к сохранению морских млекопитающих и управлению ими в открытом море.</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Normal"/>
        <w:spacing w:lineRule="auto" w:line="480"/>
        <w:jc w:val="center"/>
        <w:rPr/>
      </w:pPr>
      <w:r>
        <w:rPr/>
        <w:t>Заключение</w:t>
      </w:r>
    </w:p>
    <w:p>
      <w:pPr>
        <w:pStyle w:val="Normal"/>
        <w:ind w:firstLine="709"/>
        <w:jc w:val="both"/>
        <w:rPr/>
      </w:pPr>
      <w:r>
        <w:rPr/>
        <w:t>Таким образом, международное морское право, иначе называемое также «международным публичным морским правом», регулирует отношения между государствами по поводу изучения, освоения и эксплуатации Мирового океана. Остановимся лишь на некоторых принципиальных положениях Конвенции, касающихся юридического статуса и режима морских пространств, которые тщательно и детально регулируют порядок их установления, исследования и использования в мирных целях и на благо человечества.</w:t>
      </w:r>
    </w:p>
    <w:p>
      <w:pPr>
        <w:pStyle w:val="Normal"/>
        <w:ind w:firstLine="709"/>
        <w:jc w:val="both"/>
        <w:rPr/>
      </w:pPr>
      <w:r>
        <w:rPr/>
        <w:t>Конвенция ООН по морскому праву, как прежде и Конвенция о территориальном море и прилежащей зоне 1958 г., предусматривает наличие у прибрежных государств морских пространств, имеющих статус внутренних вод, составляющих интегральную часть территории государства, включая воздушное пространство над ними, на которые распространяется суверенитет прибрежного государства со всеми вытекающими из этого последствиями. При этом Конвенция устанавливает, что исходной линией, от которой измеряется ширина территориального моря, является, в частности, внешняя граница внутренних вод. Конвенция также гласит, что, за исключением случаев, предусмотренных в ее части о государствах-архипелагах, воды, расположенные в сторону берега от исходной линии территориального моря, составляют часть внутренних вод государства.</w:t>
        <w:br/>
        <w:t>Для установления внешней границы внутренних вод приходится поэтому прибегать к долговременной практике государств и их законодательству, ее отражающему.</w:t>
      </w:r>
    </w:p>
    <w:p>
      <w:pPr>
        <w:pStyle w:val="Normal"/>
        <w:ind w:firstLine="709"/>
        <w:jc w:val="both"/>
        <w:rPr/>
      </w:pPr>
      <w:r>
        <w:rPr/>
        <w:t>К внутренним водам России относится, например, на Дальнем Востоке залив Петра Великого с шириной входа в 102 морские мили, Чешская губа в Баренцевом море.</w:t>
        <w:br/>
        <w:t>Некоторые другие государства также рассматривают в качестве своих внутренних вод морские пространства с шириной входа в них более 24 морских миль. Например, такие исторические внутренние воды имеют Канада (Гудзонов залив), Норвегия и Тунис. Однако международное морское право вообще и Конвенция ООН 1982 г. в частности не содержат положений об условиях отнесения соответствующих морских пространств к историческим внутренним водам.</w:t>
      </w:r>
    </w:p>
    <w:p>
      <w:pPr>
        <w:pStyle w:val="Normal"/>
        <w:ind w:firstLine="709"/>
        <w:jc w:val="both"/>
        <w:rPr/>
      </w:pPr>
      <w:r>
        <w:rPr/>
        <w:t>К внутренним водам, согласно Конвенции, ныне относятся также воды между исходными линиями, от которых отмеряется ширина территориального моря, и побережьем.</w:t>
      </w:r>
    </w:p>
    <w:p>
      <w:pPr>
        <w:pStyle w:val="Normal"/>
        <w:ind w:firstLine="709"/>
        <w:jc w:val="both"/>
        <w:rPr/>
      </w:pPr>
      <w:r>
        <w:rPr/>
        <w:t>Правовой режим внутренних вод устанавливается законодательством прибрежного государства. Как правило, любые иностранные суда могут заходить во внутренние воды государства лишь с его разрешения — общего в соответствии с правилами, изложенными в «Извещениях мореплавателям», или специального, касающегося иностранных военных кораблей.</w:t>
      </w:r>
    </w:p>
    <w:p>
      <w:pPr>
        <w:pStyle w:val="Normal"/>
        <w:ind w:firstLine="709"/>
        <w:jc w:val="both"/>
        <w:rPr/>
      </w:pPr>
      <w:r>
        <w:rPr/>
        <w:t>Прибрежное государство определяет также порядок доступа в свои порты иностранных судов и устанавливает правила, которым они должны следовать во время пребывания там. В частности, государство устанавливает, какие именно порты открыты для захода иностранных судов. Оно вправе в необходимых случаях отменить соответствующее разрешение или ограничить доступ в тот или иной порт определенным категориям судов, в частности по причине обеспечения экономической безопасности или безопасности мореплавания.</w:t>
      </w:r>
    </w:p>
    <w:p>
      <w:pPr>
        <w:pStyle w:val="Normal"/>
        <w:ind w:firstLine="709"/>
        <w:jc w:val="both"/>
        <w:rPr/>
      </w:pPr>
      <w:r>
        <w:rPr/>
        <w:t>В итоге для захода во внутренние воды и порты иностранные суда и их судоводители должны иметь исчерпывающие данные о соответствующем законодательстве прибрежного государства и строго ему следовать.</w:t>
        <w:br/>
        <w:t>Территориальное море. Конвенция ООН по морскому праву (ст. 2) предусматривает, что суверенитет прибрежного государства распространяется за пределы его сухопутной территории и внутренних вод, а в случае государства-архипелага — его архипелажных вод, на примыкающий морской пояс, называемый территориальным морем (равнозначный термин — «территориальные воды»). Он распространяется на воздушное пространство над территориальным морем, равно как на его дно и недра, и осуществляется с соблюдением Конвенции и других норм международного права.</w:t>
        <w:br/>
        <w:t>В своей основе аналогичное определение, но без указания архипелажных вод, содержится в Конвенции о территориальном море и прилежащей зоне 1958 г. Но как уже отмечалось, на Конференциях по морскому праву 1958 и 1960 гг. не было достигнуто согласия о ширине территориального моря. Поэтому важным достижением конференции, принявшей Конвенцию ООН 1982 г., явилось достижение консенсуса по этому вопросу.</w:t>
      </w:r>
    </w:p>
    <w:p>
      <w:pPr>
        <w:pStyle w:val="Normal"/>
        <w:ind w:firstLine="709"/>
        <w:jc w:val="both"/>
        <w:rPr/>
      </w:pPr>
      <w:r>
        <w:rPr/>
        <w:t>В соответствии с Конвенцией ООН 1982 г. каждое государство имеет право устанавливать ширину своего территориального моря до предела, не превышающего 12 морских миль, отмеряемых от исходных линий, определенных на основе этой Конвенции.</w:t>
        <w:br/>
        <w:t>Таким образом, был установлен юридический статус территориального моря как интегральной части территории прибрежного государства, находящейся под его суверенитетом, в отношении которой государство осуществляет свою юрисдикцию с учетом обязательств по настоящей Конвенции и других норм международного морского права.</w:t>
      </w:r>
    </w:p>
    <w:p>
      <w:pPr>
        <w:pStyle w:val="Normal"/>
        <w:ind w:firstLine="709"/>
        <w:jc w:val="both"/>
        <w:rPr/>
      </w:pPr>
      <w:r>
        <w:rPr/>
        <w:t>Однако установление юридического статуса того или иного пространства предполагает определение его границ, о чем специально говорилось в гл. XV.</w:t>
        <w:br/>
        <w:t>В общем виде границы территориального моря обозначены в ст. 2 Конвенции 1982 г., озаглавленной «Правовой статус территориального моря, воздушного пространства над территориальным морем, а также его дна и недр». Оно простирается за пределы сухопутной территории прибрежного государства и его внутренних вод на расстояние, не превышающее 12 морских миль, а для государств-архипелагов на то же расстояние, отсчитываемое от их архипелажных вод. В недра дна граница территориального моря теоретически продолжается до центра Земли, практически — на технически доступную глубину. Воздушное пространство над территориальным морем простирается до границы воздушного пространства с космическим.</w:t>
      </w:r>
    </w:p>
    <w:p>
      <w:pPr>
        <w:pStyle w:val="Normal"/>
        <w:ind w:firstLine="709"/>
        <w:jc w:val="both"/>
        <w:rPr/>
      </w:pPr>
      <w:r>
        <w:rPr/>
        <w:t>Следовательно, когда ширина территориального моря отмеряется от его внутренних вод, действительно вышесказанное применительно к таким водам, а также то, что установлено в соответствующей части Конвенции применительно к архипелажным водам.</w:t>
      </w:r>
    </w:p>
    <w:p>
      <w:pPr>
        <w:pStyle w:val="Normal"/>
        <w:ind w:firstLine="709"/>
        <w:jc w:val="both"/>
        <w:rPr/>
      </w:pPr>
      <w:r>
        <w:rPr/>
        <w:t>Иначе обстоит дело с сухопутной территорией прибрежных государств. В этом случае ширина территориального моря отмеряется от «исходных линий», определенных в соответствии с Конвенцией. И проведение таких исходных линий весьма подробно регламентируется Конвенцией.</w:t>
      </w:r>
    </w:p>
    <w:p>
      <w:pPr>
        <w:pStyle w:val="Normal"/>
        <w:ind w:firstLine="709"/>
        <w:jc w:val="both"/>
        <w:rPr/>
      </w:pPr>
      <w:r>
        <w:rPr/>
        <w:t>Прежде всего ее ст. 5 гласит, что такой «нормальной исходной линией» является линия наибольшего отлива вдоль берега, указанная на официально признанных прибрежным государством морских картах крупного масштаба.</w:t>
        <w:br/>
        <w:t>Однако при определенных природных и иных условиях прибрежное государство для проведения исходной линии может использовать метод «прямых исходных линий», соединяющих соответствующие точки, чему посвящена специальная ст. 7. Это, в частности, касается мест, где береговая линия глубоко врезана и извилиста или где имеется вдоль берега и в непосредственной близости от него цепь островов, а также где из-за наличия дельты или других природных условий линия является крайне непостоянной. Наиболее выдающиеся в море портовые сооружения при предусмотренных условиях рассматриваются как часть берега.</w:t>
      </w:r>
    </w:p>
    <w:p>
      <w:pPr>
        <w:pStyle w:val="Normal"/>
        <w:ind w:firstLine="709"/>
        <w:jc w:val="both"/>
        <w:rPr/>
      </w:pPr>
      <w:r>
        <w:rPr/>
        <w:t>Правовой режим территориальных вод, находящихся под суверенитетом и исключительной юрисдикцией прибрежного государства, устанавливается им при соблюдении положений Конвенции и издревле существующих обычно правовых норм, касающихся права мирного прохода судов всех иностранных государств как прибрежных, так и не имеющих выхода к морю, - через территориальное море данного государства.</w:t>
      </w:r>
    </w:p>
    <w:p>
      <w:pPr>
        <w:pStyle w:val="Normal"/>
        <w:ind w:firstLine="709"/>
        <w:jc w:val="both"/>
        <w:rPr/>
      </w:pPr>
      <w:r>
        <w:rPr/>
        <w:t>Конвенция устанавливает, что прибрежное государство в зоне, прилежащей к его территориальному морю (т.е. за пределами своей территории, в открытом море) и называемой прилежащей зоной может осуществлять контроль, необходимый:</w:t>
        <w:br/>
        <w:t>a) для предотвращения нарушений таможенных, фискальных, иммиграционных или санитарных законов и правил в пределах его территории или территориального моря;</w:t>
        <w:br/>
        <w:t>b) для наказания за нарушение вышеупомянутых законов и правил, совершенное в пределах его территории или территориального моря.</w:t>
      </w:r>
    </w:p>
    <w:p>
      <w:pPr>
        <w:pStyle w:val="Normal"/>
        <w:ind w:firstLine="709"/>
        <w:jc w:val="both"/>
        <w:rPr/>
      </w:pPr>
      <w:r>
        <w:rPr/>
        <w:t>Прилежащая зона не может распространяться за пределы 24 морских миль от исходных линий, от которых отмеривается ширина территориального моря.</w:t>
        <w:br/>
        <w:t>Таким образом, прибрежное государство в прилежащей зоне пользуется двоякого рода строго ограниченными правомочиями или строго ограниченной юрисдикцией: правом контроля судна, направляющегося в его территориальные воды, с целью предотвращения возможных нарушений установленных им законов и правил, касающихся иностранных судов, и правом преследования покинувших территориальное море иностранных судов, нарушивших такие законы и правила, поскольку это касается судов, не пользующихся иммунитетом от иностранной юрисдикции.</w:t>
      </w:r>
    </w:p>
    <w:p>
      <w:pPr>
        <w:pStyle w:val="Normal"/>
        <w:ind w:firstLine="709"/>
        <w:jc w:val="both"/>
        <w:rPr/>
      </w:pPr>
      <w:r>
        <w:rPr/>
        <w:t>Открытое море — это часть пространств Мирового океана, не составляющая территории прибрежного государства. Иначе говоря, речь идет о морских пространствах, включая воздушное пространство над ними, имеющих юридический статус негосударственной (международной) территории, правовой режим которой регулируется исключительно международным правом.</w:t>
      </w:r>
    </w:p>
    <w:p>
      <w:pPr>
        <w:pStyle w:val="Normal"/>
        <w:ind w:firstLine="709"/>
        <w:jc w:val="both"/>
        <w:rPr/>
      </w:pPr>
      <w:r>
        <w:rPr/>
        <w:t>Соответственно, Конвенция об открытом море 1958 г. гласит, что слова «открытое море» означают все части моря, которые не входят ни в территориальное море, ни во внутренние воды какого-либо государства. Открытое море, провозгласила Конвенция, открыто для всех наций, и никакое государство не вправе претендовать на подчинение какой-либо части его своему суверенитету. Это основополагающее положение содержит и Конвенция ООН по морскому праву.</w:t>
      </w:r>
    </w:p>
    <w:p>
      <w:pPr>
        <w:pStyle w:val="Normal"/>
        <w:ind w:firstLine="709"/>
        <w:jc w:val="both"/>
        <w:rPr/>
      </w:pPr>
      <w:r>
        <w:rPr/>
        <w:t>Однако настоятельные потребности исследования и использования пространств и ресурсов Мирового океана в мирных целях и на благо всего человечества привели к выделению в открытом моде частей или зон, имеющих специальный юридический статус и соответствующий ему правовой режим, учитывающий, в частности, особые потребности и интересы прибрежных государств, а также соответствующие потребности и интересы всех других государств.</w:t>
      </w:r>
    </w:p>
    <w:p>
      <w:pPr>
        <w:pStyle w:val="Normal"/>
        <w:ind w:firstLine="709"/>
        <w:jc w:val="both"/>
        <w:rPr/>
      </w:pPr>
      <w:r>
        <w:rPr/>
        <w:t>Провозглашенная Конвенцией свобода открытого моря для всех государств как прибрежных, так и не имеющих выхода к морю включает, в частности (но не исключительно) свободу судоходства, свободу полетов, свободу прокладывать подводные кабели и трубопроводы, свободу возводить искусственные острова и другие установки, допускаемые в соответствии с международным правом, свободу рыболовства с соблюдением соответствующих условий и свободу научных исследований, регламентированных в ч. VI и XIII Конвенции.</w:t>
      </w:r>
    </w:p>
    <w:p>
      <w:pPr>
        <w:pStyle w:val="Normal"/>
        <w:ind w:firstLine="709"/>
        <w:jc w:val="both"/>
        <w:rPr/>
      </w:pPr>
      <w:r>
        <w:rPr/>
        <w:t>В соответствии с ч. XII Конвенции (о защите и сохранении морской среды) государства обязаны индивидуально или совместно принимать меры, которые необходимы для предотвращения, сокращения и сохранения под контролем загрязнения морской среды из любого источника, в том числе загрязнения с судов, от установок и устройств, используемых при разведке и разработке морских природных ресурсов, от других установок и устройств, эксплуатируемых в морской среде, в частности в пространствах открытого моря. Государства сотрудничают на всемирной и региональной основе в формулировании и разработке международных норм, стандартов и рекомендуемых практики и процедур для защиты и сохранения морской среды.</w:t>
        <w:br/>
        <w:t>Континентальный шельф. Континентальный шельф — пространство морского дна и его недр, имеющее такой юридический статус и соответствующий правовой режим, как они установлены Конвенцией о континентальном шельфе 1958 г. и ч. VI Конвенции ООН по морскому праву 1982 г.</w:t>
      </w:r>
    </w:p>
    <w:p>
      <w:pPr>
        <w:pStyle w:val="Normal"/>
        <w:ind w:firstLine="709"/>
        <w:jc w:val="both"/>
        <w:rPr/>
      </w:pPr>
      <w:r>
        <w:rPr/>
        <w:t>Правовой режим континентального шельфа сводится к тому, что прибрежное государство осуществляет над континентальным шельфом суверенные права в целях разведки и разработки его природных ресурсов. Эти права являются исключительными в том смысле, что никто другой не может осуществлять деятельность на континентальном шельфе такого государства без его определенно выраженного согласия на то.</w:t>
      </w:r>
    </w:p>
    <w:p>
      <w:pPr>
        <w:pStyle w:val="Normal"/>
        <w:ind w:firstLine="709"/>
        <w:jc w:val="both"/>
        <w:rPr/>
      </w:pPr>
      <w:r>
        <w:rPr/>
        <w:t>Суверенные права прибрежного государства на континентальный шельф не затрагивают юридического статуса покрывающих вод и воздушного пространства над этими водами как пространств открытого моря. Осуществление своих суверенных прав прибрежным государством не должно, в частности, ущемлять осуществление судоходства и других прав и свобод иных государств, предусмотренных Конвенцией для открытого моря.</w:t>
      </w:r>
    </w:p>
    <w:p>
      <w:pPr>
        <w:pStyle w:val="Normal"/>
        <w:ind w:firstLine="709"/>
        <w:jc w:val="both"/>
        <w:rPr/>
      </w:pPr>
      <w:r>
        <w:rPr/>
        <w:t>Все государства имеют также право прокладывать подводные кабели и трубопроводы на континентальном шельфе, но определение трассы такой прокладки должно осуществляться с согласия прибрежного государства.</w:t>
      </w:r>
    </w:p>
    <w:p>
      <w:pPr>
        <w:pStyle w:val="Normal"/>
        <w:ind w:firstLine="709"/>
        <w:jc w:val="both"/>
        <w:rPr/>
      </w:pPr>
      <w:r>
        <w:rPr/>
        <w:t>Пространства Мирового океана, имеющие юридический статус исключительной экономической зоны, — одно из новейших явлений в современном международном морском праве, нашедших воплощение в рассматриваемой Конвенции ООН.</w:t>
        <w:br/>
        <w:t>Исключительная экономическая зона, согласно Конвенции, представляет собой район, который находится за пределами территориального моря, прилегает к нему и подпадает под установленный в настоящей части Конвенции особый правовой режим.</w:t>
      </w:r>
    </w:p>
    <w:p>
      <w:pPr>
        <w:pStyle w:val="Normal"/>
        <w:ind w:firstLine="709"/>
        <w:jc w:val="both"/>
        <w:rPr/>
      </w:pPr>
      <w:r>
        <w:rPr/>
        <w:t>Правовой режим этой зоны предусматривает, что прибрежное государство осуществляет в ней: суверенные права в целях разведки, разработки и сохранения природных ресурсов, как живых, так и не живых, в водах, покрывающих морское дно, на морском дне и в его недрах, а также в целях управления этими ресурсами и в отношении других видов деятельности по экономической разведке и разработке указанной зоны, таких, как производство энергии путем использования воды, течений и ветра;</w:t>
        <w:br/>
        <w:t>юрисдикцию в отношении создания и использования искусственных островов, установок и сооружений, морских научных исследований, защиты и сохранения морской среды;</w:t>
        <w:br/>
        <w:t>другие права и обязанности, предусмотренные Конвенцией.</w:t>
      </w:r>
    </w:p>
    <w:p>
      <w:pPr>
        <w:pStyle w:val="Normal"/>
        <w:ind w:firstLine="709"/>
        <w:jc w:val="both"/>
        <w:rPr/>
      </w:pPr>
      <w:r>
        <w:rPr/>
        <w:t>Прибрежное государство имеет исключительное право сооружать в зоне искусственные острова, установки и сооружения, а также разрешать и регулировать их создание, эксплуатацию и использование. Оно осуществляет исключительную юрисдикцию над такими островами, установками и сооружениями, издает соответствующие законы и правила, а также определяет допустимый улов живых ресурсов в своей исключительной экономической зоне и принимает меры по их сохранению от чрезмерной эксплуатации.</w:t>
      </w:r>
    </w:p>
    <w:p>
      <w:pPr>
        <w:pStyle w:val="Normal"/>
        <w:ind w:firstLine="709"/>
        <w:jc w:val="both"/>
        <w:rPr/>
      </w:pPr>
      <w:r>
        <w:rPr/>
        <w:t>Все другие государства пользуются в зоне правами, свободами и юрисдикцией, предусмотренными положениями Конвенции, касающимися открытого моря.</w:t>
        <w:br/>
        <w:t>Прибрежное государство при осуществлении своих суверенных прав и юрисдикции в исключительной экономической зоне обязано должным образом учитывать права и интересы других государств, как они предусмотрены в Конвенции.</w:t>
        <w:br/>
        <w:t>Международный район морского дна. Помимо исключительной экономической зоны, другим важнейшим нововведением в морском праве явилось выделение в пространствах открытого моря имеющей юридический статус международного района морского дна зоны, правовой режим которой регулируется ч. XI Конвенции, озаглавленной «Район».</w:t>
      </w:r>
    </w:p>
    <w:p>
      <w:pPr>
        <w:pStyle w:val="Normal"/>
        <w:ind w:firstLine="709"/>
        <w:jc w:val="both"/>
        <w:rPr/>
      </w:pPr>
      <w:r>
        <w:rPr/>
        <w:t>Поскольку национальная юрисдикция прибрежных государств в Мировом океане распространяется на морское дно и его недра в пределах континентального шельфа (в юридическом смысле), то границами Района являются внешние границы континентальных шельфов прибрежных государств. Иными словами, это дно и недра глубоководных районов морей и океанов за пределами континентальных шельфов прибрежных государств.</w:t>
      </w:r>
    </w:p>
    <w:p>
      <w:pPr>
        <w:pStyle w:val="Normal"/>
        <w:ind w:firstLine="709"/>
        <w:jc w:val="both"/>
        <w:rPr/>
      </w:pPr>
      <w:r>
        <w:rPr/>
        <w:t>Особый статус Района стал необходимым для регулирования «деятельности в Районе», которая означает все виды деятельности по разведке и разработке ресурсов Района (ст. 1), ставшие технически и технологически возможными в результате научно-технического прогресса.</w:t>
      </w:r>
    </w:p>
    <w:p>
      <w:pPr>
        <w:pStyle w:val="Normal"/>
        <w:ind w:firstLine="709"/>
        <w:jc w:val="both"/>
        <w:rPr/>
      </w:pPr>
      <w:r>
        <w:rPr/>
        <w:t>Правовому режиму Района и управлению деятельностью в нем посвящены ст. 136—191 Конвенции, составляющие содержание разделов этой части Конвенции, которые озаглавлены: «Принципы, регулирующие Район», «Освоение ресурсов Района» и «Орган» (означающий Международный орган по морскому дну).</w:t>
        <w:br/>
        <w:t>Ниже приводятся некоторые наиболее существенные положения этих разделов.</w:t>
        <w:br/>
        <w:t>Согласно разделу о принципах регулирования деятельности в Районе, он и его ресурсы являются «общим наследием человечества» (ст. 136). Ни одно государство не может претендовать на суверенитет или суверенные права или осуществлять их в отношении какой бы то ни было части Района или его ресурсов.</w:t>
      </w:r>
    </w:p>
    <w:p>
      <w:pPr>
        <w:pStyle w:val="Normal"/>
        <w:ind w:firstLine="709"/>
        <w:jc w:val="both"/>
        <w:rPr/>
      </w:pPr>
      <w:r>
        <w:rPr/>
        <w:t>Все права на ресурсы Района принадлежат всему человечеству, от имени которого действует Орган.</w:t>
      </w:r>
    </w:p>
    <w:p>
      <w:pPr>
        <w:pStyle w:val="Normal"/>
        <w:ind w:firstLine="709"/>
        <w:jc w:val="both"/>
        <w:rPr/>
      </w:pPr>
      <w:r>
        <w:rPr/>
        <w:t>Ни одно государство, физическое или юридическое лицо не может претендовать на права на полезные ископаемые, добываемые в Районе, приобретать или осуществлять их иначе, как в соответствии с настоящей частью Конвенции.</w:t>
        <w:br/>
        <w:t>Деятельность в Районе осуществляется на благо всего человечества, независимо от географического положения государств как прибрежных, так и не имеющих выхода к морю и с учетом интересов и нужд развивающихся государств.</w:t>
        <w:br/>
        <w:t>Район открыт для использования исключительно в мирных целях всеми государствами без какой-либо дискриминации.</w:t>
      </w:r>
    </w:p>
    <w:p>
      <w:pPr>
        <w:pStyle w:val="Normal"/>
        <w:ind w:firstLine="709"/>
        <w:jc w:val="both"/>
        <w:rPr/>
      </w:pPr>
      <w:r>
        <w:rPr/>
        <w:t>Морские научные исследования в Районе осуществляются в мирных целях и на благо всего человечества.</w:t>
      </w:r>
    </w:p>
    <w:p>
      <w:pPr>
        <w:pStyle w:val="Normal"/>
        <w:ind w:firstLine="709"/>
        <w:jc w:val="both"/>
        <w:rPr/>
      </w:pPr>
      <w:r>
        <w:rPr/>
        <w:t>В соответствии с Конвенцией в отношении деятельности в Районе принимаются меры, необходимые для обеспечения эффективной защиты морской среды от вредных для нее последствий, которые могут возникнуть в результате такой деятельности.</w:t>
        <w:br/>
        <w:t>Деятельность в Районе осуществляется с разумным учетом другой деятельности в морской среде. Установки, используемые для осуществления деятельности в Районе, должны отвечать условиям, обозначенным в Конвенции.</w:t>
      </w:r>
    </w:p>
    <w:p>
      <w:pPr>
        <w:pStyle w:val="Normal"/>
        <w:ind w:firstLine="709"/>
        <w:jc w:val="both"/>
        <w:rPr/>
      </w:pPr>
      <w:r>
        <w:rPr/>
        <w:t>Раздел об освоении ресурсов Района устанавливает, что деятельность в Районе, конкретно предусматриваемая Конвенцией, должна осуществляться таким образом, чтобы способствовать здоровому развитию мировой экономики и сбалансированному росту международной торговли, а также содействовать международному сотрудничеству для всестороннего развития всех стран, особенно развивающихся государств.</w:t>
        <w:br/>
        <w:t>«Ресурсы» Района для целей Конвенции означают все твердые, жидкие или газообразные минеральные ресурсы, включая полиметаллические конкреции, находящиеся на морском дне Района или в его недрах. Будучи извлечены из Района, они рассматриваются как «полезные ископаемые».</w:t>
      </w:r>
    </w:p>
    <w:p>
      <w:pPr>
        <w:pStyle w:val="Normal"/>
        <w:ind w:firstLine="709"/>
        <w:jc w:val="both"/>
        <w:rPr/>
      </w:pPr>
      <w:r>
        <w:rPr/>
        <w:t>Соответствующая деятельность в Районе организуется, осуществляется и контролируется Органом от имени всего человечества. Субъектами этой деятельности являются учреждаемое в соответствии с Конвенцией Предприятие (международное предприятие) и государства — участники Конвенции, либо государственные предприятия, либо в случае, если государства-участники поручились за них, физические или юридические лица, имеющие гражданство государств-участников или находящиеся под эффективным контролем этих государств.</w:t>
      </w:r>
    </w:p>
    <w:p>
      <w:pPr>
        <w:pStyle w:val="Normal"/>
        <w:ind w:firstLine="709"/>
        <w:jc w:val="both"/>
        <w:rPr/>
      </w:pPr>
      <w:r>
        <w:rPr/>
        <w:t>В разделе данной части Конвенции, посвященном функциям и полномочиям Органа, предусматривается, что все государства — участники Конвенции ipso facto являются членами Органа, который может создавать такие региональные центры или отделения, какие он сочтет необходимыми для осуществления своих функций.</w:t>
        <w:br/>
        <w:t>Орган является организацией, с помощью которой государства — участники Конвенции организуют и контролируют деятельность в Районе, особенно в целях управления его ресурсами.</w:t>
      </w:r>
    </w:p>
    <w:p>
      <w:pPr>
        <w:pStyle w:val="Normal"/>
        <w:ind w:firstLine="709"/>
        <w:jc w:val="both"/>
        <w:rPr/>
      </w:pPr>
      <w:r>
        <w:rPr/>
        <w:t>В качестве главных его органов учреждаются Ассамблея, Совет и Секретариат Органа. Ассамблея, состоящая из всех членов Органа, рассматривается в качестве высшего такого органа, перед которым отчитываются все другие главные органы. Она также избирает членов Совета, членов правления и генерального директора предприятия.</w:t>
        <w:br/>
        <w:t>Совет является исполнительным органом Органа. Он, в частности, контролирует и координирует выполнение положений Конвенции по всем вопросам и проблемам в рамках компетенции Органа и обращает внимание Ассамблеи на случаи несоблюдения таких положений.</w:t>
      </w:r>
    </w:p>
    <w:p>
      <w:pPr>
        <w:pStyle w:val="Normal"/>
        <w:ind w:firstLine="709"/>
        <w:jc w:val="both"/>
        <w:rPr/>
      </w:pPr>
      <w:r>
        <w:rPr/>
        <w:t>Ни положения Конвенции, касающиеся Района, ни какие-либо права, предоставляемые или осуществляемые в соответствии с ней, не затрагивают правового статуса вод, покрывающих Район, или правового статуса воздушного пространства над этими водами.</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HTML"/>
        <w:spacing w:lineRule="auto" w:line="480"/>
        <w:jc w:val="center"/>
        <w:textAlignment w:val="top"/>
        <w:rPr>
          <w:rFonts w:ascii="Times New Roman" w:hAnsi="Times New Roman" w:cs="Times New Roman"/>
          <w:sz w:val="24"/>
          <w:szCs w:val="24"/>
        </w:rPr>
      </w:pPr>
      <w:r>
        <w:rPr>
          <w:rFonts w:cs="Times New Roman" w:ascii="Times New Roman" w:hAnsi="Times New Roman"/>
          <w:sz w:val="24"/>
          <w:szCs w:val="24"/>
        </w:rPr>
        <w:t>БИБЛИОГРАФИЯ</w:t>
      </w:r>
    </w:p>
    <w:p>
      <w:pPr>
        <w:pStyle w:val="HTML"/>
        <w:numPr>
          <w:ilvl w:val="0"/>
          <w:numId w:val="2"/>
        </w:numPr>
        <w:spacing w:lineRule="auto" w:line="48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Нормативно-правовые акты</w:t>
      </w:r>
    </w:p>
    <w:p>
      <w:pPr>
        <w:pStyle w:val="HTML"/>
        <w:numPr>
          <w:ilvl w:val="0"/>
          <w:numId w:val="1"/>
        </w:numPr>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Устав Организации Объединенных Наций, подписан 26 июня 1945 г.</w:t>
      </w:r>
    </w:p>
    <w:p>
      <w:pPr>
        <w:pStyle w:val="HTML"/>
        <w:numPr>
          <w:ilvl w:val="0"/>
          <w:numId w:val="1"/>
        </w:numPr>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Конвенция о режиме проливов, Монтре, 20 июля 1936 г.</w:t>
      </w:r>
    </w:p>
    <w:p>
      <w:pPr>
        <w:pStyle w:val="HTML"/>
        <w:numPr>
          <w:ilvl w:val="0"/>
          <w:numId w:val="1"/>
        </w:numPr>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Конвенция о международной морской организации, 6 марта 1948 г.</w:t>
      </w:r>
    </w:p>
    <w:p>
      <w:pPr>
        <w:pStyle w:val="HTML"/>
        <w:numPr>
          <w:ilvl w:val="0"/>
          <w:numId w:val="1"/>
        </w:numPr>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Международная Конвенция по предотвращению загрязнения моря нефтью,</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ая 1954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5. Конвенция о территориальном море и прилежащей зоне, 29 апреля 1958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6. Конвенция об открытом море, 29 апреля 1958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7. Конвенция о рыболовстве и охране живых ресурсов открытого моря, 29 апреля 1958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8. Конвенция о континентальном шельфе, 29 апреля 1958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9. Конвенция о порядке ведения промысловых операций в Северной Атлантике, 1 июня 1967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10. Международная конвенция относительно вмешательства в открытом море в случаях аварий, приводящих к загрязнению нефтью, 29 ноября 1969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11. Договор о запрещении размещения на дне морей и океанов и в его недрах   ядерного оружия и других видов оружия массового уничтожения, 11 февраля 1971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12. Конвенция о международных правилах предупреждения столкновений су  дов в море, 20 октября 1972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13. Международная конвенция по предотвращению загрязнения с судов 1973   г. (МАРПОЛ), 2 ноября 1973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14. Эксплуатационное соглашение о Международной организации морской   спутниковой связи (ИНМАРСАТ), 3 сентября 1976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15. Конвенция об ограничении ответственности по морским требованиям, 19  ноября 1976 г., с изм. и доп. от 2 мая 1996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16. Договор о Панамском канале, 7 сентября 1977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17. Договор о постоянном нейтралитете и эксплуатации Панамского канала, 7   сентября 1977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18. Протокол к Договору о постоянном нейтралитете и эксплуатации Панамского канала, 7 сентября 1977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19. Конвенция Организации Объединенных Наций о морской перевозке грузов 1978 г., 1 марта 1978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20. Международная Конвенция по поиску и спасанию на море, 27 апреля 1979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21. Конвенция о сохранении морских живых ресурсов Антарктики, 20 мая 1980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22. Конвенция Организации Объединенных Наций по морскому праву, 10 декабря 1982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23. Соглашение об осуществлении Части XI Конвенции Организации Объединенных Наций по морскому праву от 10 декабря 1982 г., 29 июля 1994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24. Конвенция об условиях регистрации судов, 7 февраля 1986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25. Международная конвенция о спасании, 28 апреля 1989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26. Международная конвенция о гражданской ответственности за ущерб от загрязнения нефтью, 1992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27. Международная конвенция о создании Международного Фонда для ком  пенсации ущерба от загрязнения нефтью, 1992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28. Федеральный закон от 30 ноября 1995 г. №187-ФЗ «О континентальном   шельфе Российской Федерации» // Собрание законодательства Российской Федерации от 4 декабря 1995 г., №49, ст.4694.</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29. Федеральный закон от 26 февраля 1997 г. №30-ФЗ «О ратификации Конвенции Организации Объединенных Наций по морскому праву и Соглашения об осуществлении Части XI Конвенции Организации Объединенных Наций по морскому праву».</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30. Федеральный закон от 31 июля 1998 г. №155-ФЗ «О внутренних морских   водах, территориальном море и прилежащей зоне Российской Федерации» // Собрание законодательства Российской Федерации от 3 августа 1998 г., №31, ст.3833.</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31. Федеральный закон от 17 декабря 1998 г. №191-ФЗ «Об исключительной  экономической зоне Российской Федерации» // Собрание законодательства   Российской Федерации от 21 декабря 1998 г., № 51, ст.6273. В настоящий закон были внесены изменения Федеральным законом от 8 августа 2001 г. №126-ФЗ.</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32. Федеральный закон «О континентальном шельфе РФ» от 25 октября 1995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33. Федеральный закон «Об исключительной экономической зоне РФ» от 3 октября 1996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34. Федеральный закон «О государственной границе РФ» 1993 г.</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35. Международная конвенция относительно вмешательства в открытом море в случаях аварий, приводящих к загрязнению нефтью, 29 ноября 1969 г. </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36. Договор о запрещении размещения на дне морей и океанов и в его недрах ядерного оружия и других видов оружия массового уничтожения, 11 февраля 1971 г. </w:t>
      </w:r>
    </w:p>
    <w:p>
      <w:pPr>
        <w:pStyle w:val="HTML"/>
        <w:ind w:firstLine="91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spacing w:lineRule="auto" w:line="480"/>
        <w:ind w:firstLine="709"/>
        <w:jc w:val="both"/>
        <w:textAlignment w:val="top"/>
        <w:rPr/>
      </w:pPr>
      <w:r>
        <w:rPr>
          <w:rFonts w:cs="Times New Roman" w:ascii="Times New Roman" w:hAnsi="Times New Roman"/>
          <w:sz w:val="24"/>
          <w:szCs w:val="24"/>
          <w:lang w:val="en-US"/>
        </w:rPr>
        <w:t>II</w:t>
      </w:r>
      <w:r>
        <w:rPr>
          <w:rFonts w:cs="Times New Roman" w:ascii="Times New Roman" w:hAnsi="Times New Roman"/>
          <w:sz w:val="24"/>
          <w:szCs w:val="24"/>
        </w:rPr>
        <w:t>. Монографии и сборники</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37. Барсегов Ю.Г. Концепция «общего наследия человечества» в международном морском праве (теоретические вопросы) // Советский ежегодник международного права 1984. М., 1986. – С. 47-64.</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38. Барсегов Ю.Г. Мировой океан: право, политика, дипломатия. М.: Международные отношения, 1983.</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39. Блищенко И.П.. Дориа Ж. Прецеденты в международном публичном и частном праве. – М.: МНИМП, 1999.</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40. Калинкин Г.Ф., Островский Я.А. Морское дно: кому оно принадлежит?   Международно-правовой режим дна морей и океанов. – М.: Международные отношения, 1970.</w:t>
      </w:r>
    </w:p>
    <w:p>
      <w:pPr>
        <w:pStyle w:val="HTML"/>
        <w:ind w:firstLine="709"/>
        <w:jc w:val="both"/>
        <w:textAlignment w:val="top"/>
        <w:rPr/>
      </w:pPr>
      <w:r>
        <w:rPr>
          <w:rFonts w:cs="Times New Roman" w:ascii="Times New Roman" w:hAnsi="Times New Roman"/>
          <w:sz w:val="24"/>
          <w:szCs w:val="24"/>
        </w:rPr>
        <w:t>41. Колосов Ю.М., Кривчиков Э.С. Действующее международное право. – М.: Научная книга, 1997.</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42. Колосов Ю.М., Кузнецов В.И. Международное право: учебник. – М.: Российский Юридический Издательский дом, 1998.</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43. Конвенция ООН по морскому праву 1982 г. - В изд. Международное публичное право. К.А. Бякешев, А.Г. Ходаков. –  М.: БЕК, 1996.</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44. Клименко Б.М. Общее наследие человечества (международно-правовые   вопросы). – М.: Международные отношения, 1989.</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45. Коломбос Д. Международное морское право. Пер. с англ. – М.: Прогресс, 1975.</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46. Корзун В.А. Морские трансграничные ресурсы: экономика, экология, право. – М.: Природа, 1996.</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47. Лазарев М.И. Теоретические вопросы современного международного морского права. – М.: Наука, 1983.</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48. Лукашук И.И. Международное право. Особенная часть. Учебник. – М.: Закон и право, 1997.</w:t>
      </w:r>
    </w:p>
    <w:p>
      <w:pPr>
        <w:pStyle w:val="HTML"/>
        <w:ind w:firstLine="709"/>
        <w:jc w:val="both"/>
        <w:textAlignment w:val="top"/>
        <w:rPr/>
      </w:pPr>
      <w:r>
        <w:rPr>
          <w:rFonts w:cs="Times New Roman" w:ascii="Times New Roman" w:hAnsi="Times New Roman"/>
          <w:sz w:val="24"/>
          <w:szCs w:val="24"/>
        </w:rPr>
        <w:t>49. Мовчан А.П., Янков А. Мировой океан и международное право. Защита и сохранение морской среды. – М.: Наука, 1990.</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50. Некрасова Г.А. Международно-правовая охрана морской среды Балтийского моря: новые подходы // Государство и право, 1995. – С. 79-90. </w:t>
      </w:r>
    </w:p>
    <w:p>
      <w:pPr>
        <w:pStyle w:val="HTML"/>
        <w:ind w:firstLine="709"/>
        <w:jc w:val="both"/>
        <w:textAlignment w:val="top"/>
        <w:rPr/>
      </w:pPr>
      <w:r>
        <w:rPr>
          <w:rFonts w:cs="Times New Roman" w:ascii="Times New Roman" w:hAnsi="Times New Roman"/>
          <w:sz w:val="24"/>
          <w:szCs w:val="24"/>
        </w:rPr>
        <w:t>51. О континентальном шельфе и исключительной экономической зоне РФ // Думский вестник, 1995. – №3. – С. 94-104</w:t>
      </w:r>
      <w:r>
        <w:rPr/>
        <w:t>.</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52. Скалова Л.В. Принцип сотрудничества государств в использовании морских живых ресурсов (по Конвенции ООН по морскому праву 1982 г.) // Сотрудничество государств в исследовании и использовании Мирового океана. М., 1986. – С.5-14.</w:t>
      </w:r>
    </w:p>
    <w:p>
      <w:pPr>
        <w:pStyle w:val="HTML"/>
        <w:ind w:firstLine="709"/>
        <w:jc w:val="both"/>
        <w:textAlignment w:val="top"/>
        <w:rPr/>
      </w:pPr>
      <w:r>
        <w:rPr>
          <w:rFonts w:cs="Times New Roman" w:ascii="Times New Roman" w:hAnsi="Times New Roman"/>
          <w:sz w:val="24"/>
          <w:szCs w:val="24"/>
        </w:rPr>
        <w:t>53. Степанов Е. Еще раз относительно советско-американского соглашения 1990 г. о линии разграничения морских пространств // Проблемы Дальнего Востока, 1996. – №2. –С. 14-21.</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54. Ушаков Н.А. Международное право: Учебник. – М.: Юрист, 2000.</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55. Хакапаа К. Загрязнение морской среды и международное право: Пер. с англ. В.А. Киселева. – М.: Прогресс, 1986.</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56. Шинкарецкая Г.Г. Средства мирного разрешения споров в морском и кос-мическом праве // Международное морское, воздушное и космическое право: общее и особенное. М., 1992. – С. 86-98.</w:t>
      </w:r>
    </w:p>
    <w:p>
      <w:pPr>
        <w:pStyle w:val="HTML"/>
        <w:ind w:firstLine="709"/>
        <w:jc w:val="both"/>
        <w:textAlignment w:val="top"/>
        <w:rPr/>
      </w:pPr>
      <w:r>
        <w:rPr>
          <w:rFonts w:cs="Times New Roman" w:ascii="Times New Roman" w:hAnsi="Times New Roman"/>
          <w:sz w:val="24"/>
          <w:szCs w:val="24"/>
        </w:rPr>
        <w:t>57. Яковлев И.И. Международный орган по морскому дну. – М.: Международные отношения, 1986.</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t>58. Яковлев И.И. Новый правопорядок в Мировом океане // Проблемы мор-ского права на современном этапе. М., 1983. – С. 6-22.</w:t>
      </w:r>
    </w:p>
    <w:p>
      <w:pPr>
        <w:pStyle w:val="HTML"/>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rFonts w:ascii="Times New Roman" w:hAnsi="Times New Roman" w:cs="Times New Roman"/>
          <w:sz w:val="24"/>
          <w:szCs w:val="24"/>
        </w:rPr>
      </w:pPr>
      <w:r>
        <w:rPr>
          <w:rFonts w:cs="Times New Roman"/>
          <w:sz w:val="24"/>
          <w:szCs w:val="24"/>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both"/>
        <w:rPr/>
      </w:pPr>
      <w:r>
        <w:rPr/>
      </w:r>
    </w:p>
    <w:p>
      <w:pPr>
        <w:pStyle w:val="Normal"/>
        <w:ind w:firstLine="709"/>
        <w:jc w:val="both"/>
        <w:rPr/>
      </w:pPr>
      <w:r>
        <w:rPr/>
      </w:r>
    </w:p>
    <w:p>
      <w:pPr>
        <w:pStyle w:val="Normal"/>
        <w:ind w:firstLine="709"/>
        <w:jc w:val="both"/>
        <w:rPr/>
      </w:pPr>
      <w:r>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Блищенко И.П.. Дориа Ж. Прецеденты в международном публичном и частном праве. – М.: МНИМП, 1999, с.126.</w:t>
      </w:r>
    </w:p>
  </w:footnote>
  <w:footnote w:id="3">
    <w:p>
      <w:pPr>
        <w:pStyle w:val="Footnote"/>
        <w:ind w:firstLine="709"/>
        <w:jc w:val="both"/>
        <w:rPr/>
      </w:pPr>
      <w:r>
        <w:rPr>
          <w:rStyle w:val="FootnoteCharacters"/>
        </w:rPr>
        <w:footnoteRef/>
      </w:r>
      <w:r>
        <w:rPr/>
        <w:t xml:space="preserve"> </w:t>
      </w:r>
      <w:r>
        <w:rPr/>
        <w:t>Мовчан А.П., Янков А. Мировой океан и международное право. Защита и сохранение морской среды. – М.: Наука, 1990.</w:t>
      </w:r>
    </w:p>
  </w:footnote>
  <w:footnote w:id="4">
    <w:p>
      <w:pPr>
        <w:pStyle w:val="Footnote"/>
        <w:ind w:firstLine="709"/>
        <w:rPr/>
      </w:pPr>
      <w:r>
        <w:rPr>
          <w:rStyle w:val="FootnoteCharacters"/>
        </w:rPr>
        <w:footnoteRef/>
      </w:r>
      <w:r>
        <w:rPr/>
        <w:t xml:space="preserve"> </w:t>
      </w:r>
      <w:r>
        <w:rPr/>
        <w:t xml:space="preserve">Свиридов Э.П. Границы континентального шельфа. – М.: Международные отношения, 1981, с. 3. </w:t>
      </w:r>
    </w:p>
  </w:footnote>
  <w:footnote w:id="5">
    <w:p>
      <w:pPr>
        <w:pStyle w:val="Footnote"/>
        <w:ind w:firstLine="709"/>
        <w:rPr/>
      </w:pPr>
      <w:r>
        <w:rPr>
          <w:rStyle w:val="FootnoteCharacters"/>
        </w:rPr>
        <w:footnoteRef/>
      </w:r>
      <w:r>
        <w:rPr/>
        <w:t xml:space="preserve"> </w:t>
      </w:r>
      <w:r>
        <w:rPr/>
        <w:t>Броунли Я. Международное право. – М.: Прогресс, 1977, с. 282.</w:t>
      </w:r>
    </w:p>
  </w:footnote>
  <w:footnote w:id="6">
    <w:p>
      <w:pPr>
        <w:pStyle w:val="Footnote"/>
        <w:ind w:firstLine="709"/>
        <w:rPr/>
      </w:pPr>
      <w:r>
        <w:rPr>
          <w:rStyle w:val="FootnoteCharacters"/>
        </w:rPr>
        <w:footnoteRef/>
      </w:r>
      <w:r>
        <w:rPr/>
        <w:t xml:space="preserve"> </w:t>
      </w:r>
      <w:r>
        <w:rPr/>
        <w:t>Молодцов С. В. Международно-правовой режим открытого моря и континентального шельфа. – М.: АН СССР, 1960, с. 8.</w:t>
      </w:r>
    </w:p>
  </w:footnote>
  <w:footnote w:id="7">
    <w:p>
      <w:pPr>
        <w:pStyle w:val="Footnote"/>
        <w:ind w:firstLine="709"/>
        <w:rPr/>
      </w:pPr>
      <w:r>
        <w:rPr>
          <w:rStyle w:val="FootnoteCharacters"/>
        </w:rPr>
        <w:footnoteRef/>
      </w:r>
      <w:r>
        <w:rPr/>
        <w:t xml:space="preserve"> </w:t>
      </w:r>
      <w:r>
        <w:rPr/>
        <w:t>Международное право /Под ред. Г. И. Тункина. - М.: Юридическая литература, 1982, с.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9"/>
        </w:tabs>
        <w:ind w:left="1279" w:hanging="360"/>
      </w:pPr>
      <w:rPr/>
    </w:lvl>
  </w:abstractNum>
  <w:abstractNum w:abstractNumId="2">
    <w:lvl w:ilvl="0">
      <w:start w:val="1"/>
      <w:numFmt w:val="upperRoman"/>
      <w:lvlText w:val="%1."/>
      <w:lvlJc w:val="left"/>
      <w:pPr>
        <w:tabs>
          <w:tab w:val="num" w:pos="1639"/>
        </w:tabs>
        <w:ind w:left="163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0:00Z</dcterms:created>
  <dc:creator>NeSe</dc:creator>
  <dc:description/>
  <cp:keywords/>
  <dc:language>en-US</dc:language>
  <cp:lastModifiedBy>Admin</cp:lastModifiedBy>
  <dcterms:modified xsi:type="dcterms:W3CDTF">2009-10-28T12:33:00Z</dcterms:modified>
  <cp:revision>4</cp:revision>
  <dc:subject/>
  <dc:title>Введение</dc:title>
</cp:coreProperties>
</file>