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условиях фактически сложившейся рыночной экономики, планирование хозяйственной деятельности предприятия является залогом его эффективного функционирования. Для гибкого реагирования всех структурных подразделений предприятия на изменение рыночной ситуации требуется не просто оперативное планирование. Вообще, планомерное развитие экономики понижается как развитие, соответствующее задачам, поставленным органом управления. И в этом смысле планирование является важнейшей функцией управления, а планомерность присуща экономике вообще, вне зависимости от способа производства, общественно-экономической системы. </w:t>
      </w:r>
    </w:p>
    <w:p>
      <w:pPr>
        <w:pStyle w:val="Normal"/>
        <w:rPr/>
      </w:pPr>
      <w:r>
        <w:rPr/>
        <w:t xml:space="preserve">Планирование – закономерный результат поиска человеческим обществом наиболее рациональных и эффективных инструментов и способов своего исторического развития и выживания. </w:t>
      </w:r>
    </w:p>
    <w:p>
      <w:pPr>
        <w:pStyle w:val="Normal"/>
        <w:rPr/>
      </w:pPr>
      <w:r>
        <w:rPr/>
        <w:t xml:space="preserve">Планирование производственной и коммерческой деятельности необходимо для всех организационно-правовых форм предприятий. Деятельность предприятия без плана есть реакция на совершающиеся события, деятельность на основе плана – реакция на предвиденные и запланированные явления. Говорят, что «собственник предприятия, который неудачно планирует, планирует неудачу». </w:t>
      </w:r>
    </w:p>
    <w:p>
      <w:pPr>
        <w:pStyle w:val="Normal"/>
        <w:rPr/>
      </w:pPr>
      <w:r>
        <w:rPr/>
        <w:t xml:space="preserve">Руководство любого предприятия все время ощущает необходимость выбора. Оно должно осуществить выбор оптимальной цены реализации, величины объема продукции, принимать решения в области кредитной и инвестиционной продукции и многое другое. Чтобы обеспечить возможность принятия экономически обоснованных решений, на предприятии производятся и анализируются расчеты альтернативных предложений и описываются ожидаемые результаты экономической деятельности. Правда, руководители многих предприятий (особенно небольших) склонны считать, что не стоит тратить время на так называемое «формальное планирование» (т.е. подробно фиксировать на бумаге всю схему действий), поскольку экономическая ситуация так быстро меняется, что приходится постоянно вносить изменения и дополнения в первоначальную схему действий. </w:t>
      </w:r>
    </w:p>
    <w:p>
      <w:pPr>
        <w:pStyle w:val="Normal"/>
        <w:rPr/>
      </w:pPr>
      <w:r>
        <w:rPr/>
        <w:t xml:space="preserve">Однако ученые, а также руководители крупных предприятий относят планирование к деятельности высшего порядка и считают, что формальное планирование предоставляет немало выгод: </w:t>
      </w:r>
    </w:p>
    <w:p>
      <w:pPr>
        <w:pStyle w:val="Normal"/>
        <w:rPr/>
      </w:pPr>
      <w:r>
        <w:rPr/>
        <w:t xml:space="preserve"> </w:t>
      </w:r>
      <w:r>
        <w:rPr/>
        <w:t xml:space="preserve">помогает руководству предприятия мыслить перспективно; </w:t>
      </w:r>
    </w:p>
    <w:p>
      <w:pPr>
        <w:pStyle w:val="Normal"/>
        <w:rPr/>
      </w:pPr>
      <w:r>
        <w:rPr/>
        <w:t xml:space="preserve"> </w:t>
      </w:r>
      <w:r>
        <w:rPr/>
        <w:t xml:space="preserve">способствует четкой координации предпринимаемых предприятием усилий; </w:t>
      </w:r>
    </w:p>
    <w:p>
      <w:pPr>
        <w:pStyle w:val="Normal"/>
        <w:rPr/>
      </w:pPr>
      <w:r>
        <w:rPr/>
        <w:t xml:space="preserve"> </w:t>
      </w:r>
      <w:r>
        <w:rPr/>
        <w:t xml:space="preserve">формирует систему целевых показателей деятельности для последующего контроля; </w:t>
      </w:r>
    </w:p>
    <w:p>
      <w:pPr>
        <w:pStyle w:val="Normal"/>
        <w:rPr/>
      </w:pPr>
      <w:r>
        <w:rPr/>
        <w:t xml:space="preserve"> </w:t>
      </w:r>
      <w:r>
        <w:rPr/>
        <w:t xml:space="preserve">готовит предприятие к возможным внезапным рыночным переменам; </w:t>
      </w:r>
    </w:p>
    <w:p>
      <w:pPr>
        <w:pStyle w:val="Normal"/>
        <w:rPr/>
      </w:pPr>
      <w:r>
        <w:rPr/>
        <w:t xml:space="preserve"> </w:t>
      </w:r>
      <w:r>
        <w:rPr/>
        <w:t xml:space="preserve">демонстрирует взаимосвязь обязанностей всех должностных лиц; </w:t>
      </w:r>
    </w:p>
    <w:p>
      <w:pPr>
        <w:pStyle w:val="Normal"/>
        <w:rPr/>
      </w:pPr>
      <w:r>
        <w:rPr/>
        <w:t xml:space="preserve"> </w:t>
      </w:r>
      <w:r>
        <w:rPr/>
        <w:t xml:space="preserve">способствует также привлечению инвестиций в производство и организации совместных предприятий с зарубежными фирмами. </w:t>
      </w:r>
    </w:p>
    <w:p>
      <w:pPr>
        <w:pStyle w:val="Normal"/>
        <w:rPr/>
      </w:pPr>
      <w:r>
        <w:rPr/>
        <w:t xml:space="preserve">О сущности проблемы планирования говорит тот факт, что сегодня появилась масса зарубежной и отечественной литературы, посвященной этой теме. </w:t>
      </w:r>
    </w:p>
    <w:p>
      <w:pPr>
        <w:pStyle w:val="Normal"/>
        <w:rPr/>
      </w:pPr>
      <w:r>
        <w:rPr/>
        <w:t xml:space="preserve">Наиболее совершенной формой планирования в условиях рынка является бизнес-планирование. Что же такое бизнес-план? В чем состоит целевая функция бизнес-плана? </w:t>
      </w:r>
    </w:p>
    <w:p>
      <w:pPr>
        <w:pStyle w:val="Normal"/>
        <w:rPr/>
      </w:pPr>
      <w:r>
        <w:rPr/>
        <w:t xml:space="preserve">Таким образом, бизнес-план представляет собой модель деятельности предприятия, которая использует все элементы традиционного планирования применительно к категориям рыночной экономики – бизнесу, конкурентной борьбе, деятельности маркетинговых служб, коммерческому риску, стратегии безубыточности и необходимого уровня рентабельности. </w:t>
      </w:r>
    </w:p>
    <w:p>
      <w:pPr>
        <w:pStyle w:val="Normal"/>
        <w:rPr/>
      </w:pPr>
      <w:r>
        <w:rPr/>
        <w:t xml:space="preserve">Грамотно разработанный бизнес-план, позволяет эффективно развивать предпринимательскую деятельность, привлекать инвесторов, партнеров и кредитные ресурсы; используется для повышения эффективности управления предприятием и прогнозирования деятельности. </w:t>
      </w:r>
    </w:p>
    <w:p>
      <w:pPr>
        <w:pStyle w:val="Normal"/>
        <w:rPr/>
      </w:pPr>
      <w:r>
        <w:rPr/>
        <w:t xml:space="preserve">В рыночной экономике бизнес-план является рабочим инструментом, используемым во всех сферах предпринимательства. В нашей стране необходимость составления бизнес-планов осознана на государственном уровне, и в настоящее время он все чаще становится продуктом внутренней управленческой деятельности, который необходим для решения многих вопросов функционирования предприятия, как правило не связанных с привлечением внешних инвестиций. Бизнес-план – это постоянно действующий документ, в который вносятся изменения и дополнения, связанные с переменами во внутренней и внешней средах предприятия. </w:t>
      </w:r>
    </w:p>
    <w:p>
      <w:pPr>
        <w:pStyle w:val="Normal"/>
        <w:rPr/>
      </w:pPr>
      <w:r>
        <w:rPr/>
        <w:t xml:space="preserve">Мировой опыт свидетельствует, что бизнес-план – документ общепринятый в большинстве стран с развитой рыночной экономикой. В нашей стране понятие «бизнес-план» появилось в начале 90-х годов и с тех пор прошло своеобразную эволюцию: первоначально бизнес-план рассматривался лишь как инструмент, позволяющий привлечь иностранные инвестиции; на сегодняшний же день необходимость составления бизнес-планов осознана на государственном уровне и используется для обоснования деятельности всех предпринимательских структур. </w:t>
      </w:r>
    </w:p>
    <w:p>
      <w:pPr>
        <w:pStyle w:val="Normal"/>
        <w:rPr/>
      </w:pPr>
      <w:r>
        <w:rPr/>
        <w:t xml:space="preserve">Целью работы является раскрытие сущности бизнес-планирования и применение теоретических основ при разработке бизнес-плана производства новой молочной продукции ООО «Приволье». </w:t>
      </w:r>
    </w:p>
    <w:p>
      <w:pPr>
        <w:pStyle w:val="Normal"/>
        <w:rPr/>
      </w:pPr>
      <w:r>
        <w:rPr/>
        <w:t xml:space="preserve">При разработке бизнес-плана решались следующие задачи: </w:t>
      </w:r>
    </w:p>
    <w:p>
      <w:pPr>
        <w:pStyle w:val="Normal"/>
        <w:rPr/>
      </w:pPr>
      <w:r>
        <w:rPr/>
        <w:t xml:space="preserve">1. Показать финансово- экономическую целесообразность проекта, его привлекательность, что позволит предприятию получить поддержку со стороны инвесторов, а именно с точки зрения: </w:t>
      </w:r>
    </w:p>
    <w:p>
      <w:pPr>
        <w:pStyle w:val="Normal"/>
        <w:rPr/>
      </w:pPr>
      <w:r>
        <w:rPr/>
        <w:t xml:space="preserve"> </w:t>
      </w:r>
      <w:r>
        <w:rPr/>
        <w:t xml:space="preserve">положения предприятия на рынке; </w:t>
      </w:r>
    </w:p>
    <w:p>
      <w:pPr>
        <w:pStyle w:val="Normal"/>
        <w:rPr/>
      </w:pPr>
      <w:r>
        <w:rPr/>
        <w:t xml:space="preserve"> </w:t>
      </w:r>
      <w:r>
        <w:rPr/>
        <w:t xml:space="preserve">маркетинговой стратегии предприятия; </w:t>
      </w:r>
    </w:p>
    <w:p>
      <w:pPr>
        <w:pStyle w:val="Normal"/>
        <w:rPr/>
      </w:pPr>
      <w:r>
        <w:rPr/>
        <w:t xml:space="preserve"> </w:t>
      </w:r>
      <w:r>
        <w:rPr/>
        <w:t xml:space="preserve">рискованности проекта; </w:t>
      </w:r>
    </w:p>
    <w:p>
      <w:pPr>
        <w:pStyle w:val="Normal"/>
        <w:rPr/>
      </w:pPr>
      <w:r>
        <w:rPr/>
        <w:t xml:space="preserve"> </w:t>
      </w:r>
      <w:r>
        <w:rPr/>
        <w:t xml:space="preserve">экономических показателей эффективности проекта и т.д. </w:t>
      </w:r>
    </w:p>
    <w:p>
      <w:pPr>
        <w:pStyle w:val="Normal"/>
        <w:rPr/>
      </w:pPr>
      <w:r>
        <w:rPr/>
        <w:t>2. Получить практический опыт планиро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globalteka</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cp:keywords/>
  <dc:language>en-US</dc:language>
  <cp:lastModifiedBy>Ruslan</cp:lastModifiedBy>
  <dcterms:modified xsi:type="dcterms:W3CDTF">2009-11-03T20:00:00Z</dcterms:modified>
  <cp:revision>5</cp:revision>
  <dc:subject/>
  <dc:title/>
</cp:coreProperties>
</file>