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  <w:tab/>
        <w:t xml:space="preserve">Введение…………………………………………………….…………...3 </w:t>
      </w:r>
    </w:p>
    <w:p>
      <w:pPr>
        <w:pStyle w:val="Normal"/>
        <w:rPr/>
      </w:pPr>
      <w:r>
        <w:rPr/>
        <w:t xml:space="preserve">Глава 1. Структура и назначение бизнес-плана………………………….4 </w:t>
      </w:r>
    </w:p>
    <w:p>
      <w:pPr>
        <w:pStyle w:val="Normal"/>
        <w:rPr/>
      </w:pPr>
      <w:r>
        <w:rPr/>
        <w:t xml:space="preserve">Цели постановки системы планирования…………………………….4 </w:t>
      </w:r>
    </w:p>
    <w:p>
      <w:pPr>
        <w:pStyle w:val="Normal"/>
        <w:rPr/>
      </w:pPr>
      <w:r>
        <w:rPr/>
        <w:t xml:space="preserve">Состав бизнес-плана и его группировка……………………………..11 </w:t>
      </w:r>
    </w:p>
    <w:p>
      <w:pPr>
        <w:pStyle w:val="Normal"/>
        <w:rPr/>
      </w:pPr>
      <w:r>
        <w:rPr/>
        <w:t xml:space="preserve">Источники информации для определения основных параметров биз-нес-плана…………………………………………………..…………...19 </w:t>
      </w:r>
    </w:p>
    <w:p>
      <w:pPr>
        <w:pStyle w:val="Normal"/>
        <w:rPr/>
      </w:pPr>
      <w:r>
        <w:rPr/>
        <w:t xml:space="preserve">Глава 2. Методы исследований, применяемых в бизнес-планировании24 </w:t>
      </w:r>
    </w:p>
    <w:p>
      <w:pPr>
        <w:pStyle w:val="Normal"/>
        <w:rPr/>
      </w:pPr>
      <w:r>
        <w:rPr/>
        <w:t xml:space="preserve">2.1Методы оценки и анализа рынка……………………………………..24 </w:t>
      </w:r>
    </w:p>
    <w:p>
      <w:pPr>
        <w:pStyle w:val="Normal"/>
        <w:rPr/>
      </w:pPr>
      <w:r>
        <w:rPr/>
        <w:t xml:space="preserve">2.2 Методы и инструменты оценки финансовой эффективности……..33 </w:t>
      </w:r>
    </w:p>
    <w:p>
      <w:pPr>
        <w:pStyle w:val="Normal"/>
        <w:rPr/>
      </w:pPr>
      <w:r>
        <w:rPr/>
        <w:t xml:space="preserve">2.3 Анализ чувствительности…………………………………………….41 </w:t>
      </w:r>
    </w:p>
    <w:p>
      <w:pPr>
        <w:pStyle w:val="Normal"/>
        <w:rPr/>
      </w:pPr>
      <w:r>
        <w:rPr/>
        <w:t xml:space="preserve">Глава 3.Бизнес-план предприятия……………………………………….44 </w:t>
      </w:r>
    </w:p>
    <w:p>
      <w:pPr>
        <w:pStyle w:val="Normal"/>
        <w:rPr/>
      </w:pPr>
      <w:r>
        <w:rPr/>
        <w:t xml:space="preserve">3.1 Резюме…………………………………………………………………44 </w:t>
      </w:r>
    </w:p>
    <w:p>
      <w:pPr>
        <w:pStyle w:val="Normal"/>
        <w:rPr/>
      </w:pPr>
      <w:r>
        <w:rPr/>
        <w:t xml:space="preserve">3.2 Вид услуг………………………………………………………………45 </w:t>
      </w:r>
    </w:p>
    <w:p>
      <w:pPr>
        <w:pStyle w:val="Normal"/>
        <w:rPr/>
      </w:pPr>
      <w:r>
        <w:rPr/>
        <w:t xml:space="preserve">3.3 Рынок сбыта……………………………………………………………46 </w:t>
      </w:r>
    </w:p>
    <w:p>
      <w:pPr>
        <w:pStyle w:val="Normal"/>
        <w:rPr/>
      </w:pPr>
      <w:r>
        <w:rPr/>
        <w:t xml:space="preserve">3.4 Конкуренция…...………………………………………………………47 </w:t>
      </w:r>
    </w:p>
    <w:p>
      <w:pPr>
        <w:pStyle w:val="Normal"/>
        <w:rPr/>
      </w:pPr>
      <w:r>
        <w:rPr/>
        <w:t xml:space="preserve">3.5 Стратегия маркетинга…………………………………………………48 </w:t>
      </w:r>
    </w:p>
    <w:p>
      <w:pPr>
        <w:pStyle w:val="Normal"/>
        <w:rPr/>
      </w:pPr>
      <w:r>
        <w:rPr/>
        <w:t xml:space="preserve">3.6 Оценка риска……...…………………………………………………...50 </w:t>
      </w:r>
    </w:p>
    <w:p>
      <w:pPr>
        <w:pStyle w:val="Normal"/>
        <w:rPr/>
      </w:pPr>
      <w:r>
        <w:rPr/>
        <w:t xml:space="preserve">3.7 План производства…………………………………………………….52 </w:t>
      </w:r>
    </w:p>
    <w:p>
      <w:pPr>
        <w:pStyle w:val="Normal"/>
        <w:rPr/>
      </w:pPr>
      <w:r>
        <w:rPr/>
        <w:t xml:space="preserve">3.8 Организационный план……...………………………………………..58 </w:t>
      </w:r>
    </w:p>
    <w:p>
      <w:pPr>
        <w:pStyle w:val="Normal"/>
        <w:rPr/>
      </w:pPr>
      <w:r>
        <w:rPr/>
        <w:t xml:space="preserve">3.9 Финансовый план……………………………………………………...59 </w:t>
      </w:r>
    </w:p>
    <w:p>
      <w:pPr>
        <w:pStyle w:val="Normal"/>
        <w:rPr/>
      </w:pPr>
      <w:r>
        <w:rPr/>
        <w:t xml:space="preserve">3.10 Расчет экономической эффективности проекта…………………..65 </w:t>
      </w:r>
    </w:p>
    <w:p>
      <w:pPr>
        <w:pStyle w:val="Normal"/>
        <w:rPr/>
      </w:pPr>
      <w:r>
        <w:rPr/>
        <w:t xml:space="preserve">3.11 Стратегия финансирования………………………………………...66 </w:t>
      </w:r>
    </w:p>
    <w:p>
      <w:pPr>
        <w:pStyle w:val="Normal"/>
        <w:rPr/>
      </w:pPr>
      <w:r>
        <w:rPr/>
        <w:t xml:space="preserve">Заключение……………………………………………………………..68 </w:t>
      </w:r>
    </w:p>
    <w:p>
      <w:pPr>
        <w:pStyle w:val="Normal"/>
        <w:rPr/>
      </w:pPr>
      <w:r>
        <w:rPr/>
        <w:t>Список литературы……………………………………………………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1. Баринов В.А. Бизнес-планирование : Учеб. пособие / В.А. Баринов. -М.:ФОРУМ, 2003:ИНФРА-М. -272. -(Профессиональное образование) </w:t>
      </w:r>
    </w:p>
    <w:p>
      <w:pPr>
        <w:pStyle w:val="Normal"/>
        <w:rPr/>
      </w:pPr>
      <w:r>
        <w:rPr/>
        <w:t xml:space="preserve">2. Барроу, К. Бизнес-планирование: Полное руководство / К. Бар-роу, П. Барроу, Р. Браун; [пер. с англ. М. Веселковой]. - М.: ФАИР-ПРЕСС, 2003. - 440 с. - (Университеты бизнеса). </w:t>
      </w:r>
    </w:p>
    <w:p>
      <w:pPr>
        <w:pStyle w:val="Normal"/>
        <w:rPr/>
      </w:pPr>
      <w:r>
        <w:rPr/>
        <w:t xml:space="preserve">3. Бизнес-план инвестиционного проекта: Отеч. и заруб. опыт. Сове-ременная практика : Учеб. пособие / Под. ред. В.М. Попова. -5-е изд., перераб. и доп.. -М.:Финансы и статистика, 2001. -432 с. </w:t>
      </w:r>
    </w:p>
    <w:p>
      <w:pPr>
        <w:pStyle w:val="Normal"/>
        <w:rPr/>
      </w:pPr>
      <w:r>
        <w:rPr/>
        <w:t xml:space="preserve">4. Бизнес-план инновационного проекта : Методика составления / В.П. Буров, В.В. Галь, А.П. Казаков, В.А. Морошкин. -М., 2001. -106 с. </w:t>
      </w:r>
    </w:p>
    <w:p>
      <w:pPr>
        <w:pStyle w:val="Normal"/>
        <w:rPr/>
      </w:pPr>
      <w:r>
        <w:rPr/>
        <w:t xml:space="preserve">5. Бизнес-план : Метод. материалы / Р.Г. Маниловский; Под ред. Р.Г. Маниловского. -М.:Финансы и статистика, 2002. -80 с. </w:t>
      </w:r>
    </w:p>
    <w:p>
      <w:pPr>
        <w:pStyle w:val="Normal"/>
        <w:rPr/>
      </w:pPr>
      <w:r>
        <w:rPr/>
        <w:t xml:space="preserve">6. Бизнес-планы : Полное справ. руководство / Под ред. И.М. Степнова. -М.:Лаборатория Базовых Знаний, 2001. -240 с. </w:t>
      </w:r>
    </w:p>
    <w:p>
      <w:pPr>
        <w:pStyle w:val="Normal"/>
        <w:rPr/>
      </w:pPr>
      <w:r>
        <w:rPr/>
        <w:t xml:space="preserve">7. Бизнес-планирование : Учебник / Под ред. В.М. Попова, С.И. Ляпунова. -М.:Финансы и статистика, 2000. -672 с. </w:t>
      </w:r>
    </w:p>
    <w:p>
      <w:pPr>
        <w:pStyle w:val="Normal"/>
        <w:rPr/>
      </w:pPr>
      <w:r>
        <w:rPr/>
        <w:t xml:space="preserve">8. Борисова Е. В. Бизнес-планирование: методическое пособие по вы-полнению курсовых и дипломных работ. – Архангельск: РИО АГ-ТУ, 2006. – 88 с. </w:t>
      </w:r>
    </w:p>
    <w:p>
      <w:pPr>
        <w:pStyle w:val="Normal"/>
        <w:rPr/>
      </w:pPr>
      <w:r>
        <w:rPr/>
        <w:t xml:space="preserve">9. Борисова, Е.В. Экономическая эффективность инвестиций: метод, рекомендации по диплом, проектированию / Е.В. Борисова. - Архангельск: Изд-во АГТУ, 2003. - 20 с. </w:t>
      </w:r>
    </w:p>
    <w:p>
      <w:pPr>
        <w:pStyle w:val="Normal"/>
        <w:rPr/>
      </w:pPr>
      <w:r>
        <w:rPr/>
        <w:t xml:space="preserve">10. Буров В.П. Бизнес-план фирмы / В.П. Буров; Ассоциация авторов и издателей "Тандем". -М.:ЭКСМОС, 2000. -176с </w:t>
      </w:r>
    </w:p>
    <w:p>
      <w:pPr>
        <w:pStyle w:val="Normal"/>
        <w:rPr/>
      </w:pPr>
      <w:r>
        <w:rPr/>
        <w:t xml:space="preserve">11. Галенко В.П. Бизнес-план : Практикум / В.П. Галенко, Г.П. Самарина, О.А. Страхова. -М.:Бератор-Пресс, 2002. -168 с </w:t>
      </w:r>
    </w:p>
    <w:p>
      <w:pPr>
        <w:pStyle w:val="Normal"/>
        <w:rPr/>
      </w:pPr>
      <w:r>
        <w:rPr/>
        <w:t xml:space="preserve">12. Евдокимов Ф.И. Азбука маркетинга: учебное пособие. – Донецк: Сталкер, 2004. – 432 с. </w:t>
      </w:r>
    </w:p>
    <w:p>
      <w:pPr>
        <w:pStyle w:val="Normal"/>
        <w:rPr/>
      </w:pPr>
      <w:r>
        <w:rPr/>
        <w:t xml:space="preserve">13. Зелль А. Бизнес-план : Инвестиции и финансирование, планирова-ние и оценка проектов / А. Зелль; Пер. с нем. А.В. Игнатов, Е.Н. Станиславчик. -М.:Ось-89, 2001. -240 с </w:t>
      </w:r>
    </w:p>
    <w:p>
      <w:pPr>
        <w:pStyle w:val="Normal"/>
        <w:rPr/>
      </w:pPr>
      <w:r>
        <w:rPr/>
        <w:t xml:space="preserve">14. Кузнецов, А.И. Технология бизнес-планирования / А.И. Кузнецов, И.Н. Омельченко. - М.: Изд-во МГТУ им. Н.Э. Баумана, 2005.-192 с. </w:t>
      </w:r>
    </w:p>
    <w:p>
      <w:pPr>
        <w:pStyle w:val="Normal"/>
        <w:rPr/>
      </w:pPr>
      <w:r>
        <w:rPr/>
        <w:t xml:space="preserve">15. Ковалев, В.В. Методы оценки инвестиционных проектов / В.В. Ковалев. - М.: Финансы и статистика, 2002. - 144 с. </w:t>
      </w:r>
    </w:p>
    <w:p>
      <w:pPr>
        <w:pStyle w:val="Normal"/>
        <w:rPr/>
      </w:pPr>
      <w:r>
        <w:rPr/>
        <w:t xml:space="preserve">16. Ковалев В.В. Финансовый анализ: Управление капиталом. Выбор инвестиций. Анализ отчетности. –М.:Финансы и статистика, 2005, - 512 с. </w:t>
      </w:r>
    </w:p>
    <w:p>
      <w:pPr>
        <w:pStyle w:val="Normal"/>
        <w:rPr/>
      </w:pPr>
      <w:r>
        <w:rPr/>
        <w:t xml:space="preserve">17. Кныш М.И. Бизнес-план : Учеб. пособие / М.И. Кныш. -СПб., 2001. -90с </w:t>
      </w:r>
    </w:p>
    <w:p>
      <w:pPr>
        <w:pStyle w:val="Normal"/>
        <w:rPr/>
      </w:pPr>
      <w:r>
        <w:rPr/>
        <w:t xml:space="preserve">18. Коссов В.В. Бизнес-план: обоснование решений : Учеб. пособие / В.В. Коссов. -2- изд., испр. и доп. -М.:ГУ ВШЭ, 2002. -272 с </w:t>
      </w:r>
    </w:p>
    <w:p>
      <w:pPr>
        <w:pStyle w:val="Normal"/>
        <w:rPr/>
      </w:pPr>
      <w:r>
        <w:rPr/>
        <w:t xml:space="preserve">19. Липсиц И.В. Бизнес-план-основа успеха : Практич. пособие / И.В. Липсиц. -2-е изд.,перераб.и доп.. -М.:Дело ЛТд, 2001. -112с. </w:t>
      </w:r>
    </w:p>
    <w:p>
      <w:pPr>
        <w:pStyle w:val="Normal"/>
        <w:rPr/>
      </w:pPr>
      <w:r>
        <w:rPr/>
        <w:t xml:space="preserve">20. Медведев Н.А. Бизнес-планирование : Учеб. пособие / Н.А. Медве-дев; МГУЛ. -М.:МГУЛ, 2003. -147с. </w:t>
      </w:r>
    </w:p>
    <w:p>
      <w:pPr>
        <w:pStyle w:val="Normal"/>
        <w:rPr/>
      </w:pPr>
      <w:r>
        <w:rPr/>
        <w:t xml:space="preserve">21. Методические рекомендации по составлению бизнес-плана при от-крытии собственного дела. - Архангельск: Изд-во АГТУ, 2003. - 42 с. </w:t>
      </w:r>
    </w:p>
    <w:p>
      <w:pPr>
        <w:pStyle w:val="Normal"/>
        <w:rPr/>
      </w:pPr>
      <w:r>
        <w:rPr/>
        <w:t xml:space="preserve">22. Молнар Я. Ф. Бизнес-план. Пособие для открывающих свое дело предпринимателей. – Архенгельск: РИО АЛТИ, 2001. – 48с. </w:t>
      </w:r>
    </w:p>
    <w:p>
      <w:pPr>
        <w:pStyle w:val="Normal"/>
        <w:rPr/>
      </w:pPr>
      <w:r>
        <w:rPr/>
        <w:t xml:space="preserve">23. Пластинин, А.В. Бизнес-план: экономическая эффективность инве-стиций: методические рекомендации. – Архангельск : Изд-во АГ-ТУ, 2003, 44 с. </w:t>
      </w:r>
    </w:p>
    <w:p>
      <w:pPr>
        <w:pStyle w:val="Normal"/>
        <w:rPr/>
      </w:pPr>
      <w:r>
        <w:rPr/>
        <w:t xml:space="preserve">24. Сборник бизнес-планов с комментариями и рекомендациями / Российская Экономическая Академия. -3-е изд., доп. и перераб.. -М.:КноРус, 2001:ГНОМ и Д.. -360с. :ил.. -(Книга менеджера) </w:t>
      </w:r>
    </w:p>
    <w:p>
      <w:pPr>
        <w:pStyle w:val="Normal"/>
        <w:rPr/>
      </w:pPr>
      <w:r>
        <w:rPr/>
        <w:t xml:space="preserve">25. Стутели Р. Бизнес-план : к изучению дисциплины / Р. Стутели. -2-е изд. -СПб.:Нева, 2003. -352 </w:t>
      </w:r>
    </w:p>
    <w:p>
      <w:pPr>
        <w:pStyle w:val="Normal"/>
        <w:rPr/>
      </w:pPr>
      <w:r>
        <w:rPr/>
        <w:t xml:space="preserve">26. Сухова, Л.Ф. Практикум по разработке бизнес-плана и финансо-вому анализу предприятия / Л.Ф. Сухова, Н.А. Чернова. - М: Финансы и статистика, 2004. - 160 с. </w:t>
      </w:r>
    </w:p>
    <w:p>
      <w:pPr>
        <w:pStyle w:val="Normal"/>
        <w:rPr/>
      </w:pPr>
      <w:r>
        <w:rPr/>
        <w:t xml:space="preserve">27. Справочно-правовые материалы [Электронный ресурс]. - Режим доступа: WWW.URL: http://www.consultant.ru. </w:t>
      </w:r>
    </w:p>
    <w:p>
      <w:pPr>
        <w:pStyle w:val="Normal"/>
        <w:rPr/>
      </w:pPr>
      <w:r>
        <w:rPr/>
        <w:t xml:space="preserve">28. Финансовый бизнес-план : Учеб.пособие. -М.:Финансы и стати-стика, 2001. -480с. </w:t>
      </w:r>
    </w:p>
    <w:p>
      <w:pPr>
        <w:pStyle w:val="Normal"/>
        <w:rPr/>
      </w:pPr>
      <w:r>
        <w:rPr/>
        <w:t xml:space="preserve">29. Черняк В.З. Бизнес-планирование : Учебно-практич. пособие / В.З. Черняк, А.В. Черняк, И.В. Довдиенко. -М.:РДЛ, 2003. -272 </w:t>
      </w:r>
    </w:p>
    <w:p>
      <w:pPr>
        <w:pStyle w:val="Normal"/>
        <w:rPr/>
      </w:pPr>
      <w:r>
        <w:rPr/>
        <w:t xml:space="preserve">30. Уткин Э.А. Бизнес-план : Организация и планирование предприни-мательской деятельности / Э.А. Уткин. -М.:Тандем, 2000:ЭКМОС. -96 с. </w:t>
      </w:r>
    </w:p>
    <w:p>
      <w:pPr>
        <w:pStyle w:val="Normal"/>
        <w:rPr/>
      </w:pPr>
      <w:r>
        <w:rPr/>
        <w:t xml:space="preserve">31. Фролова Н.А. Разработка бизнес-плана инновационного проекта фирмой : Учеб. пособие / Н.А. Фролова. -М.:Изд-во МНЭПУ, 2000. -86с. </w:t>
      </w:r>
    </w:p>
    <w:p>
      <w:pPr>
        <w:pStyle w:val="Normal"/>
        <w:rPr/>
      </w:pPr>
      <w:r>
        <w:rPr/>
        <w:t>32. Щелков В.С. Предынвестиционные исследования и разработка бизнес-плана инвестиционного проекта / В.С. Щелков, Л.М. Белоусова, В.М. Блинков. -М.:Финстатинформ, 2000. -248с.. -(Инвестиционное проектир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ые реформы, происходящие в России последние 10-15 лет, сопровождаются значительными изменениями в экономике. Увеличение непредсказуемости и изменчивости экономической среды требует от предпринимателей, желающих быть конкурентоспособными, грамотного руководства. Поэтому повышается спрос на специалистов области бизнес-планирования. Возросшее внимание к вопросам управления обусловлено стремлением руководства организации к стабильности и снижению риска. </w:t>
      </w:r>
    </w:p>
    <w:p>
      <w:pPr>
        <w:pStyle w:val="Normal"/>
        <w:rPr/>
      </w:pPr>
      <w:r>
        <w:rPr/>
        <w:t xml:space="preserve">Бизнес-планирование является одной из современных технологий в области управления бизнес процессами. Его методы находят применение при решении широкого круга проблем, которые могут быть связаны с планированием производственной или коммерческой деятельности, разработкой долгосрочных программ развития. В классическом понимании бизнес-планирование необходимо для создания конечного продукта – бизнес-плана. </w:t>
      </w:r>
    </w:p>
    <w:p>
      <w:pPr>
        <w:pStyle w:val="Normal"/>
        <w:rPr/>
      </w:pPr>
      <w:r>
        <w:rPr/>
        <w:t xml:space="preserve">Бизнес-план – это документ, который описывает все основные аспекты будущей деятельности, дает детальные пояснения по обеспечению прибыльности и возвратности инвестиций. Первоначальная задача бизнес-плана состоит в том, чтобы заставить потенциального инвестора ознакомиться с ним. Ни одно предприятие не сможет работать прибыльно в условиях рыночной экономики без тщательно подготовленного бизнес-плана. Этот план нужен всем: банкирам, инвесторам, сотрудникам фирмы, желающим понять свои перспективы и задачи, а главное – руководителям, чтобы тщательно проверить и проанализировать идеи, их разумность, реалисти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ТРУКТУРА И НАЗНАЧЕНИЕ БИЗНЕС-ПЛАНА ПРЕДПРИЯТИЯ </w:t>
      </w:r>
    </w:p>
    <w:p>
      <w:pPr>
        <w:pStyle w:val="Normal"/>
        <w:rPr/>
      </w:pPr>
      <w:r>
        <w:rPr/>
        <w:t xml:space="preserve">1.1 Цели постановки системы плани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внутриорганизационного планирования как функции управления организацией состоит в обоснованном определении основных направлений и пропорций развития производства с учетом материальных источников его обеспечения и рыночного спроса. Сущность планирования проявляется в конкретизации целей развития всей организации и каждого подразделения в отдельности на установленный период времени; определении хозяйственных задач, средств их достижения, сроков и последовательности реализации; выявлении материальных, трудовых и финансовых ресурсов, необходимых для решения поставленных задач . </w:t>
      </w:r>
    </w:p>
    <w:p>
      <w:pPr>
        <w:pStyle w:val="Normal"/>
        <w:rPr/>
      </w:pPr>
      <w:r>
        <w:rPr/>
        <w:t xml:space="preserve">Таким образом, назначение планирования как функции управления состоит в стремлении заблаговременно учесть по возможности все внут-ренние и внешние факторы, обеспечивающие благоприятные условия для нормального функционировании и развития организации. Оно предусматривает разработку комплекса мероприятий, определяющих последовательность достижения конкретных целей с учетом возможностей наиболее эффективного использования ресурсов каждым производственным подразделением и всей организацией. Поэтому планированием призвано обеспечить взаимоувязку между отдельными структурными подразделениями организации, включающими всю технологическую цепочку: научные исследования и разработки, производство и сбыт, сервис. Эта деятельность опирается на выявление и прогнозирование потребительского спроса, анализ и оценку имеющихся ресурсов и перспектив развития хозяйственной конъ-юнктуры. Отсюда вытекает необходимость увязки планирования с маркетингом и контролем с целью постоянной корректировки показателей производства и сбыта вслед за изменениями спроса на рынке. </w:t>
      </w:r>
    </w:p>
    <w:p>
      <w:pPr>
        <w:pStyle w:val="Normal"/>
        <w:rPr/>
      </w:pPr>
      <w:r>
        <w:rPr/>
        <w:t xml:space="preserve">Внутриорганизационное планирование охватывает как текущее, так и перспективное планирование, осуществляемое в виде прогнозирования и программирования. </w:t>
      </w:r>
    </w:p>
    <w:p>
      <w:pPr>
        <w:pStyle w:val="Normal"/>
        <w:rPr/>
      </w:pPr>
      <w:r>
        <w:rPr/>
        <w:t xml:space="preserve">Если перспективное планирование призвано определить общие стратегические цели и направления развития организации, необходимые для этого ресурсы и этапы решения поставленных задач, то разрабатываемые на его основе текущие планы ориентированы на фактическое достижение намеченных целей исходя из конкретных условий и состояния рынка на каждом данном этапе развития. Поэтому текущие планы дополняют, развивают и корректируют перспективные направления развития с учетом конкретной обстановки . </w:t>
      </w:r>
    </w:p>
    <w:p>
      <w:pPr>
        <w:pStyle w:val="Normal"/>
        <w:rPr/>
      </w:pPr>
      <w:r>
        <w:rPr/>
        <w:t xml:space="preserve">Уровень и качество планирования определяются следующими важ-нейшими условиями: компетентностью руководства организации на всех уровнях управления; квалификацией специалистов, работающих в функ-циональных подразделениях; наличием информационной базы и обеспе-ченностью компьютерной техникой. </w:t>
      </w:r>
    </w:p>
    <w:p>
      <w:pPr>
        <w:pStyle w:val="Normal"/>
        <w:rPr/>
      </w:pPr>
      <w:r>
        <w:rPr/>
        <w:t xml:space="preserve">Планирование предполагает: обоснованный выбор целей; определение политики; разработку мер и мероприятий (образа действий); методы достижения целей; обеспечение основы для принятия последующих долгосрочных решений. </w:t>
      </w:r>
    </w:p>
    <w:p>
      <w:pPr>
        <w:pStyle w:val="Normal"/>
        <w:rPr/>
      </w:pPr>
      <w:r>
        <w:rPr/>
        <w:t xml:space="preserve">Планирование заканчивается перед началом действий по реализации плана. Планирование – это начальный этап управления, однако оно представляет собой не единственный акт, а процесс, продолжающийся до завершения планируемого комплекса операций (рис. 1.1) . </w:t>
      </w:r>
    </w:p>
    <w:p>
      <w:pPr>
        <w:pStyle w:val="Normal"/>
        <w:rPr/>
      </w:pPr>
      <w:r>
        <w:rPr/>
        <w:t xml:space="preserve">Планирование направлено на оптимальное использование возможностей организации, в том числе наилучшее использование всех видов ресурсов и предотвращение ошибочны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1.1 Общая схема процесса управления организац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направленности и характера решаемых задач различают три вида планирования: стратегическое (перспективное), среднесрочное (бизнес-план), текущее (тактическое). </w:t>
      </w:r>
    </w:p>
    <w:p>
      <w:pPr>
        <w:pStyle w:val="Normal"/>
        <w:rPr/>
      </w:pPr>
      <w:r>
        <w:rPr/>
        <w:t xml:space="preserve">Стратегическое планирование заключается в основном в определении главных целей деятельности организации, охватывает период в 10-15 лет, основывается на глобальных ресурсах. </w:t>
      </w:r>
    </w:p>
    <w:p>
      <w:pPr>
        <w:pStyle w:val="Normal"/>
        <w:rPr/>
      </w:pPr>
      <w:r>
        <w:rPr/>
        <w:t xml:space="preserve">Текущее планирование заключается в основном в определении про-межуточных целей на пути достижения стратегических целей и задач. При этом детально разрабатываются средства и способы решения задач, использование ресурсов, внедрение новой технологии. </w:t>
      </w:r>
    </w:p>
    <w:p>
      <w:pPr>
        <w:pStyle w:val="Normal"/>
        <w:rPr/>
      </w:pPr>
      <w:r>
        <w:rPr/>
        <w:t xml:space="preserve">Стратегическое планирование ставит целью дать комплексное науч-ное обоснование проблем, с которыми может столкнуться организация в предстоящем периоде, и не этой основе разработать показатели развития организации на плановый период. </w:t>
      </w:r>
    </w:p>
    <w:p>
      <w:pPr>
        <w:pStyle w:val="Normal"/>
        <w:rPr/>
      </w:pPr>
      <w:r>
        <w:rPr/>
        <w:t xml:space="preserve">В основу при разработке плана кладется : </w:t>
      </w:r>
    </w:p>
    <w:p>
      <w:pPr>
        <w:pStyle w:val="Normal"/>
        <w:rPr/>
      </w:pPr>
      <w:r>
        <w:rPr/>
        <w:t xml:space="preserve">анализ перспектив развития организации; </w:t>
      </w:r>
    </w:p>
    <w:p>
      <w:pPr>
        <w:pStyle w:val="Normal"/>
        <w:rPr/>
      </w:pPr>
      <w:r>
        <w:rPr/>
        <w:t xml:space="preserve">анализ позиций в конкурентной борьбе; </w:t>
      </w:r>
    </w:p>
    <w:p>
      <w:pPr>
        <w:pStyle w:val="Normal"/>
        <w:rPr/>
      </w:pPr>
      <w:r>
        <w:rPr/>
        <w:t xml:space="preserve">выбор стратегии и определение приоритетов по конкретным видам деятельности; </w:t>
      </w:r>
    </w:p>
    <w:p>
      <w:pPr>
        <w:pStyle w:val="Normal"/>
        <w:rPr/>
      </w:pPr>
      <w:r>
        <w:rPr/>
        <w:t>анализ направлений диверсифика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