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главление </w:t>
      </w:r>
    </w:p>
    <w:p>
      <w:pPr>
        <w:pStyle w:val="Normal"/>
        <w:rPr/>
      </w:pPr>
      <w:r>
        <w:rPr/>
      </w:r>
    </w:p>
    <w:p>
      <w:pPr>
        <w:pStyle w:val="Normal"/>
        <w:rPr/>
      </w:pPr>
      <w:r>
        <w:rPr/>
        <w:t xml:space="preserve">Введение 2 </w:t>
      </w:r>
    </w:p>
    <w:p>
      <w:pPr>
        <w:pStyle w:val="Normal"/>
        <w:rPr/>
      </w:pPr>
      <w:r>
        <w:rPr/>
        <w:t xml:space="preserve">Глава 1. Теоретические основы маркетинговой деятельности 7 </w:t>
      </w:r>
    </w:p>
    <w:p>
      <w:pPr>
        <w:pStyle w:val="Normal"/>
        <w:rPr/>
      </w:pPr>
      <w:r>
        <w:rPr/>
        <w:t xml:space="preserve">1.1. Сущность маркетинга 7 </w:t>
      </w:r>
    </w:p>
    <w:p>
      <w:pPr>
        <w:pStyle w:val="Normal"/>
        <w:rPr/>
      </w:pPr>
      <w:r>
        <w:rPr/>
        <w:t xml:space="preserve">1.2. Современная концепция маркетинга 20 </w:t>
      </w:r>
    </w:p>
    <w:p>
      <w:pPr>
        <w:pStyle w:val="Normal"/>
        <w:rPr/>
      </w:pPr>
      <w:r>
        <w:rPr/>
        <w:t xml:space="preserve">1.3. Роль маркетинга в организации товародвижения 24 </w:t>
      </w:r>
    </w:p>
    <w:p>
      <w:pPr>
        <w:pStyle w:val="Normal"/>
        <w:rPr/>
      </w:pPr>
      <w:r>
        <w:rPr/>
        <w:t xml:space="preserve">Глава 2. Анализ маркетинговой деятельности ООО «Позитивное фитнес движение» 30 </w:t>
      </w:r>
    </w:p>
    <w:p>
      <w:pPr>
        <w:pStyle w:val="Normal"/>
        <w:rPr/>
      </w:pPr>
      <w:r>
        <w:rPr/>
        <w:t xml:space="preserve">2.1 Краткая характеристика ООО «Позитивное фитнес движение» 30 </w:t>
      </w:r>
    </w:p>
    <w:p>
      <w:pPr>
        <w:pStyle w:val="Normal"/>
        <w:rPr/>
      </w:pPr>
      <w:r>
        <w:rPr/>
        <w:t xml:space="preserve">2.2. Состояние маркетинга ООО «Позитивное фитнес движение» 37 </w:t>
      </w:r>
    </w:p>
    <w:p>
      <w:pPr>
        <w:pStyle w:val="Normal"/>
        <w:rPr/>
      </w:pPr>
      <w:r>
        <w:rPr/>
        <w:t xml:space="preserve">2.3. Стимулирование сбыта в ООО «Позитивное фитнес движение» 48 </w:t>
      </w:r>
    </w:p>
    <w:p>
      <w:pPr>
        <w:pStyle w:val="Normal"/>
        <w:rPr/>
      </w:pPr>
      <w:r>
        <w:rPr/>
        <w:t xml:space="preserve">2.4 Моделирование спроса на продукцию ООО «Позитивное фитнес движение» 59 </w:t>
      </w:r>
    </w:p>
    <w:p>
      <w:pPr>
        <w:pStyle w:val="Normal"/>
        <w:rPr/>
      </w:pPr>
      <w:r>
        <w:rPr/>
        <w:t xml:space="preserve">Глава 3. Совершенствование маркетинговой деятельности ООО «Позитивное фитнес движение» 62 </w:t>
      </w:r>
    </w:p>
    <w:p>
      <w:pPr>
        <w:pStyle w:val="Normal"/>
        <w:rPr/>
      </w:pPr>
      <w:r>
        <w:rPr/>
        <w:t xml:space="preserve">3.1. Разработка комплексной системы маркетинга ООО «Позитивное фитнес движение» 62 </w:t>
      </w:r>
    </w:p>
    <w:p>
      <w:pPr>
        <w:pStyle w:val="Normal"/>
        <w:rPr/>
      </w:pPr>
      <w:r>
        <w:rPr/>
        <w:t xml:space="preserve">3.2. Анализ эффективности предлагаемых мероприятий по совершенствованию маркетинговой деятельности ООО «Позитивное фитнес движение» 76 </w:t>
      </w:r>
    </w:p>
    <w:p>
      <w:pPr>
        <w:pStyle w:val="Normal"/>
        <w:rPr/>
      </w:pPr>
      <w:r>
        <w:rPr/>
        <w:t xml:space="preserve">Заключение 78 </w:t>
      </w:r>
    </w:p>
    <w:p>
      <w:pPr>
        <w:pStyle w:val="Normal"/>
        <w:rPr/>
      </w:pPr>
      <w:r>
        <w:rPr/>
        <w:t xml:space="preserve">Список литературы 81 </w:t>
      </w:r>
    </w:p>
    <w:p>
      <w:pPr>
        <w:pStyle w:val="Normal"/>
        <w:rPr/>
      </w:pPr>
      <w:r>
        <w:rPr/>
      </w:r>
    </w:p>
    <w:p>
      <w:pPr>
        <w:pStyle w:val="Normal"/>
        <w:rPr/>
      </w:pPr>
      <w:r>
        <w:rPr/>
      </w:r>
    </w:p>
    <w:p>
      <w:pPr>
        <w:pStyle w:val="Normal"/>
        <w:rPr/>
      </w:pPr>
      <w:r>
        <w:rPr/>
        <w:t xml:space="preserve">Введение </w:t>
      </w:r>
    </w:p>
    <w:p>
      <w:pPr>
        <w:pStyle w:val="Normal"/>
        <w:rPr/>
      </w:pPr>
      <w:r>
        <w:rPr/>
      </w:r>
    </w:p>
    <w:p>
      <w:pPr>
        <w:pStyle w:val="Normal"/>
        <w:rPr/>
      </w:pPr>
      <w:r>
        <w:rPr/>
        <w:t xml:space="preserve">Актуальность настоящего дипломного исследования основана на том, что в период рыночных реформ, в условиях ограниченных инвестиционных возможностей, очень важно вложить средства в развитие производства и сбыт наиболее эффективных и перспективных для продажи товаров. </w:t>
      </w:r>
    </w:p>
    <w:p>
      <w:pPr>
        <w:pStyle w:val="Normal"/>
        <w:rPr/>
      </w:pPr>
      <w:r>
        <w:rPr/>
        <w:t xml:space="preserve">Несмотря на сложное положение, сложившееся в экономике России, возможности эффективного функционирования национальных торговых предприятий не исчерпаны. Одним из важнейших резервов для реализации этих возможностей является способность предприятий сформировать и осуществить новую стратегию действий, в наибольшей мере соответствующую складывающимся экономическим и политическим условиям. Реализуемая на предприятии стратегия действий формируется его руководством, а ее успех в первую очередь определяется способностью руководства найти и осуществить наиболее эффективные способы и методы организации сбытовой деятельности. </w:t>
      </w:r>
    </w:p>
    <w:p>
      <w:pPr>
        <w:pStyle w:val="Normal"/>
        <w:rPr/>
      </w:pPr>
      <w:r>
        <w:rPr/>
        <w:t xml:space="preserve">Необходимость кардинальных изменений управления сбытом продукции на российских предприятиях, отказа от административных и перехода к экономическим методам управления настоятельно диктуется требованиями формирующейся рыночной экономики, общепризнанна и сомнения не вызывает. Вопрос состоит в том, как эти преобразования провести наилучшим образом. </w:t>
      </w:r>
    </w:p>
    <w:p>
      <w:pPr>
        <w:pStyle w:val="Normal"/>
        <w:rPr/>
      </w:pPr>
      <w:r>
        <w:rPr/>
        <w:t xml:space="preserve">В настоящее время, по всеобщему признанию, наиболее эффективным инструментом организации сбытовой деятельности торговых предприятий является маркетинг, который открывает перед предприятием возможности получения прибыли, прежде всего, за счет расширения объема продаж на основе детального знания рынка, конкурентов, потребителей и пользующейся наибольшим спросом продукции. Место маркетинга как основного инструмента формирования рыночной деятельности предприятия общепризнанно, а его эффективность подтверждена опытом развитых капиталистических стран. </w:t>
      </w:r>
    </w:p>
    <w:p>
      <w:pPr>
        <w:pStyle w:val="Normal"/>
        <w:rPr/>
      </w:pPr>
      <w:r>
        <w:rPr/>
        <w:t xml:space="preserve">По мере развития экономики, роста производственных сил и обострения проблемы сбыта поставщики и продавцы товаров вынуждены переходить от ориентации на общие требования рынка к интенсивному воздействию на процесс производства товаров и сам рынок на основе комплексного изучения его условий. Такая целевая деятельность получила название «маркетинг». </w:t>
      </w:r>
    </w:p>
    <w:p>
      <w:pPr>
        <w:pStyle w:val="Normal"/>
        <w:rPr/>
      </w:pPr>
      <w:r>
        <w:rPr/>
        <w:t xml:space="preserve">Это в свою очередь обусловило отход от традиционных методов хозяйственной деятельности, основанных на использовании подходов в рамках жесткой административно-командной экономике и централизованного планирования всех сторон деятельности как экономики и отрасли вообще, так и отдельных розничных торговых предприятий в частности. </w:t>
      </w:r>
    </w:p>
    <w:p>
      <w:pPr>
        <w:pStyle w:val="Normal"/>
        <w:rPr/>
      </w:pPr>
      <w:r>
        <w:rPr/>
        <w:t xml:space="preserve">В связи с этим возникла насущная необходимость разработки и практического применения такой системы хозяйственной деятельности, которая бы полностью отвечала новым экономическим условиям и была бы способной обеспечить высокую конкурентоспособность магазинов и их эффективное функционирование. Такой концепцией стала концепция торгового маркетинга и концепция комплекса маркетинга для торговых предприятий. </w:t>
      </w:r>
    </w:p>
    <w:p>
      <w:pPr>
        <w:pStyle w:val="Normal"/>
        <w:rPr/>
      </w:pPr>
      <w:r>
        <w:rPr/>
        <w:t xml:space="preserve">Использование концепций маркетинга позволит добиться не эпизодических, а стабильных результатов на достаточно длительных период времени. </w:t>
      </w:r>
    </w:p>
    <w:p>
      <w:pPr>
        <w:pStyle w:val="Normal"/>
        <w:rPr/>
      </w:pPr>
      <w:r>
        <w:rPr/>
        <w:t xml:space="preserve">Маркетинг всегда носит комплексный характер, т.е. представляет собой систему действий по оценке собственных возможностей и конкурентоспособности сбываемых товаров, по анализу состояния и прогнозированию рынка, по регулированию изготовления и сбыта товаров, включая активное воздействие, как на производителя, так и на потребителей. </w:t>
      </w:r>
    </w:p>
    <w:p>
      <w:pPr>
        <w:pStyle w:val="Normal"/>
        <w:rPr/>
      </w:pPr>
      <w:r>
        <w:rPr/>
        <w:t xml:space="preserve">Таким образом, можно говорить о необходимости скорейшего освоения предприятиями передовых технологий маркетинга, без которых сегодня невозможна интеграция в мировую экономику. </w:t>
      </w:r>
    </w:p>
    <w:p>
      <w:pPr>
        <w:pStyle w:val="Normal"/>
        <w:rPr/>
      </w:pPr>
      <w:r>
        <w:rPr/>
        <w:t xml:space="preserve">Подытоживая сказанное, можно с достаточным основанием утверждать актуальность выбранной темы дипломной работы, целью которой является поиск путей адаптации маркетинга к российским условиям и организации на основе маркетинга управления торгово-сбытовой деятельностью предприятия, разработка организационной структуры отдела маркетинга в наибольшей степени соответствующей новой концепции маркетинга, структуре и особенностям предприятия. </w:t>
      </w:r>
    </w:p>
    <w:p>
      <w:pPr>
        <w:pStyle w:val="Normal"/>
        <w:rPr/>
      </w:pPr>
      <w:r>
        <w:rPr/>
        <w:t xml:space="preserve">Основным объектом исследований данной работы будет выступать предприятие специализирующиеся на сборке часов - ООО «Позитивное фитнес движение». </w:t>
      </w:r>
    </w:p>
    <w:p>
      <w:pPr>
        <w:pStyle w:val="Normal"/>
        <w:rPr/>
      </w:pPr>
      <w:r>
        <w:rPr/>
        <w:t xml:space="preserve">Предмет исследования – маркетинговая деятельность ООО «Позитивное фитнес движение», анализ проблем и путей её совершенствования. </w:t>
      </w:r>
    </w:p>
    <w:p>
      <w:pPr>
        <w:pStyle w:val="Normal"/>
        <w:rPr/>
      </w:pPr>
      <w:r>
        <w:rPr/>
        <w:t xml:space="preserve">Основной целью данной работы является глубокий и всесторонний маркетинговый анализ конкретного объекта в целях отражения основных маркетинговых аспектов его функционирования и его комплекса маркетинга, а также предложения по совершенствованию маркетинговой деятельности в рамках элементов комплекса маркетинга. </w:t>
      </w:r>
    </w:p>
    <w:p>
      <w:pPr>
        <w:pStyle w:val="Normal"/>
        <w:rPr/>
      </w:pPr>
      <w:r>
        <w:rPr/>
        <w:t xml:space="preserve">Для обеспечения достижения цели работы необходимо выполнить следующие задачи: </w:t>
      </w:r>
    </w:p>
    <w:p>
      <w:pPr>
        <w:pStyle w:val="Normal"/>
        <w:rPr/>
      </w:pPr>
      <w:r>
        <w:rPr/>
        <w:t xml:space="preserve">- анализ внутренней и внешней среды функционирования предприятия; </w:t>
      </w:r>
    </w:p>
    <w:p>
      <w:pPr>
        <w:pStyle w:val="Normal"/>
        <w:rPr/>
      </w:pPr>
      <w:r>
        <w:rPr/>
        <w:t xml:space="preserve">- оценка уровня его конкурентоспособности и наметить пути ее повышения; </w:t>
      </w:r>
    </w:p>
    <w:p>
      <w:pPr>
        <w:pStyle w:val="Normal"/>
        <w:rPr/>
      </w:pPr>
      <w:r>
        <w:rPr/>
        <w:t xml:space="preserve">- оценка и анализ используемый на предприятии комплекс маркетинга, и эффективность его составляющих элементов; </w:t>
      </w:r>
    </w:p>
    <w:p>
      <w:pPr>
        <w:pStyle w:val="Normal"/>
        <w:rPr/>
      </w:pPr>
      <w:r>
        <w:rPr/>
        <w:t xml:space="preserve">- разработка ценовой, сбытовой, товарной политики предприятия; </w:t>
      </w:r>
    </w:p>
    <w:p>
      <w:pPr>
        <w:pStyle w:val="Normal"/>
        <w:rPr/>
      </w:pPr>
      <w:r>
        <w:rPr/>
        <w:t xml:space="preserve">- разработка плана реализации мероприятий по совершенствованию комплекса маркетинга. </w:t>
      </w:r>
    </w:p>
    <w:p>
      <w:pPr>
        <w:pStyle w:val="Normal"/>
        <w:rPr/>
      </w:pPr>
      <w:r>
        <w:rPr/>
        <w:t xml:space="preserve">Основы методологического обеспечения дипломного исследования составили такие методы как: методы обследования (сбора данных), методы обработки и анализа информации, методы фор¬мирования ре¬шений, методы обоснования решений, методы внедрения (реализации) решений, а также теоретические, логико-интуитивные, эмпирические и комплексно-комбинированные методы исследования систем управления. </w:t>
      </w:r>
    </w:p>
    <w:p>
      <w:pPr>
        <w:pStyle w:val="Normal"/>
        <w:rPr/>
      </w:pPr>
      <w:r>
        <w:rPr/>
        <w:t xml:space="preserve">Научная новизна дипломного исследования заключается в следующем: </w:t>
      </w:r>
    </w:p>
    <w:p>
      <w:pPr>
        <w:pStyle w:val="Normal"/>
        <w:rPr/>
      </w:pPr>
      <w:r>
        <w:rPr/>
        <w:t xml:space="preserve">1. Определены роль, значение и основные направления развития маркетинговой деятельности на предприятии. </w:t>
      </w:r>
    </w:p>
    <w:p>
      <w:pPr>
        <w:pStyle w:val="Normal"/>
        <w:rPr/>
      </w:pPr>
      <w:r>
        <w:rPr/>
        <w:t xml:space="preserve">2. Проведен анализ организации маркетинговой деятельности на примере ООО «Позитивное фитнес движение» </w:t>
      </w:r>
    </w:p>
    <w:p>
      <w:pPr>
        <w:pStyle w:val="Normal"/>
        <w:rPr/>
      </w:pPr>
      <w:r>
        <w:rPr/>
        <w:t xml:space="preserve">3. Разработаны основные направления совершенствования организации маркетинговой деятельности на примере ООО «Позитивное фитнес движение». </w:t>
      </w:r>
    </w:p>
    <w:p>
      <w:pPr>
        <w:pStyle w:val="Normal"/>
        <w:rPr/>
      </w:pPr>
      <w:r>
        <w:rPr/>
        <w:t xml:space="preserve">Структура настоящего дипломного исследования. Настоящее исследование состоит из введения, трех глав, заключения и списка литературы. Первая глава составляет теоретическую часть проекта, в которой раскрывается сущность экономического явления маркетинга, его особенности и характерные черты. Основное внимание уделено сущности, целям и функциям маркетинга. Показаны различные варианты его организационных форм, рассмотрена современная концепция маркетинговой деятельности, проведен обзор работ, посвященных разработке данной проблематики, определены роль и влияние маркетинга на торговую или производственную деятельность. Вторая глава дипломной работы носит аналитический характер. Здесь представлена организационная характеристика предприятия и расчет эффективности системы управления, исследовано современное состояние маркетинга на предприятии, представлен вариант экономико-математического моделирования спроса на реализуемую предприятием продукцию. В третьей главе рассмотрены практические вопросы по совершенствованию организации комплексной системы маркетинга на предприятии, этапы построения и прогнозируемые результаты от ее внедрения. </w:t>
      </w:r>
    </w:p>
    <w:p>
      <w:pPr>
        <w:pStyle w:val="Normal"/>
        <w:rPr/>
      </w:pPr>
      <w:r>
        <w:rPr/>
      </w:r>
    </w:p>
    <w:p>
      <w:pPr>
        <w:pStyle w:val="Normal"/>
        <w:rPr/>
      </w:pPr>
      <w:r>
        <w:rPr/>
        <w:t xml:space="preserve">Глава 1. Теоретические основы маркетинговой деятельности </w:t>
      </w:r>
    </w:p>
    <w:p>
      <w:pPr>
        <w:pStyle w:val="Normal"/>
        <w:rPr/>
      </w:pPr>
      <w:r>
        <w:rPr/>
        <w:t xml:space="preserve">1.1. Сущность маркетинга </w:t>
      </w:r>
    </w:p>
    <w:p>
      <w:pPr>
        <w:pStyle w:val="Normal"/>
        <w:rPr/>
      </w:pPr>
      <w:r>
        <w:rPr/>
      </w:r>
    </w:p>
    <w:p>
      <w:pPr>
        <w:pStyle w:val="Normal"/>
        <w:rPr/>
      </w:pPr>
      <w:r>
        <w:rPr/>
        <w:t xml:space="preserve">В условиях рыночных отношений деловое предпринимательство включает в себя ряд аспектов. Среди них важная роль отводится менеджменту, инновациям и маркетингу. Под менеджментом понимают фактическое руководство и управление предприятием. Менеджмент во всех решениях руководствуется только экономическими соображениями, управляя движением средств, учитывая, каким ожидается приток и отток средств. Главная задача менеджмента состоит в том, чтобы поставлять для потребителей товары лучшего качества по более низким ценам и предоставлять лучшие услуги, чем конкуренты. На менеджмент возлагаются две важнейшие функции: маркетинг и инновации. Об инновации уже упоминалось. Это разработка новых товаров и услуг, обладающих более высокими качествами. В рамках инновации особое внимание обращается на повышение рентабельности использования материальных средств и соблюдение требований экологии. Все виды инноваций представляют собой средство, обеспечивающее выживание предприятия, а также являются решающим компонентом маркетинга. </w:t>
      </w:r>
    </w:p>
    <w:p>
      <w:pPr>
        <w:pStyle w:val="Normal"/>
        <w:rPr/>
      </w:pPr>
      <w:r>
        <w:rPr/>
        <w:t xml:space="preserve">Прежде чем решиться заняться тем или иным бизнесом, необходимо провести маркетинговые исследования и точно определить, что происходит на том конкретном рынке, где вы собираетесь действовать. Маркетинг (от англ. market) - рынок. Маркетинг - такой вид рыночной деятельности, благодаря которой предвидятся и удовлетворяются постоянно меняющиеся нужды и потребности. Поэтому занимающийся в этой области человек должен обладать не только «рыночной» интуицией, но и обширными знаниями. Маркетинг - это наука. Без неё сегодня не обойтись бизнесмену, тем более молодому. Это дело непростое и очень важное, заниматься им необходимо серьёзно. Без качественного маркетинга предприятие не может рассчитывать на успех. </w:t>
      </w:r>
    </w:p>
    <w:p>
      <w:pPr>
        <w:pStyle w:val="Normal"/>
        <w:rPr/>
      </w:pPr>
      <w:r>
        <w:rPr/>
        <w:t xml:space="preserve">Определяя сущность маркетинга, следует исходить из того, что маркетинг в первую очередь - это не наука, а теоретическое обобщение. </w:t>
      </w:r>
    </w:p>
    <w:p>
      <w:pPr>
        <w:pStyle w:val="Normal"/>
        <w:rPr/>
      </w:pPr>
      <w:r>
        <w:rPr/>
        <w:t xml:space="preserve">Слово «маркетинг» знакомо многим, но его значение трактуется по-разному. Известно более 1000 определений маркетинга, возможно, поэтому существуют различные толкования его значения и функций. Развитие нового течения в науке управления - маркетинга - происходило динамично, хотя и не безоблачно, преодолевая преграды - неприкрытый скептицизм и откровенное неприятие. </w:t>
      </w:r>
    </w:p>
    <w:p>
      <w:pPr>
        <w:pStyle w:val="Normal"/>
        <w:rPr/>
      </w:pPr>
      <w:r>
        <w:rPr/>
        <w:t xml:space="preserve">Маркетинг представляет собой деловой процесс, который подробно описывается, однако зачастую понимается не полностью. Многие полагают, что «маркетинг» и «реклама» являются взаимозаменяемыми словами. Такое понимание ошибочно. Маркетинг – это действительно полноценный, интегрированный подход для ведения бизнеса. </w:t>
      </w:r>
    </w:p>
    <w:p>
      <w:pPr>
        <w:pStyle w:val="Normal"/>
        <w:rPr/>
      </w:pPr>
      <w:r>
        <w:rPr/>
        <w:t xml:space="preserve">Многие фирмы прибегают к подходу, основанному на производстве продукта. То есть у фирм существует способность производить или обеспечивать определёнными изделиями и пытаться найти рынок для их реализации. Предприятие производит продукт, основываясь на интересах фирмы и предлагаемых ею товарах. </w:t>
      </w:r>
    </w:p>
    <w:p>
      <w:pPr>
        <w:pStyle w:val="Normal"/>
        <w:rPr/>
      </w:pPr>
      <w:r>
        <w:rPr/>
        <w:t xml:space="preserve">Однако «маркетинг» представляет собой подход, основанный на потребностях клиента. В маркетинговом подходе фирма определяет специфическую потребность, которая существует на рынке и пытается предложить товары или услуги, которые удовлетворят имеющуюся потребность. Позвольте привести наглядный пример. В одном из местных магазинов продают гамбургеры. Тогда возникает вопрос, что продают в Макдональдсе? Продажа гамбургеров составляет лишь часть услуг, предлагаемых клиентам в Макдональдсе. Сеть закусочных Макдональдс предлагает намного больше, чем только гамбургеры. Клиент раз за разом обеспечивается уже столь излюбленным качественным продуктом. Он также постоянно будет чувствовать быстрое и приветливое обслуживание. Маркетинговый подход просматривает каждый аспект вашего бизнеса, т.е. является своего рода инструментом для увеличения продаж. Такой подход позволит вам оградить ваш бизнес от конкурентов не тем, что вы будете продавать другие изделия, продукты, а тем, что клиенты, обратившись к вам, столкнуться с имеющимся у вас разнообразием. Мы только что ответили на беспокоящий вас вопрос и определили способы последовательного обеспечения качества в товарах и аспектах по услугам, которые поспособствуют вашему бизнесу привлечь больше клиентов, которые желают заплатить больше, лишь бы их потребности были удовлетворены. </w:t>
      </w:r>
    </w:p>
    <w:p>
      <w:pPr>
        <w:pStyle w:val="Normal"/>
        <w:rPr/>
      </w:pPr>
      <w:r>
        <w:rPr/>
        <w:t xml:space="preserve">Недавний PIMS обзор отметил, что фирмы, которые были восприняты клиентами, получили возможность увеличить прибыль от предлагаемых товаров и услуг в среднем на 9-10%. Также было отмечено, что эти фирмы встали на ноги в 2 раза быстрей конкурентов, а их рыночные продажи увеличились в среднем на 6% в год, в то время как конкуренты обанкротились . </w:t>
      </w:r>
    </w:p>
    <w:p>
      <w:pPr>
        <w:pStyle w:val="Normal"/>
        <w:rPr/>
      </w:pPr>
      <w:r>
        <w:rPr/>
        <w:t xml:space="preserve">Ситуация ясна. Определение маркетинга, сосредоточенного на обнаружении решений потребностей клиентов, на сегодняшний день является эффективным подходом для достижения наилучших результатов. </w:t>
      </w:r>
    </w:p>
    <w:p>
      <w:pPr>
        <w:pStyle w:val="Normal"/>
        <w:rPr/>
      </w:pPr>
      <w:r>
        <w:rPr/>
        <w:t xml:space="preserve">Цели маркетинга видны в следующей таблице: </w:t>
      </w:r>
    </w:p>
    <w:p>
      <w:pPr>
        <w:pStyle w:val="Normal"/>
        <w:rPr/>
      </w:pPr>
      <w:r>
        <w:rPr/>
      </w:r>
    </w:p>
    <w:p>
      <w:pPr>
        <w:pStyle w:val="Normal"/>
        <w:rPr/>
      </w:pPr>
      <w:r>
        <w:rPr/>
        <w:t xml:space="preserve">Рис.1.1. Цели маркетинга </w:t>
      </w:r>
    </w:p>
    <w:p>
      <w:pPr>
        <w:pStyle w:val="Normal"/>
        <w:rPr/>
      </w:pPr>
      <w:r>
        <w:rPr/>
        <w:t xml:space="preserve">Компонентами маркетинга являются оперативные решения, направленные на достижение выбранных целей -это (т.н. маркетинговый микс): </w:t>
      </w:r>
    </w:p>
    <w:p>
      <w:pPr>
        <w:pStyle w:val="Normal"/>
        <w:rPr/>
      </w:pPr>
      <w:r>
        <w:rPr/>
        <w:t xml:space="preserve">1. продукт; </w:t>
      </w:r>
    </w:p>
    <w:p>
      <w:pPr>
        <w:pStyle w:val="Normal"/>
        <w:rPr/>
      </w:pPr>
      <w:r>
        <w:rPr/>
        <w:t xml:space="preserve">2. цена; </w:t>
      </w:r>
    </w:p>
    <w:p>
      <w:pPr>
        <w:pStyle w:val="Normal"/>
        <w:rPr/>
      </w:pPr>
      <w:r>
        <w:rPr/>
        <w:t xml:space="preserve">3. продвижение; </w:t>
      </w:r>
    </w:p>
    <w:p>
      <w:pPr>
        <w:pStyle w:val="Normal"/>
        <w:rPr/>
      </w:pPr>
      <w:r>
        <w:rPr/>
        <w:t xml:space="preserve">4. место (включая каналы сбыта). </w:t>
      </w:r>
    </w:p>
    <w:p>
      <w:pPr>
        <w:pStyle w:val="Normal"/>
        <w:rPr/>
      </w:pPr>
      <w:r>
        <w:rPr/>
        <w:t xml:space="preserve">Целью маркетинга является движение товаров или услуг от предпринимателя к потребителям. Это движение формирует круг потребностей тех и других. </w:t>
      </w:r>
    </w:p>
    <w:p>
      <w:pPr>
        <w:pStyle w:val="Normal"/>
        <w:rPr/>
      </w:pPr>
      <w:r>
        <w:rPr/>
        <w:t xml:space="preserve">Формула конкурентоспособности: качество + цена + сервис + реклама. </w:t>
      </w:r>
    </w:p>
    <w:p>
      <w:pPr>
        <w:pStyle w:val="Normal"/>
        <w:rPr/>
      </w:pPr>
      <w:r>
        <w:rPr/>
        <w:t xml:space="preserve">В совершенствовании этих параметров - залог успеха. Уверенность в качестве продукции - важнейшее условие победы. Интересно, что в коммерческом словаре опубликованном в прошлом веке, нет слова «качество товаров». Русские промышленники, ремесленники, купцы потребляли в этих целях такие слова, как «добро», «доброта». Отсюда синоним - качество товара - добрый, добротный. </w:t>
      </w:r>
    </w:p>
    <w:p>
      <w:pPr>
        <w:pStyle w:val="Normal"/>
        <w:rPr/>
      </w:pPr>
      <w:r>
        <w:rPr/>
        <w:t>Максимальное приспособление своей деятельности с потребностям рынка. Постоянное улучшение системы производства и обслуживания, чтобы улучшить производительность, и таким образом снизить издержки, увеличить объем продаж и снизить цены. Для того чтобы предприятие было финансово стабильным, необходимо знание сроков, объемов денежных поступлений и расходов. Это дает возможность всякие гадания, заменить хорошим прогнозом. Особенно важно для этого преодоление стартовой фазы, развития предприятия, когда убытки практически неизбежны. Ошибки в управлении потоком денежных средств служат наиболее частой причиной банкротств мелких предприятий.</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Адамс М. Промышленный и потребительский маркетинг на рынке США, В/О «Внешторгреклама», Теория и практика внешнеторговой рекламы, Вып.20., - М., 1990. - 21с. </w:t>
      </w:r>
    </w:p>
    <w:p>
      <w:pPr>
        <w:pStyle w:val="Normal"/>
        <w:rPr/>
      </w:pPr>
      <w:r>
        <w:rPr/>
        <w:t xml:space="preserve">2. Азоев Г. Развитие организационных структур автомобильных компаний в условиях усиления конкуренции, Маркетинг, N 2, 1996г., с.33-46. </w:t>
      </w:r>
    </w:p>
    <w:p>
      <w:pPr>
        <w:pStyle w:val="Normal"/>
        <w:rPr/>
      </w:pPr>
      <w:r>
        <w:rPr/>
        <w:t xml:space="preserve">3. Академия рынка: маркетинг: Пер. с фр./ Дайан А., Буркель Ф., Ланкар Р. и др./ Науч. ред. А.Г. Худокормов. - М.: Экономика, 1993. - </w:t>
      </w:r>
    </w:p>
    <w:p>
      <w:pPr>
        <w:pStyle w:val="Normal"/>
        <w:rPr/>
      </w:pPr>
      <w:r>
        <w:rPr/>
        <w:t xml:space="preserve">4. Акимов И.У. Товароведение промышленного сырья и материалов:/ Учебник для студентов/ - т.: Укитувчи, 1989. - 496с. </w:t>
      </w:r>
    </w:p>
    <w:p>
      <w:pPr>
        <w:pStyle w:val="Normal"/>
        <w:rPr/>
      </w:pPr>
      <w:r>
        <w:rPr/>
        <w:t xml:space="preserve">5. Алексеев А. Угольная промышленность России: проблемы и перспективы, Маркетинг, N 4, 1995, с.29-33. </w:t>
      </w:r>
    </w:p>
    <w:p>
      <w:pPr>
        <w:pStyle w:val="Normal"/>
        <w:rPr/>
      </w:pPr>
      <w:r>
        <w:rPr/>
        <w:t xml:space="preserve">6. Амелина А.Н. Современные концепции маркетинга. - М.: Олма-пресс, 2006 </w:t>
      </w:r>
    </w:p>
    <w:p>
      <w:pPr>
        <w:pStyle w:val="Normal"/>
        <w:rPr/>
      </w:pPr>
      <w:r>
        <w:rPr/>
        <w:t xml:space="preserve">7. Анисимов С.А. Маркетинг на современном предприятии. – М.: Олма-пресс, 2005 </w:t>
      </w:r>
    </w:p>
    <w:p>
      <w:pPr>
        <w:pStyle w:val="Normal"/>
        <w:rPr/>
      </w:pPr>
      <w:r>
        <w:rPr/>
        <w:t xml:space="preserve">8. Багиев Г.Л., Назим Сайед-Мохамед, Юлдашева О.У. Промышленный маркетинг: Учебное пособие. - СПб.: Изд-во СПбУЭФ, 1994. - 38с. </w:t>
      </w:r>
    </w:p>
    <w:p>
      <w:pPr>
        <w:pStyle w:val="Normal"/>
        <w:rPr/>
      </w:pPr>
      <w:r>
        <w:rPr/>
        <w:t xml:space="preserve">9. Багиев Г.Л., Новиков О.А. Маркетинг средств производства: основы планирования и организации - СПб.: Изд-во ЛФЭИ, 1990. </w:t>
      </w:r>
    </w:p>
    <w:p>
      <w:pPr>
        <w:pStyle w:val="Normal"/>
        <w:rPr/>
      </w:pPr>
      <w:r>
        <w:rPr/>
        <w:t xml:space="preserve">10. Баранов А.Н. Современные концепции маркетинга. - М.: Литера, 2006 </w:t>
      </w:r>
    </w:p>
    <w:p>
      <w:pPr>
        <w:pStyle w:val="Normal"/>
        <w:rPr/>
      </w:pPr>
      <w:r>
        <w:rPr/>
        <w:t xml:space="preserve">11. Баранов А.Н. Теория маркетинга. - М.: Литера, 2008 </w:t>
      </w:r>
    </w:p>
    <w:p>
      <w:pPr>
        <w:pStyle w:val="Normal"/>
        <w:rPr/>
      </w:pPr>
      <w:r>
        <w:rPr/>
        <w:t xml:space="preserve">12. Бейкер Д. Теория маркетинга - СПб.: Питер, 2002 </w:t>
      </w:r>
    </w:p>
    <w:p>
      <w:pPr>
        <w:pStyle w:val="Normal"/>
        <w:rPr/>
      </w:pPr>
      <w:r>
        <w:rPr/>
        <w:t xml:space="preserve">13. Беляев В.И. Маркетинг : основы теории и практики : учебник для студентов вузов, обучающихся по экон. специальностям и направлениям / В.И. Беляев . - М. : КноРус, 2005. - 669 с. : рис.,табл. </w:t>
      </w:r>
    </w:p>
    <w:p>
      <w:pPr>
        <w:pStyle w:val="Normal"/>
        <w:rPr/>
      </w:pPr>
      <w:r>
        <w:rPr/>
        <w:t xml:space="preserve">14. Борисов А.Н. Маркетинг и менеджмент. – М.: ПРИОР, 2006 </w:t>
      </w:r>
    </w:p>
    <w:p>
      <w:pPr>
        <w:pStyle w:val="Normal"/>
        <w:rPr/>
      </w:pPr>
      <w:r>
        <w:rPr/>
        <w:t xml:space="preserve">15. Васильев С.П. Стимулирование сбыта. - М.: Литера, 2006 – с.198 </w:t>
      </w:r>
    </w:p>
    <w:p>
      <w:pPr>
        <w:pStyle w:val="Normal"/>
        <w:rPr/>
      </w:pPr>
      <w:r>
        <w:rPr/>
        <w:t xml:space="preserve">16. Вонцов А.В. Классификация товаров, продаваемых через Интернет//Экспертиза, 2004, № 12 </w:t>
      </w:r>
    </w:p>
    <w:p>
      <w:pPr>
        <w:pStyle w:val="Normal"/>
        <w:rPr/>
      </w:pPr>
      <w:r>
        <w:rPr/>
        <w:t xml:space="preserve">17. Герчикова И.Н. Маркетинг и международное коммерческое дело. Учебник - М.: Внешторгиздат, 1990. - 263с. </w:t>
      </w:r>
    </w:p>
    <w:p>
      <w:pPr>
        <w:pStyle w:val="Normal"/>
        <w:rPr/>
      </w:pPr>
      <w:r>
        <w:rPr/>
        <w:t xml:space="preserve">18. Голубков Е. Комплекс маркетинга, Маркетинг, N 1, 1996, с.111-120. </w:t>
      </w:r>
    </w:p>
    <w:p>
      <w:pPr>
        <w:pStyle w:val="Normal"/>
        <w:rPr/>
      </w:pPr>
      <w:r>
        <w:rPr/>
        <w:t xml:space="preserve">19. Данько Т.П. Управление маркетингом: Учебник - М.: Инфра-М, 2001 </w:t>
      </w:r>
    </w:p>
    <w:p>
      <w:pPr>
        <w:pStyle w:val="Normal"/>
        <w:rPr/>
      </w:pPr>
      <w:r>
        <w:rPr/>
        <w:t xml:space="preserve">20. Коротков А.В. Маркетинговые исследования : учеб. пособие для студентов вузов, обучающихся по специальности 061500 «Маркетинг» / А.В. Коротков . - М. : ЮНИТИ, 2005. - 302 с. : рис.,табл. </w:t>
      </w:r>
    </w:p>
    <w:p>
      <w:pPr>
        <w:pStyle w:val="Normal"/>
        <w:rPr/>
      </w:pPr>
      <w:r>
        <w:rPr/>
        <w:t xml:space="preserve">21. Котлер Ф. Маркетинг. Менеджмент: Анализ, планирование, внедрение, контроль. – СПб.: ПитерКом, 1999 </w:t>
      </w:r>
    </w:p>
    <w:p>
      <w:pPr>
        <w:pStyle w:val="Normal"/>
        <w:rPr/>
      </w:pPr>
      <w:r>
        <w:rPr/>
        <w:t xml:space="preserve">22. Кузьмина Е.Е. Теория и практика маркетинга : учебник для студентов вузов / Евгения Евгеньевна Кузьмина и Наталья Михайловна Шаляпина . - М. : КноРус, 2005. - 212 с. : рис.,табл. </w:t>
      </w:r>
    </w:p>
    <w:p>
      <w:pPr>
        <w:pStyle w:val="Normal"/>
        <w:rPr/>
      </w:pPr>
      <w:r>
        <w:rPr/>
        <w:t xml:space="preserve">23. Лавров С.Н., Злобин С.Ю. Основы маркетинга промышленных объектов. - М.: Внешторгиздат, 1989. - 216с. </w:t>
      </w:r>
    </w:p>
    <w:p>
      <w:pPr>
        <w:pStyle w:val="Normal"/>
        <w:rPr/>
      </w:pPr>
      <w:r>
        <w:rPr/>
        <w:t xml:space="preserve">24. Ламбен Ж.Ж. Менеджмент, ориентированный на рынок : стратег. и операц. маркетинг : учебник для слушателей, обучающихся по программам «Мастер делового администрирования» : [пер. с англ.] / Жан-Жак Ламбен . - СПб. [и др.] : Питер, 2005. - 796 с. : рис.,табл. (Классика МВА) </w:t>
      </w:r>
    </w:p>
    <w:p>
      <w:pPr>
        <w:pStyle w:val="Normal"/>
        <w:rPr/>
      </w:pPr>
      <w:r>
        <w:rPr/>
        <w:t xml:space="preserve">25. Маркетинг. Экспресс-информация, ЦНИИТЭнефтехим, 1991, № 1-6. </w:t>
      </w:r>
    </w:p>
    <w:p>
      <w:pPr>
        <w:pStyle w:val="Normal"/>
        <w:rPr/>
      </w:pPr>
      <w:r>
        <w:rPr/>
        <w:t xml:space="preserve">26. Маркетинг промышленнх товаров/ Общ.ред. В.И. Седова. - М.: Изд-во «Прогресс», 1978. - 248с. </w:t>
      </w:r>
    </w:p>
    <w:p>
      <w:pPr>
        <w:pStyle w:val="Normal"/>
        <w:rPr/>
      </w:pPr>
      <w:r>
        <w:rPr/>
        <w:t xml:space="preserve">27. Маркетинговое планирование: управление номенклатурой продуктов: Аналитическая справка - Информэлектро, Составитель Е.А.Грамп, М., 1990. - 16с. </w:t>
      </w:r>
    </w:p>
    <w:p>
      <w:pPr>
        <w:pStyle w:val="Normal"/>
        <w:rPr/>
      </w:pPr>
      <w:r>
        <w:rPr/>
        <w:t xml:space="preserve">28. Маркетинговый ситуационный анализ: изучение запросов покупателей и их поведения на рынках сбыта: Аналитическая справка. - Информэлектро, Составитель Е.А.Грамп, 1990. - 16с. </w:t>
      </w:r>
    </w:p>
    <w:p>
      <w:pPr>
        <w:pStyle w:val="Normal"/>
        <w:rPr/>
      </w:pPr>
      <w:r>
        <w:rPr/>
        <w:t xml:space="preserve">29. Михалев О. Моделирование потребительского поведения/ Маркетинг, N 3, 1995, с.66-71. </w:t>
      </w:r>
    </w:p>
    <w:p>
      <w:pPr>
        <w:pStyle w:val="Normal"/>
        <w:rPr/>
      </w:pPr>
      <w:r>
        <w:rPr/>
        <w:t xml:space="preserve">30. Моррис Р. Маркетинг: ситуации и примеры: Пер. с англ./ Под ред. Н.Д. Эриашвили. - М.: Банки и биржи, 1994. - 207с. </w:t>
      </w:r>
    </w:p>
    <w:p>
      <w:pPr>
        <w:pStyle w:val="Normal"/>
        <w:rPr/>
      </w:pPr>
      <w:r>
        <w:rPr/>
        <w:t xml:space="preserve">31. Ноздрева Р. Основные методы ценообразования японских фирм/ Маркетинг, № 1, 1995, с.64-73. </w:t>
      </w:r>
    </w:p>
    <w:p>
      <w:pPr>
        <w:pStyle w:val="Normal"/>
        <w:rPr/>
      </w:pPr>
      <w:r>
        <w:rPr/>
        <w:t xml:space="preserve">32. Ноздрева Р.Б., Дегтярева О.И. Современные формы и методы внешней торговли СССР сырьевыми и машинотехническими товарами. Учебное пособие. - М., Изд. МГИМО, 1988, - С.100. </w:t>
      </w:r>
    </w:p>
    <w:p>
      <w:pPr>
        <w:pStyle w:val="Normal"/>
        <w:rPr/>
      </w:pPr>
      <w:r>
        <w:rPr/>
        <w:t xml:space="preserve">33. Опарина А.В. Маркетинг и современных коммуникационные системы. – М.: Смарт, 2003 </w:t>
      </w:r>
    </w:p>
    <w:p>
      <w:pPr>
        <w:pStyle w:val="Normal"/>
        <w:rPr/>
      </w:pPr>
      <w:r>
        <w:rPr/>
        <w:t xml:space="preserve">34. Павлова А.Н. Современный маркетинг. – М.: Смарт, 2005 </w:t>
      </w:r>
    </w:p>
    <w:p>
      <w:pPr>
        <w:pStyle w:val="Normal"/>
        <w:rPr/>
      </w:pPr>
      <w:r>
        <w:rPr/>
        <w:t xml:space="preserve">35. Пархоменко Р.С., Колесников В.М. Основы маркетинга нефтепродуктов. - М.: Недра, 1992. - 140с.: ил. </w:t>
      </w:r>
    </w:p>
    <w:p>
      <w:pPr>
        <w:pStyle w:val="Normal"/>
        <w:rPr/>
      </w:pPr>
      <w:r>
        <w:rPr/>
        <w:t xml:space="preserve">36. Пипкина Т.И. Самый успешный бизнес. – М.: Смарт, 2005 </w:t>
      </w:r>
    </w:p>
    <w:p>
      <w:pPr>
        <w:pStyle w:val="Normal"/>
        <w:rPr/>
      </w:pPr>
      <w:r>
        <w:rPr/>
        <w:t xml:space="preserve">37. Романова С.А. Маркетинг. Курс лекций. – М.: ПРИОР, 2006 </w:t>
      </w:r>
    </w:p>
    <w:p>
      <w:pPr>
        <w:pStyle w:val="Normal"/>
        <w:rPr/>
      </w:pPr>
      <w:r>
        <w:rPr/>
        <w:t xml:space="preserve">38. Рубинштейн Е.И. Маркетинг на машиностроительном предприятии: Конспект лекций. - Саратов, 1991. - 40с.: ил. </w:t>
      </w:r>
    </w:p>
    <w:p>
      <w:pPr>
        <w:pStyle w:val="Normal"/>
        <w:rPr/>
      </w:pPr>
      <w:r>
        <w:rPr/>
        <w:t xml:space="preserve">39. Рябинский Л.С. Поведение покупателей в условиях рыночной экономики. - М., Изд. Российского открытого университета, 1991. - 96с. </w:t>
      </w:r>
    </w:p>
    <w:p>
      <w:pPr>
        <w:pStyle w:val="Normal"/>
        <w:rPr/>
      </w:pPr>
      <w:r>
        <w:rPr/>
        <w:t xml:space="preserve">40. Смирнова А.Н. Менеджмент и маркетинг. - М.: Олма-прес, 2005 </w:t>
      </w:r>
    </w:p>
    <w:p>
      <w:pPr>
        <w:pStyle w:val="Normal"/>
        <w:rPr/>
      </w:pPr>
      <w:r>
        <w:rPr/>
        <w:t xml:space="preserve">41. Смирнова А.Н. Функции современного маркетинга//Экспертиза, 2008, № 11 </w:t>
      </w:r>
    </w:p>
    <w:p>
      <w:pPr>
        <w:pStyle w:val="Normal"/>
        <w:rPr/>
      </w:pPr>
      <w:r>
        <w:rPr/>
        <w:t xml:space="preserve">42. Типовая организационная структура маркетинговой службы для предприятий отрасли. Методические рекомендации/ ЦНИИ «Румб» - Л., 1990. - 28с. </w:t>
      </w:r>
    </w:p>
    <w:p>
      <w:pPr>
        <w:pStyle w:val="Normal"/>
        <w:rPr/>
      </w:pPr>
      <w:r>
        <w:rPr/>
        <w:t xml:space="preserve">43. Товароведение промышленного оборудования: Учебное пособие. 1 и 11 чч./ Под редакцией проф. Ю.Н. Голубева. - СПб.: Изд-во СПбУЭФ, 1993. - 113с. </w:t>
      </w:r>
    </w:p>
    <w:p>
      <w:pPr>
        <w:pStyle w:val="Normal"/>
        <w:rPr/>
      </w:pPr>
      <w:r>
        <w:rPr/>
        <w:t xml:space="preserve">44. Уотермен Р. Фактор обновления: Пер. с англ./ Общ. ред. В.Т. Рысина. - М.: Прогресс, 1988. - 368с. </w:t>
      </w:r>
    </w:p>
    <w:p>
      <w:pPr>
        <w:pStyle w:val="Normal"/>
        <w:rPr/>
      </w:pPr>
      <w:r>
        <w:rPr/>
        <w:t xml:space="preserve">45. Ухтомский В.Г. Маркетинг средств производства: Учебное пособие/ Ярославский политехнический институт. - Ярославль, 1993. - 112с. </w:t>
      </w:r>
    </w:p>
    <w:p>
      <w:pPr>
        <w:pStyle w:val="Normal"/>
        <w:rPr/>
      </w:pPr>
      <w:r>
        <w:rPr/>
        <w:t xml:space="preserve">46. Хедберг Т. Делу - дело. Планирование компании, стратегии маркетинга и реклама промышленных товаров и специальных услуг: Пер. со швед. - М., МЦНТИ, 1991. - 112с. </w:t>
      </w:r>
    </w:p>
    <w:p>
      <w:pPr>
        <w:pStyle w:val="Normal"/>
        <w:rPr/>
      </w:pPr>
      <w:r>
        <w:rPr/>
        <w:t xml:space="preserve">47. Шинкарева Н.А., Макаров Г.Г. Маркетинг на предприятиях промышленности: Конспект лекций. - Рыбинск, 1992. - 76с. </w:t>
      </w:r>
    </w:p>
    <w:p>
      <w:pPr>
        <w:pStyle w:val="Normal"/>
        <w:rPr/>
      </w:pPr>
      <w:r>
        <w:rPr/>
        <w:t xml:space="preserve">48. Яковлев П.А. Менеджмент и маркетинг. – М.: ПРИОР, 2006 </w:t>
      </w:r>
    </w:p>
    <w:p>
      <w:pPr>
        <w:pStyle w:val="Normal"/>
        <w:rPr/>
      </w:pPr>
      <w:r>
        <w:rPr/>
        <w:t xml:space="preserve">49. Яковлев П.А. Менеджмент и маркетинг. – М.: ПРИОР, 2008 </w:t>
      </w:r>
    </w:p>
    <w:p>
      <w:pPr>
        <w:pStyle w:val="Normal"/>
        <w:rPr/>
      </w:pPr>
      <w:r>
        <w:rPr/>
        <w:t>50. Яковлев П.А. Теория организации. - М.:МР3 Пресс, 2006</w:t>
      </w:r>
    </w:p>
    <w:p>
      <w:pPr>
        <w:pStyle w:val="Normal"/>
        <w:rPr/>
      </w:pPr>
      <w:r>
        <w:rPr/>
      </w:r>
    </w:p>
    <w:p>
      <w:pPr>
        <w:pStyle w:val="Normal"/>
        <w:rPr/>
      </w:pPr>
      <w:r>
        <w:rPr/>
      </w:r>
    </w:p>
    <w:p>
      <w:pPr>
        <w:pStyle w:val="Normal"/>
        <w:rPr/>
      </w:pPr>
      <w:r>
        <w:rPr/>
      </w:r>
    </w:p>
    <w:p>
      <w:pPr>
        <w:pStyle w:val="Normal"/>
        <w:rPr/>
      </w:pPr>
      <w:r>
        <w:rPr/>
        <w:t>Выдержка из работы</w:t>
        <w:tab/>
        <w:t xml:space="preserve">Как правило, такая реклама больше информативна, чем креативна и максимально лаконична: «Две карты по цене одной!», «Лето в подарок!», «Приглашаем на день открытых дверей!». Информированность аудитории в этом случае достигается за счет медиавеса (то есть большого количества рекламных площадей). </w:t>
      </w:r>
    </w:p>
    <w:p>
      <w:pPr>
        <w:pStyle w:val="Normal"/>
        <w:rPr/>
      </w:pPr>
      <w:r>
        <w:rPr/>
        <w:t xml:space="preserve">Цель имиджевой рекламы – стратегическая, она направлена на повышение информированности целевой аудитории о бренде и лояльности клиентов к клубу. Такая реклама идет меньшими объемами, зато постоянно. </w:t>
      </w:r>
    </w:p>
    <w:p>
      <w:pPr>
        <w:pStyle w:val="Normal"/>
        <w:rPr/>
      </w:pPr>
      <w:r>
        <w:rPr/>
        <w:t xml:space="preserve">Отдел маркетинга осуществляет выбор каналов коммуникации. Наиболее активно используется наружная реклама, печатные и электронные СМИ. Намного реже – по вполне понятным финансовым причинам – телевидение. </w:t>
      </w:r>
    </w:p>
    <w:p>
      <w:pPr>
        <w:pStyle w:val="Normal"/>
        <w:rPr/>
      </w:pPr>
      <w:r>
        <w:rPr/>
        <w:t xml:space="preserve">Многие считают это направление особенно важным, так как оно предполагает более длительное сотрудничество и более тесный контакт с реальными и потенциальными клиентами. Расширенный формат коммуникации позволяет рассказывать людям о том, что такое фитнес, почему он полезен, что он дает и т.д. </w:t>
      </w:r>
    </w:p>
    <w:p>
      <w:pPr>
        <w:pStyle w:val="Normal"/>
        <w:rPr/>
      </w:pPr>
      <w:r>
        <w:rPr/>
        <w:t xml:space="preserve">Маркетологи имеют большую свободу в выборе и создании каналов общения. Опять же, все они подразделяются на внутренние и внешние. Задачи внешних – привлечение новых клиентов. Методы: media relations, кросс-промоушен, массовые мероприятия. </w:t>
      </w:r>
    </w:p>
    <w:p>
      <w:pPr>
        <w:pStyle w:val="Normal"/>
        <w:rPr/>
      </w:pPr>
      <w:r>
        <w:rPr/>
        <w:t xml:space="preserve">Коммуникация с уже существующим клиентом происходит, как правило, в стенах клуба посредством локальных мероприятий и промоакций: клубных вечеринок, совместных выездов в турпоездки, открытых уроков, марафонов и т.д. Начнем с внешних методов продвижения. </w:t>
      </w:r>
    </w:p>
    <w:p>
      <w:pPr>
        <w:pStyle w:val="Normal"/>
        <w:rPr/>
      </w:pPr>
      <w:r>
        <w:rPr/>
        <w:t xml:space="preserve">А) Разработка стратегии внешнего PR. Эту функцию осуществляет пресс-секретарь. Он является несколько обособленной фигурой, но, тем не менее, его деятельность входит в общую концепцию маркетинга. </w:t>
      </w:r>
    </w:p>
    <w:p>
      <w:pPr>
        <w:pStyle w:val="Normal"/>
        <w:rPr/>
      </w:pPr>
      <w:r>
        <w:rPr/>
        <w:t xml:space="preserve">Основной инструмент– регулярная и основательная работа с журналистами. Он определяет круг российских и зарубежных изданий, которые интересны компании, планирует, что именно следует продвигать через каждое из них: комментарии и советы инструкторов, информацию об уроках, клиентах, новости об открытии клубов, появлении новых уроков, итоги года, планы на будущее и т.д. </w:t>
      </w:r>
    </w:p>
    <w:p>
      <w:pPr>
        <w:pStyle w:val="Normal"/>
        <w:rPr/>
      </w:pPr>
      <w:r>
        <w:rPr/>
        <w:t xml:space="preserve">Помимо общения с журналистами, специалист отдела маркетинга организует различные кросс-акции, социальные программы и выездные мероприятия. </w:t>
      </w:r>
    </w:p>
    <w:p>
      <w:pPr>
        <w:pStyle w:val="Normal"/>
        <w:rPr/>
      </w:pPr>
      <w:r>
        <w:rPr/>
        <w:t xml:space="preserve">Б) Разработка стратегии внутреннего PR Это любимое направление деятельности многих фитнес-маркетологов. Внутриклубный маркетинг они развивают, не жалея ни времени, ни сил, ни даже денег. </w:t>
      </w:r>
    </w:p>
    <w:p>
      <w:pPr>
        <w:pStyle w:val="Normal"/>
        <w:rPr/>
      </w:pPr>
      <w:r>
        <w:rPr/>
        <w:t xml:space="preserve">Создание и распространение полиграфической продукции в клубах. Практически на входных группах, рецепции, в фитнес-баре в большом количестве представлены стандартные полиграфические материалы: буклеты, листовки с описанием уроков и анонсами новых программ, внутриклубные издания. Кроме того, клубы постоянно ищут оригинальные решения, например, библиотечки для клиентов в клубах, карточки тренеров и т.д. </w:t>
      </w:r>
    </w:p>
    <w:p>
      <w:pPr>
        <w:pStyle w:val="Normal"/>
        <w:rPr/>
      </w:pPr>
      <w:r>
        <w:rPr/>
        <w:t xml:space="preserve">Локальные мероприятия для клиентов конкретного клуба. Их цель – не давать клиентам скучать. Они проводятся довольно часто (несколько раз в месяц) и разделены по направлениям: танцевальный марафон, аквамарафон, троеборье в тренажерном зале, а также детские, медицинские мероприятия. Их организацией в одиночных клубах и малых сетях занимаются маркетологи вместе с фитнес-департаментом, в крупных сетях – менеджеры клубов вместе с инструкторами. </w:t>
      </w:r>
    </w:p>
    <w:p>
      <w:pPr>
        <w:pStyle w:val="Normal"/>
        <w:rPr/>
      </w:pPr>
      <w:r>
        <w:rPr/>
        <w:t xml:space="preserve">Мероприятия среднего масштаба для клиентов всех клубов сети. Такие акции проводятся реже (примерно раз в месяц или раз в квартал) и служат для объединения и сплочения клиентов в команды по спортивным интересам. Их цель – формирование и поддержание лояльности к бренду. Однако некоторые сети считают, что затраты на проведение подобных мероприятий не всегда оправданы. </w:t>
      </w:r>
    </w:p>
    <w:p>
      <w:pPr>
        <w:pStyle w:val="Normal"/>
        <w:rPr/>
      </w:pPr>
      <w:r>
        <w:rPr/>
        <w:t xml:space="preserve">Развлекательные мероприятия. Летние, новогодние и другие праздничные вечеринки – тоже любимая тема отдела маркетинга. Маркетологи и сотрудники фитнес- департамента предпочитают устраивать для своих клиентов различные тематические вечеринки. </w:t>
      </w:r>
    </w:p>
    <w:p>
      <w:pPr>
        <w:pStyle w:val="Normal"/>
        <w:rPr/>
      </w:pPr>
      <w:r>
        <w:rPr/>
        <w:t xml:space="preserve">Кросс-промоушен. Представляет собой совместные мероприятия, устраиваемые фитнес-клубом и другими компаниями с общей целевой аудиторией. Клиенты фитнес-клубов являются также клиентами автомобильных компаний, банков, ресторанов, торговых центров, косметических компаний. И они с удовольствием размещают информацию о себе среди клиентов фитнес-клуба в самых разных формах. </w:t>
      </w:r>
    </w:p>
    <w:p>
      <w:pPr>
        <w:pStyle w:val="Normal"/>
        <w:rPr/>
      </w:pPr>
      <w:r>
        <w:rPr/>
        <w:t xml:space="preserve">Самое простое – распространение печатной продукции в фитнес-клубах. Если, например, партнером фитнес-клуба является производитель одежды, он может экипировать инструкторов, если косметическая компания – она может предоставить пробники своей продукции клиентам клуба, если банк – программы кредитования и т.д. </w:t>
      </w:r>
    </w:p>
    <w:p>
      <w:pPr>
        <w:pStyle w:val="Normal"/>
        <w:rPr/>
      </w:pPr>
      <w:r>
        <w:rPr/>
        <w:t xml:space="preserve">В) Внутрикорпоративная коммуникация Помимо коммуникации с клиентами внутри клубов, специалист отдела маркетинга, чаще всего PR-менеджер, обеспечивает общение внутри штата (между департаментами). Особенно это актуально в крупных сетях с региональными филиалами. </w:t>
      </w:r>
    </w:p>
    <w:p>
      <w:pPr>
        <w:pStyle w:val="Normal"/>
        <w:rPr/>
      </w:pPr>
      <w:r>
        <w:rPr/>
        <w:t xml:space="preserve">При подготовке мероприятия необходимо учитывать многочисленные детали, о которых представители агентств недостаточно информированы в силу объективных причин (например, отсутствие реального опыта в event-менеджменте в данной индустрии)». </w:t>
      </w:r>
    </w:p>
    <w:p>
      <w:pPr>
        <w:pStyle w:val="Normal"/>
        <w:rPr/>
      </w:pPr>
      <w:r>
        <w:rPr/>
        <w:t xml:space="preserve">Таким образом, становится понятно, что практически все фитнес-клубы, как сетевые, так и самостоятельные проекты, используют одни и те же каналы коммуникации. Единственная разница в том, что у сетей все же больший объем деятельности (умножаем на количество клубов) и, соответственно, больший бюджет. Эти обстоятельства позволяют сетям чаще привлекать подрядчиков в лице рекламных агентств, дизайн-студий, event- компаний. </w:t>
      </w:r>
    </w:p>
    <w:p>
      <w:pPr>
        <w:pStyle w:val="Normal"/>
        <w:rPr/>
      </w:pPr>
      <w:r>
        <w:rPr/>
        <w:t xml:space="preserve">Следующее глобальное направление деятельности отдела маркетинга – сбор и обработка информации. Данные о состоянии внешней среды – о составе, потребностях и платежеспособности населения, деятельности конкурентов, новых тенденциях в мире фитнеса, а также регулярное отслеживание эффективности рекламы помогают отделу маркетинга грамотно спланировать стратегию продвижения. Статистическая информация о клиентах клуба, их предпочтениях, посещаемости тех или иных программ позволяет предложить те услуги, которые будут пользоваться максимальным спросом. </w:t>
      </w:r>
    </w:p>
    <w:p>
      <w:pPr>
        <w:pStyle w:val="Normal"/>
        <w:rPr/>
      </w:pPr>
      <w:r>
        <w:rPr/>
        <w:t xml:space="preserve">Изучение информации внутри фитнес-клуба. Каждый фитнес-клуб, без исключения, отслеживает и собирает нужную информацию о своих клиентах, проводит мониторинги. Иначе как планировать введение новых программ, расписание тренировок и т.д.? Зачем тратить деньги на развитие программы, которая не будет пользоваться популярностью? </w:t>
      </w:r>
    </w:p>
    <w:p>
      <w:pPr>
        <w:pStyle w:val="Normal"/>
        <w:rPr/>
      </w:pPr>
      <w:r>
        <w:rPr/>
        <w:t xml:space="preserve">Несмотря на достаточно солидный объем входящих данных, сети и клубы предпочитают самостоятельно, без помощи исследовательских компаний, осуществлять сбор и обработку результатов. Причин тому несколько. Во-первых, привлечение подрядчиков означает дополнительные затраты. Однако отслеживание эффективности рекламных затрат сети предпочитают отдавать на аутсорсинг. Нам важно оценить эффективность проводимых рекламных кампаний, понять, насколько адекватны наши вложения в рекламу, стоимость контакта и т.д. </w:t>
      </w:r>
    </w:p>
    <w:p>
      <w:pPr>
        <w:pStyle w:val="Normal"/>
        <w:rPr/>
      </w:pPr>
      <w:r>
        <w:rPr/>
        <w:t xml:space="preserve">Маркетолог собирает информацию также и за стенами клуба. Во-первых, о конкурентах, а во-вторых, о новых уроках, программах и тенденциях в мире фитнеса. Чтобы предлагать адекватные спросу услуги, маркетолог должен постоянно отслеживать новинки оборудования, маркетинговые приемы, новые клубы, политику ценообразования конкурентов. </w:t>
      </w:r>
    </w:p>
    <w:p>
      <w:pPr>
        <w:pStyle w:val="Normal"/>
        <w:rPr/>
      </w:pPr>
      <w:r>
        <w:rPr/>
        <w:t xml:space="preserve">Также на внешнем рынке фитнес-маркетологи добывают сведения о новых программах, уроках, инструкторах. Чтобы быть в теме, сотрудники отдела маркетинга и фитнес-департамента регулярно посещают различные фитнес-мероприятия: конвенции, тренинги, семинары, конференции. Причем не только в России, но и за рубежом. Ведь большинство новых направлений и оборудования появляется на Западе. </w:t>
      </w:r>
    </w:p>
    <w:p>
      <w:pPr>
        <w:pStyle w:val="Normal"/>
        <w:rPr/>
      </w:pPr>
      <w:r>
        <w:rPr/>
        <w:t xml:space="preserve">Если клуб не дает клиентам возможность пробовать новые уроки и направления, они будут искать их в других местах. Поэтому клубы должны регулярно обновлять комплекс программ, предлагать новые услуги. Функция отдела маркетинга здесь – обеспечить отслеживание потребностей как внутри клуба у его клиентов, так и у других клубов в рамках анализа конкурентов. </w:t>
      </w:r>
    </w:p>
    <w:p>
      <w:pPr>
        <w:pStyle w:val="Normal"/>
        <w:rPr/>
      </w:pPr>
      <w:r>
        <w:rPr/>
        <w:t xml:space="preserve">Инициатива новых уроков исходит в основном от фитнес-сотрудников, которые соединяют две или более программ в одну новую, придумывают свои собственные программы, проводят уроки вдвоем и т.д. Тут задача отдела маркетинга – оценить или предугадать, насколько этот урок будет актуальным, возместит ли он затраты на его введение или будет убыточным? </w:t>
      </w:r>
    </w:p>
    <w:p>
      <w:pPr>
        <w:pStyle w:val="Normal"/>
        <w:rPr/>
      </w:pPr>
      <w:r>
        <w:rPr/>
        <w:t xml:space="preserve">Что касается действительно новых проектов, таких как фитнес-питание, детский фитнес, outdoor-fitness, фитнес-туризм – идея может исходить от маркетологов. Кстати, эти направления собирают все больше клиентов и скоро обгонят по популярности стандартные программы. </w:t>
      </w:r>
    </w:p>
    <w:p>
      <w:pPr>
        <w:pStyle w:val="Normal"/>
        <w:rPr/>
      </w:pPr>
      <w:r>
        <w:rPr/>
        <w:t xml:space="preserve">Если суммировать приложение сил отдела маркетинга фитнес-структуры, то получится, что его главная, но не единственная цель – удержание существующих клиентов. </w:t>
      </w:r>
    </w:p>
    <w:p>
      <w:pPr>
        <w:pStyle w:val="Normal"/>
        <w:rPr/>
      </w:pPr>
      <w:r>
        <w:rPr/>
        <w:t xml:space="preserve">Привлечение новых клиентов, конечно же, актуально, но удержание клиентов, взращивание их лояльности к нашей марке, развитие «клубности» сейчас выходит для нас на передний план. Возможно, это признак некой зрелости клубов». Поэтому, помимо исследовательской работы, рекламы, PR и программ по стимулированию продаж, все компании много сил отдают event-направлению. </w:t>
      </w:r>
    </w:p>
    <w:p>
      <w:pPr>
        <w:pStyle w:val="Normal"/>
        <w:rPr/>
      </w:pPr>
      <w:r>
        <w:rPr/>
        <w:t>Отделы маркетинга и рекламы в тех фитнес- клубах и сетях, которые существуют давно, стали появляться 5-6 лет назад, когда начался бурный рост этой индустрии. Начинались они с одного-двух человек. Те клубы и сети, которые появлялись позднее, сразу имели в штатном расписании позицию специалиста по маркетинг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