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5 </w:t>
      </w:r>
    </w:p>
    <w:p>
      <w:pPr>
        <w:pStyle w:val="Normal"/>
        <w:rPr/>
      </w:pPr>
      <w:r>
        <w:rPr/>
        <w:t xml:space="preserve">ГЛАВА 1. ТЕОРЕТИЧЕСКИЕ ОСНОВЫ МАРКЕТИНГА ПРОДАЖ 8 </w:t>
      </w:r>
    </w:p>
    <w:p>
      <w:pPr>
        <w:pStyle w:val="Normal"/>
        <w:rPr/>
      </w:pPr>
      <w:r>
        <w:rPr/>
        <w:t xml:space="preserve">1.1 Основные аспекты функционирования торговли в условиях рыночной экономики 8 </w:t>
      </w:r>
    </w:p>
    <w:p>
      <w:pPr>
        <w:pStyle w:val="Normal"/>
        <w:rPr/>
      </w:pPr>
      <w:r>
        <w:rPr/>
        <w:t xml:space="preserve">1.2 Маркетинговая политика , как основа торговли 16 </w:t>
      </w:r>
    </w:p>
    <w:p>
      <w:pPr>
        <w:pStyle w:val="Normal"/>
        <w:rPr/>
      </w:pPr>
      <w:r>
        <w:rPr/>
        <w:t xml:space="preserve">1.3 Методы продвижения товаров 22 </w:t>
      </w:r>
    </w:p>
    <w:p>
      <w:pPr>
        <w:pStyle w:val="Normal"/>
        <w:rPr/>
      </w:pPr>
      <w:r>
        <w:rPr/>
        <w:t xml:space="preserve">ГЛАВА 2. ИССЛЕДОВАНИЕ МАРКЕТИНГОВОЙ ДЕЯТЕЛЬНОСТИ ТОРГОВОГО ПРЕДПРИЯТИЯ ООО «MAJOR-AVTO» 28 </w:t>
      </w:r>
    </w:p>
    <w:p>
      <w:pPr>
        <w:pStyle w:val="Normal"/>
        <w:rPr/>
      </w:pPr>
      <w:r>
        <w:rPr/>
        <w:t xml:space="preserve">2.1 Общая характеристика деятельности предприятия ООО «Major-avto» 28 </w:t>
      </w:r>
    </w:p>
    <w:p>
      <w:pPr>
        <w:pStyle w:val="Normal"/>
        <w:rPr/>
      </w:pPr>
      <w:r>
        <w:rPr/>
        <w:t xml:space="preserve">2.2 Маркетинговые анализ деятельности ООО «Major-avto» 35 </w:t>
      </w:r>
    </w:p>
    <w:p>
      <w:pPr>
        <w:pStyle w:val="Normal"/>
        <w:rPr/>
      </w:pPr>
      <w:r>
        <w:rPr/>
        <w:t xml:space="preserve">2.3. Анализ и оценка деятельности маркетинговой службы предприятия 54 </w:t>
      </w:r>
    </w:p>
    <w:p>
      <w:pPr>
        <w:pStyle w:val="Normal"/>
        <w:rPr/>
      </w:pPr>
      <w:r>
        <w:rPr/>
        <w:t xml:space="preserve">ГЛАВА 3. РАЗРАБОТКА МЕРОПРИЯТИЙ ПО СОВЕРШЕНСТВОВАНИЮ МАРКЕТИНГОВОЙ ДЕЯТЕЛЬНОСТИ ООО «MAJOR-AVTO» 67 </w:t>
      </w:r>
    </w:p>
    <w:p>
      <w:pPr>
        <w:pStyle w:val="Normal"/>
        <w:rPr/>
      </w:pPr>
      <w:r>
        <w:rPr/>
        <w:t xml:space="preserve">3.1 Совершенствование организации работы маркетинговой службы 67 </w:t>
      </w:r>
    </w:p>
    <w:p>
      <w:pPr>
        <w:pStyle w:val="Normal"/>
        <w:rPr/>
      </w:pPr>
      <w:r>
        <w:rPr/>
        <w:t xml:space="preserve">Полученные результаты свидетельствуют, что предложенное мероприятие рентабельно и при его реализации деятельность предприятия в целом улучшится. 72 </w:t>
      </w:r>
    </w:p>
    <w:p>
      <w:pPr>
        <w:pStyle w:val="Normal"/>
        <w:rPr/>
      </w:pPr>
      <w:r>
        <w:rPr/>
        <w:t xml:space="preserve">3.2 Предложения по формированию положительного имиджа ООО «Major-avto» как части рекламной политики 72 </w:t>
      </w:r>
    </w:p>
    <w:p>
      <w:pPr>
        <w:pStyle w:val="Normal"/>
        <w:rPr/>
      </w:pPr>
      <w:r>
        <w:rPr/>
        <w:t xml:space="preserve">ЗАКЛЮЧЕНИЕ 80 </w:t>
      </w:r>
    </w:p>
    <w:p>
      <w:pPr>
        <w:pStyle w:val="Normal"/>
        <w:rPr/>
      </w:pPr>
      <w:r>
        <w:rPr/>
        <w:t xml:space="preserve">СПИСОК ИСПОЛЬЗОВАНЫХ ИСТОЧНИКОВ 85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последние годы в связи с развитием в нашей стране рыночных отношений, расширением возможностей внешнеэкономической деятельности значительно возрос интерес к маркетингу как к концепции рыночного управления. После осознания руководством предприятия того, что в условиях рынка управлять предприятием на основе прежних принципов невозможно, начинается переориентация деятельности предприятия на использование концепции маркетинга как философии и совокупности практических приемов управления предприятием в условиях рыночных отношений. Огромными темпами развивается конкуренция и состязательность рыночного процесса. Это создает условия для активного использования маркетингового подхода к решению управленческих и производственно – сбытовых задач с целью укрепления конкурентоспособности фирмы </w:t>
      </w:r>
    </w:p>
    <w:p>
      <w:pPr>
        <w:pStyle w:val="Normal"/>
        <w:rPr/>
      </w:pPr>
      <w:r>
        <w:rPr/>
        <w:t xml:space="preserve">Актуальность выбранной темы заключается в том, что в условиях перехода к рыночным отношениям, усиления конкурентной борьбы за прочное место на рынке предприятиям торговли по-новому приходится организовывать свою деятельность. В предпринимательской деятельности фирмы постоянно возникают проблемы, обусловленные целесообразностью более полного удовлетворения потребностей существующих и потенциальных покупателей в необходимых товарах. Проблема стратегического успеха предприятия, создания и удержания конкурентных преимуществ – одна их самых актуальных. Решению таких проблем и призван способствовать маркетинг, как основа повышения эффективности деятельности торгового предприятия. Особая роль здесь отводится маркетинговой службе и её эффективной работе. </w:t>
      </w:r>
    </w:p>
    <w:p>
      <w:pPr>
        <w:pStyle w:val="Normal"/>
        <w:rPr/>
      </w:pPr>
      <w:r>
        <w:rPr/>
        <w:t xml:space="preserve">Большую роль в искусстве продаж занимает реклама товаров – это не прихоть. Это естественный инструмент экономики и важный регулятор рыночной системы. Принятый курс на интенсификацию экономики, упрочение рыночных принципов, острая необходимость в решении социальных проблем, повышение качества и расширение ассортимента выпускаемой продукции поставили в области рекламной деятельности конкретные задачи, решению которых способствует организация комплекса рекламных мероприятий. Организация комплекса эффективных рекламных мероприятий – это весьма сложная задача, для реализации которой требуется четкая и слаженная работа квалифицированных специалистов торгово-сбытовых, маркетинговых или специальных рекламных подразделений предприятий. </w:t>
      </w:r>
    </w:p>
    <w:p>
      <w:pPr>
        <w:pStyle w:val="Normal"/>
        <w:rPr/>
      </w:pPr>
      <w:r>
        <w:rPr/>
        <w:t xml:space="preserve">Цель работы – выработка предложений по улучшению деятельности торгового предприятия ООО «Major-avto ». </w:t>
      </w:r>
    </w:p>
    <w:p>
      <w:pPr>
        <w:pStyle w:val="Normal"/>
        <w:rPr/>
      </w:pPr>
      <w:r>
        <w:rPr/>
        <w:t xml:space="preserve">Объектом исследования выступает маркетинговая деятельность ООО «Major-avto » по организации эффективных продаж. </w:t>
      </w:r>
    </w:p>
    <w:p>
      <w:pPr>
        <w:pStyle w:val="Normal"/>
        <w:rPr/>
      </w:pPr>
      <w:r>
        <w:rPr/>
        <w:t xml:space="preserve">В соответствии с поставленной целью, в работе поставлены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теоретические основы данной темы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маркетинговую деятельность предприятия по организации продаж; </w:t>
      </w:r>
    </w:p>
    <w:p>
      <w:pPr>
        <w:pStyle w:val="Normal"/>
        <w:rPr/>
      </w:pPr>
      <w:r>
        <w:rPr/>
        <w:t xml:space="preserve">• </w:t>
      </w:r>
      <w:r>
        <w:rPr/>
        <w:t xml:space="preserve">дать предложения по совершенствованию маркетинговой деятельности. </w:t>
      </w:r>
    </w:p>
    <w:p>
      <w:pPr>
        <w:pStyle w:val="Normal"/>
        <w:rPr/>
      </w:pPr>
      <w:r>
        <w:rPr/>
        <w:t xml:space="preserve">В процессе исследования были использованы следующие методы: анализ документов и статистической отчетности предприятия; наблюдение (за покупателями, сотрудниками предприятия), кабинетное исследование (обработка имеющихся данных). </w:t>
      </w:r>
    </w:p>
    <w:p>
      <w:pPr>
        <w:pStyle w:val="Normal"/>
        <w:rPr/>
      </w:pPr>
      <w:r>
        <w:rPr/>
        <w:t xml:space="preserve">Структурно работа состоит из введения, трех глав, заключения, списка использованных источников и заключения. </w:t>
      </w:r>
    </w:p>
    <w:p>
      <w:pPr>
        <w:pStyle w:val="Normal"/>
        <w:rPr/>
      </w:pPr>
      <w:r>
        <w:rPr/>
        <w:t xml:space="preserve">Первая глава посвящена теории вопроса; во второй главе дается характеристика деятельности предприятия, рассматривается маркетинговая политика предприятия, проводится анализ основных конкурентов; даются предложения по разработке мероприятий по совершенствованию маркетинговой политики ООО «Major-avto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ТЕОРЕТИЧЕСКИЕ ОСНОВЫ МАРКЕТИНГА ПРОД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Основные аспекты функционирования торговли в условиях рыночной эконом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к и торговля потребительскими товарами связаны между собой как частное и целое. Формирование и развитие торговли осуществлялось вместе с развитием товарно-обменных процессов и обусловлено действием тех же факторов, что повлекли возникновение рынка. </w:t>
      </w:r>
    </w:p>
    <w:p>
      <w:pPr>
        <w:pStyle w:val="Normal"/>
        <w:rPr/>
      </w:pPr>
      <w:r>
        <w:rPr/>
        <w:t xml:space="preserve">Большинство теоретиков утверждают, что торговля - это форма товарного обмена. Обмен - это экономические отношения, при которых происходит отчуждение продукта труда при эквивалентном возмещении его другим продуктом труда. Таким образом, торговля, как специфический вид экономических отношений возникает там и тогда, где и когда продукты труда целенаправленно производятся для обмена. В этом случае предпосылками возникновения торговых отношений является общественное разделение труда и экономическая обособленность производителей. А суть торговых отношений заключается в том, что каждый субъект специализируется на выпуске того или иного продукта, а продукт его труда удовлетворяет какую-то потребность у всего многообразия потребностей людей. В свою очередь субъект удовлетворит свои потребности с помощью продуктов труда других производителей. </w:t>
      </w:r>
    </w:p>
    <w:p>
      <w:pPr>
        <w:pStyle w:val="Normal"/>
        <w:rPr/>
      </w:pPr>
      <w:r>
        <w:rPr/>
        <w:t xml:space="preserve">Помимо удовлетворения потребностей человека, которое лежит в основе обмена, предпосылкой возникновения торговых отношений является объективная необходимость такого условия, как возможность получения производителем прибавочного продукта. Эти условия предполагают способность отдельного производителя получать продуктов больше, чем он в состоянии потребить. </w:t>
      </w:r>
    </w:p>
    <w:p>
      <w:pPr>
        <w:pStyle w:val="Normal"/>
        <w:rPr/>
      </w:pPr>
      <w:r>
        <w:rPr/>
        <w:t xml:space="preserve">Изначальной простейшей формой товарного обмена был непосредственный обмен между производителями (Т - Т'), где одна потребительная стоимость (Т) менялась на другую (Т') обмен имел одноактный характер и осуществлялся без посредников. </w:t>
      </w:r>
    </w:p>
    <w:p>
      <w:pPr>
        <w:pStyle w:val="Normal"/>
        <w:rPr/>
      </w:pPr>
      <w:r>
        <w:rPr/>
        <w:t xml:space="preserve">Дальнейшее разделение труда, развитие частной собственности и необходимость обмена привели к развитию товарного обмена. Он стал осуществляться при помощи денег, что превратило его в двухактный процесс - товарно-денежный обмен Т - Д - Т', где одна потребительная стоимость меняется вначале на деньги, а потом на другую потребительную стоимость. Процесс товарообмена может теперь не совпадать ни по моменту, ни по месту купли-продажи. </w:t>
      </w:r>
    </w:p>
    <w:p>
      <w:pPr>
        <w:pStyle w:val="Normal"/>
        <w:rPr/>
      </w:pPr>
      <w:r>
        <w:rPr/>
        <w:t xml:space="preserve">Разделение актов обмена товаров на два, разделенные во времени в и пространстве, объективно потребовало посредников между товаропроизводителями, обменивающимися созданными для продажи товарами. Торговля становится таким посредником, представляя собой особый вид товарно-денежного обмена Д - Т - Д', обслуживая все экономические связи рыночного хозяйства, кругооборот экономических ресурсов и денег (рис.1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формой товарного обмена, торговля связана с каждой фазой общественного воспроизводства. С одной стороны, каждая фаза влияет на развитие торговли, с другой - торговля способствует развитию всех фаз, в целом процессу воспроизводства. Будучи формой товарного обмена, торговля осуществляет смену форм собственности, в результате чего возмещаются общественно необходимые затраты совокупного труда и образуется прибавочный продукт. </w:t>
      </w:r>
    </w:p>
    <w:p>
      <w:pPr>
        <w:pStyle w:val="Normal"/>
        <w:rPr/>
      </w:pPr>
      <w:r>
        <w:rPr/>
        <w:t xml:space="preserve">Исходный пункт, в котором возникает сам продукт и начинается его движение, определяющий начальный момент всего общественного воспроизводства – производство. Товарное производство обусловливает необходимость торговли как товарной формы обмена, непосредственно влияя на ее развитие, воздействует на нее, определяя объем и структуру товарного предложения. В свою очередь торговля сама влияет на развитие производства: опосредует его связь с другими фазами общественного воспроизводства, обеспечивает его непрерывность и согласованность, дает возможность наиболее эффективно использовать материальные ресурсы, совершенствовать ассортимент и качество товаров в соответствии с запросами различных групп потребителей. Конечная стадия движения продукта – потребление. Взаимосвязь торговли с личным потреблением проявляется через степень удовлетворения потребностей населения. Личное потребление обеспечивает воспроизводство рабочей силы, создает стимул к развитию производства. </w:t>
      </w:r>
    </w:p>
    <w:p>
      <w:pPr>
        <w:pStyle w:val="Normal"/>
        <w:rPr/>
      </w:pPr>
      <w:r>
        <w:rPr/>
        <w:t xml:space="preserve">Дальнейшее развитие обмена товаров связано с обособлением самостоятельной области деятельности, в которой купля-продажа товаров осуществляется с помощью денег и посредника. Вместо побочной функции производителя функция обмена становится операцией особого рода предпринимателей-торговцев товарами. Для них купля-продажа товаров это особый процесс увеличения стоимости авансированного ими капитала. </w:t>
      </w:r>
    </w:p>
    <w:p>
      <w:pPr>
        <w:pStyle w:val="Normal"/>
        <w:rPr/>
      </w:pPr>
      <w:r>
        <w:rPr/>
        <w:t xml:space="preserve">Таким образом , торговля — это особая деятельность людей, связанная с осуществлением актов купли-продажи и представляющая собой совокупность специфических технологических и хозяйственных операций, направленных на обслуживание процесса обмена . </w:t>
      </w:r>
    </w:p>
    <w:p>
      <w:pPr>
        <w:pStyle w:val="Normal"/>
        <w:rPr/>
      </w:pPr>
      <w:r>
        <w:rPr/>
        <w:t>ГОСТ Р 51303-99 «Торговля. Термины и определения» дает такое определение: «Торговля - это вид предпринимательской деятельности, связанной с куплей-продажей товаров и оказанием услуг покупател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нализ рынка и парка автомобилей Москвы http://www.aup.ru/news/ </w:t>
      </w:r>
    </w:p>
    <w:p>
      <w:pPr>
        <w:pStyle w:val="Normal"/>
        <w:rPr/>
      </w:pPr>
      <w:r>
        <w:rPr/>
        <w:t xml:space="preserve">2. Березин И.С. Маркетинг и исследования рынков. - М.: Русская Деловая Литература, 1999 </w:t>
      </w:r>
    </w:p>
    <w:p>
      <w:pPr>
        <w:pStyle w:val="Normal"/>
        <w:rPr/>
      </w:pPr>
      <w:r>
        <w:rPr/>
        <w:t xml:space="preserve">3. Большой экономический словарь, Н.Новгород, Лоцман, 2004 </w:t>
      </w:r>
    </w:p>
    <w:p>
      <w:pPr>
        <w:pStyle w:val="Normal"/>
        <w:rPr/>
      </w:pPr>
      <w:r>
        <w:rPr/>
        <w:t xml:space="preserve">4. Веселов М.И. Торговля в эпоху рынка. СПб, Омега, 2003 </w:t>
      </w:r>
    </w:p>
    <w:p>
      <w:pPr>
        <w:pStyle w:val="Normal"/>
        <w:rPr/>
      </w:pPr>
      <w:r>
        <w:rPr/>
        <w:t xml:space="preserve">5. Вествуд Дж. Маркетинговый план. Спб: Издательство «Питер», 2007 </w:t>
      </w:r>
    </w:p>
    <w:p>
      <w:pPr>
        <w:pStyle w:val="Normal"/>
        <w:rPr/>
      </w:pPr>
      <w:r>
        <w:rPr/>
        <w:t xml:space="preserve">6. Данные опроса потребителей </w:t>
      </w:r>
    </w:p>
    <w:p>
      <w:pPr>
        <w:pStyle w:val="Normal"/>
        <w:rPr/>
      </w:pPr>
      <w:r>
        <w:rPr/>
        <w:t xml:space="preserve">7. Данные финансовой отчетности за 2005-2007 г </w:t>
      </w:r>
    </w:p>
    <w:p>
      <w:pPr>
        <w:pStyle w:val="Normal"/>
        <w:rPr/>
      </w:pPr>
      <w:r>
        <w:rPr/>
        <w:t xml:space="preserve">8. Данные маркетинговых исследований предприятия </w:t>
      </w:r>
    </w:p>
    <w:p>
      <w:pPr>
        <w:pStyle w:val="Normal"/>
        <w:rPr/>
      </w:pPr>
      <w:r>
        <w:rPr/>
        <w:t xml:space="preserve">9. Дихтль Е., Хершген Х. Практический маркетинг. М.: Высшая школа, 2002 </w:t>
      </w:r>
    </w:p>
    <w:p>
      <w:pPr>
        <w:pStyle w:val="Normal"/>
        <w:rPr/>
      </w:pPr>
      <w:r>
        <w:rPr/>
        <w:t xml:space="preserve">10. Ильинская В.Л. Маркетинг торговли, М: ФиС, 2004 </w:t>
      </w:r>
    </w:p>
    <w:p>
      <w:pPr>
        <w:pStyle w:val="Normal"/>
        <w:rPr/>
      </w:pPr>
      <w:r>
        <w:rPr/>
        <w:t xml:space="preserve">11. Кеворков В.В., Леонтьев С.В. Политика и практика маркетинга на предприятии., Учебно-методическое пособие, Спб, Гамма, 2004 </w:t>
      </w:r>
    </w:p>
    <w:p>
      <w:pPr>
        <w:pStyle w:val="Normal"/>
        <w:rPr/>
      </w:pPr>
      <w:r>
        <w:rPr/>
        <w:t xml:space="preserve">12. Кожекин Г. Я. Мисербиева С. Г. Маркетинг предприятия: Минск. Книжный дом «Мисанта», 2004 </w:t>
      </w:r>
    </w:p>
    <w:p>
      <w:pPr>
        <w:pStyle w:val="Normal"/>
        <w:rPr/>
      </w:pPr>
      <w:r>
        <w:rPr/>
        <w:t xml:space="preserve">13. Коллектив авторов. Управление маркетингом. Второе издание. М.: Юнити, 2005. </w:t>
      </w:r>
    </w:p>
    <w:p>
      <w:pPr>
        <w:pStyle w:val="Normal"/>
        <w:rPr/>
      </w:pPr>
      <w:r>
        <w:rPr/>
        <w:t xml:space="preserve">14. Котлер Ф., Армстронг Г., Сондерс Д., Вонг В. Основы маркетинга: Пер. с англ.-2-е европ.изд.-К.;М.;СПб.: Издат.дом. «Вильямс», 2005 </w:t>
      </w:r>
    </w:p>
    <w:p>
      <w:pPr>
        <w:pStyle w:val="Normal"/>
        <w:rPr/>
      </w:pPr>
      <w:r>
        <w:rPr/>
        <w:t xml:space="preserve">15. Котлер Ф. Маркетинг менеджмент - СПб: Питер Ком, 1998 </w:t>
      </w:r>
    </w:p>
    <w:p>
      <w:pPr>
        <w:pStyle w:val="Normal"/>
        <w:rPr/>
      </w:pPr>
      <w:r>
        <w:rPr/>
        <w:t xml:space="preserve">16. Ламбен Ж-Ж. Стратегический маркетинг. Европейская перспектива.-СПб., Наука, 2003 </w:t>
      </w:r>
    </w:p>
    <w:p>
      <w:pPr>
        <w:pStyle w:val="Normal"/>
        <w:rPr/>
      </w:pPr>
      <w:r>
        <w:rPr/>
        <w:t xml:space="preserve">17. Маркова В.И. Менеджмент торговли, М: Дело, 2003 </w:t>
      </w:r>
    </w:p>
    <w:p>
      <w:pPr>
        <w:pStyle w:val="Normal"/>
        <w:rPr/>
      </w:pPr>
      <w:r>
        <w:rPr/>
        <w:t xml:space="preserve">18. Т.И. Николаева Н.Р. Егорова Экономическое содержание и место торговли в рыночной экономике., Р-н-Д, Феникс, 2002 </w:t>
      </w:r>
    </w:p>
    <w:p>
      <w:pPr>
        <w:pStyle w:val="Normal"/>
        <w:rPr/>
      </w:pPr>
      <w:r>
        <w:rPr/>
        <w:t xml:space="preserve">19. Никишкин В.В. Торговый маркетинг. — М.: Изд-во Рос. экон. акад., 2002. </w:t>
      </w:r>
    </w:p>
    <w:p>
      <w:pPr>
        <w:pStyle w:val="Normal"/>
        <w:rPr/>
      </w:pPr>
      <w:r>
        <w:rPr/>
        <w:t xml:space="preserve">20. Олейник Ж. «Шатура» ищет 25 млн. долл. на магазины. // RBC daily (Москва). – 11.11.2003. </w:t>
      </w:r>
    </w:p>
    <w:p>
      <w:pPr>
        <w:pStyle w:val="Normal"/>
        <w:rPr/>
      </w:pPr>
      <w:r>
        <w:rPr/>
        <w:t xml:space="preserve">21. Панкратов Ф.Г., Серегина Т.К., Шахурин В.Г. Рекламная деятельность: Учебник для студентов высш. И средних учебных заведений – М,ЦВЦ «Маркетинг», 2002 </w:t>
      </w:r>
    </w:p>
    <w:p>
      <w:pPr>
        <w:pStyle w:val="Normal"/>
        <w:rPr/>
      </w:pPr>
      <w:r>
        <w:rPr/>
        <w:t xml:space="preserve">22. Попов Е. В. Потенциал маркетинга предприятия. //Маркетинг в России и за рубежом, № 5, 2002 </w:t>
      </w:r>
    </w:p>
    <w:p>
      <w:pPr>
        <w:pStyle w:val="Normal"/>
        <w:rPr/>
      </w:pPr>
      <w:r>
        <w:rPr/>
        <w:t xml:space="preserve">23. Росситер Д.Р., Перси Л. Реклама и продвижение товаров. — СПб: Питер, 2005 </w:t>
      </w:r>
    </w:p>
    <w:p>
      <w:pPr>
        <w:pStyle w:val="Normal"/>
        <w:rPr/>
      </w:pPr>
      <w:r>
        <w:rPr/>
        <w:t xml:space="preserve">24. Скараманга В.П. Фирменный стиль . Учебное пособие., М., ФиС., 2005 Семенов Н.Н. Торговля в период рыночной экономики, СПб, Гамма, 2005, </w:t>
      </w:r>
    </w:p>
    <w:p>
      <w:pPr>
        <w:pStyle w:val="Normal"/>
        <w:rPr/>
      </w:pPr>
      <w:r>
        <w:rPr/>
        <w:t xml:space="preserve">25. Уэллс У., Беркет Дж., Мориарти С. Реклама: принципы и практика. — СПб: Питер, 2005 </w:t>
      </w:r>
    </w:p>
    <w:p>
      <w:pPr>
        <w:pStyle w:val="Normal"/>
        <w:rPr/>
      </w:pPr>
      <w:r>
        <w:rPr/>
        <w:t>26. Шаповалов В. А. Маркетинговый анализ. Ростов-на -Дону. Фени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. Анализ и оценка деятельности маркетинговой службы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ба маркетинга является самостоятельным структурным подразделением предприятия ООО «Major-avto», подчиняется Генеральному директору и руководствуется в своей деятельности действующим законодательством, указаниями и приказами, утвержденными планами работ. </w:t>
      </w:r>
    </w:p>
    <w:p>
      <w:pPr>
        <w:pStyle w:val="Normal"/>
        <w:rPr/>
      </w:pPr>
      <w:r>
        <w:rPr/>
        <w:t xml:space="preserve">В настоящее время в маркетинговой службе работают три сотрудника – начальник службы и два маркетолога. Начальник службы и старший маркетолог имеют высшее профессиональное образование в области маркетинга и стаж работы от 3 до 5 лет, младший маркетолог в настоящее время заканчивает обучение на вечернем отделении ВУЗа. Как положительный момент следует отметить, что фирма не реже 2 раз в год направляет своих специалистов для участия в семинарах и тренингах, чем способствует повышению профессионального уровня своих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8 Структура маркетингов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рицательный момент следует отметить, что маркетинговая служба, как и остальные сотрудники предприятия, получают заработную плату в твердой сумме. В конце каждого квартала и года, руководством принимается решение о премии по итогам работы. Размер премий индивидуален и начисляется по рекомендации непосредственного руководителя – заместителя директора по коммерции. Иными словами индивидуальное стимулирование маркетологов не производится. </w:t>
      </w:r>
    </w:p>
    <w:p>
      <w:pPr>
        <w:pStyle w:val="Normal"/>
        <w:rPr/>
      </w:pPr>
      <w:r>
        <w:rPr/>
        <w:t xml:space="preserve">На сегодняшний день функции маркетинга распределены между тремя подразделениями ООО «Major-avto»: отделом продаж, рекламной службой и службой маркетинга. Задачи перед службами ставит директор, он же координирует все службы, при этом у директора еще огромное количество различных вопросов, связанных с заключением и реализацией договоров снабжения и поставки. </w:t>
      </w:r>
    </w:p>
    <w:p>
      <w:pPr>
        <w:pStyle w:val="Normal"/>
        <w:rPr/>
      </w:pPr>
      <w:r>
        <w:rPr/>
        <w:t xml:space="preserve">В настоящее время в ООО «Major-avto» управление маркетингом используется не как целостная система управления деятельностью фирмы, а в виде отдельных маркетинговых мероприятий, направленных на достижение конкретных целей. При этом, работа маркетинговой службы в целом ориентирована на гибкое приспособление хозяйственной деятельности фирмы к изменениям экономической ситуации в стране. Маркетологи ведут учет требований потребителей, и осуществляют деятельность экономического, планирующего, сбытового и исследовательского характера. </w:t>
      </w:r>
    </w:p>
    <w:p>
      <w:pPr>
        <w:pStyle w:val="Normal"/>
        <w:rPr/>
      </w:pPr>
      <w:r>
        <w:rPr/>
        <w:t xml:space="preserve">Основными задачами, стоящими на сегодняшний день перед маркетинговой службой являются: </w:t>
      </w:r>
    </w:p>
    <w:p>
      <w:pPr>
        <w:pStyle w:val="Normal"/>
        <w:rPr/>
      </w:pPr>
      <w:r>
        <w:rPr/>
        <w:t xml:space="preserve"> </w:t>
      </w:r>
      <w:r>
        <w:rPr/>
        <w:t xml:space="preserve">анализ уровня и тенденций спроса, размеров неудовлетворенного спроса; </w:t>
      </w:r>
    </w:p>
    <w:p>
      <w:pPr>
        <w:pStyle w:val="Normal"/>
        <w:rPr/>
      </w:pPr>
      <w:r>
        <w:rPr/>
        <w:t xml:space="preserve"> </w:t>
      </w:r>
      <w:r>
        <w:rPr/>
        <w:t xml:space="preserve">анализ ценовой, сбытовой, рекламной стратегий и методов стимулирования сбыта, используемых основными конкурентами, выявление их сильных и слабых сторон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ие рыночной доли сегментов для основных групп товаров, и их позиций на каждом сегменте рынка; </w:t>
      </w:r>
    </w:p>
    <w:p>
      <w:pPr>
        <w:pStyle w:val="Normal"/>
        <w:rPr/>
      </w:pPr>
      <w:r>
        <w:rPr/>
        <w:t xml:space="preserve"> </w:t>
      </w:r>
      <w:r>
        <w:rPr/>
        <w:t xml:space="preserve">анализ причин неудовлетворенного спроса на услуги предприятия и разработка предложений по снижению его размеров; </w:t>
      </w:r>
    </w:p>
    <w:p>
      <w:pPr>
        <w:pStyle w:val="Normal"/>
        <w:rPr/>
      </w:pPr>
      <w:r>
        <w:rPr/>
        <w:t xml:space="preserve"> </w:t>
      </w:r>
      <w:r>
        <w:rPr/>
        <w:t xml:space="preserve">создание и оперативное ведение баз данных “Потребители” и “Конкуренты”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ие точек насыщения сбыта по группам продукции и/или отдельным ее видам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и формирование кратко-, средне- и долгосрочных прогнозов по сбыту товаров по кварталам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по освоению новых рынков/сегментов рынка и предложений по диверсификации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по концепции ценовой стратегии, включая: систему скидок в рамках программ по стимулированию сбыта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по концепции стратегии достижений целей сбыта и организационных мер по ее осуществлению. Подробная тактика действий и составление графика КТО?,ЧТО?, КОГДА? ГДЕ? делает и ЗА ЧТО? несет персональную ответственность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по формированию/корректировке положительного имиджа предприятия в сознании Потребителей и единой корпоративной культуры, непосредственное участие в их практическом осуществлении с использованием и средств рекламы; </w:t>
      </w:r>
    </w:p>
    <w:p>
      <w:pPr>
        <w:pStyle w:val="Normal"/>
        <w:rPr/>
      </w:pPr>
      <w:r>
        <w:rPr/>
        <w:t xml:space="preserve"> </w:t>
      </w:r>
      <w:r>
        <w:rPr/>
        <w:t xml:space="preserve">поиск исполнителей/соисполнителей для проведения работ по маркетингу и рекламе среди сторонних организаций, постановка перед ними задач, оперативный контроль и анализ выполненных ими работ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о порядке информационного взаимодействия, между службой маркетинга и другими структурными подразделениями предприятия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редложений по формированию плана маркетинга на текущий период . </w:t>
      </w:r>
    </w:p>
    <w:p>
      <w:pPr>
        <w:pStyle w:val="Normal"/>
        <w:rPr/>
      </w:pPr>
      <w:r>
        <w:rPr/>
        <w:t xml:space="preserve">Как видно из перечисленных выше задач, объем работы, возлагаемой на маркетологов достаточно велик и выполнить его силами трех сотрудников довольно затруднительно. Как было замечено ранее, фирме приходится периодически обращаться в специализированные компании для того, чтобы провести маркетинговые исследования покупательской способности и рынка. Исходя из Положений о службе маркетинга, следует заметить, что маркетинговая служба не имеет возможности напрямую воздействовать ни на сбытовую, ни на рекламную политику фирмы. </w:t>
      </w:r>
    </w:p>
    <w:p>
      <w:pPr>
        <w:pStyle w:val="Normal"/>
        <w:rPr/>
      </w:pPr>
      <w:r>
        <w:rPr/>
        <w:t xml:space="preserve">На начальника службы маркетинга возложены следующие задачи: </w:t>
      </w:r>
    </w:p>
    <w:p>
      <w:pPr>
        <w:pStyle w:val="Normal"/>
        <w:rPr/>
      </w:pPr>
      <w:r>
        <w:rPr/>
        <w:t xml:space="preserve"> </w:t>
      </w:r>
      <w:r>
        <w:rPr/>
        <w:t xml:space="preserve">Осуществляет разработку маркетинговой политики на предприятии на основе анализа потребительских свойств реализуемых товаров и прогнозирования потребительского спроса на продукцию предприятия, технических и иных потребительских качеств конкурирующей продукции. </w:t>
      </w:r>
    </w:p>
    <w:p>
      <w:pPr>
        <w:pStyle w:val="Normal"/>
        <w:rPr/>
      </w:pPr>
      <w:r>
        <w:rPr/>
        <w:t xml:space="preserve"> </w:t>
      </w:r>
      <w:r>
        <w:rPr/>
        <w:t xml:space="preserve">Обеспечивает участие службы в составлении перспективных и текущих планов реализации продукции, определении новых рынков сбыта и новых потребителей продукции. </w:t>
      </w:r>
    </w:p>
    <w:p>
      <w:pPr>
        <w:pStyle w:val="Normal"/>
        <w:rPr/>
      </w:pPr>
      <w:r>
        <w:rPr/>
        <w:t xml:space="preserve"> </w:t>
      </w:r>
      <w:r>
        <w:rPr/>
        <w:t xml:space="preserve">Координирует деятельность маркетологов по сбору и анализу коммерческо-экономической информации, созданию банка данных по маркетингу продукции предприятия. </w:t>
      </w:r>
    </w:p>
    <w:p>
      <w:pPr>
        <w:pStyle w:val="Normal"/>
        <w:rPr/>
      </w:pPr>
      <w:r>
        <w:rPr/>
        <w:t xml:space="preserve"> </w:t>
      </w:r>
      <w:r>
        <w:rPr/>
        <w:t xml:space="preserve">Организует изучение мнения потребителей об услугах предприятия, его влияния на сбыт продукции и подготовку предложений по повышению их конкурентоспособности и качества. </w:t>
      </w:r>
    </w:p>
    <w:p>
      <w:pPr>
        <w:pStyle w:val="Normal"/>
        <w:rPr/>
      </w:pPr>
      <w:r>
        <w:rPr/>
        <w:t xml:space="preserve"> </w:t>
      </w:r>
      <w:r>
        <w:rPr/>
        <w:t xml:space="preserve">Осуществляет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предприятия. </w:t>
      </w:r>
    </w:p>
    <w:p>
      <w:pPr>
        <w:pStyle w:val="Normal"/>
        <w:rPr/>
      </w:pPr>
      <w:r>
        <w:rPr/>
        <w:t xml:space="preserve"> </w:t>
      </w:r>
      <w:r>
        <w:rPr/>
        <w:t xml:space="preserve">Готовит предложения по формированию фирменного стиля предприятия и фирменного оформления рекламной продукции. </w:t>
      </w:r>
    </w:p>
    <w:p>
      <w:pPr>
        <w:pStyle w:val="Normal"/>
        <w:rPr/>
      </w:pPr>
      <w:r>
        <w:rPr/>
        <w:t xml:space="preserve"> </w:t>
      </w:r>
      <w:r>
        <w:rPr/>
        <w:t xml:space="preserve">Участвует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ю сбыта. </w:t>
      </w:r>
    </w:p>
    <w:p>
      <w:pPr>
        <w:pStyle w:val="Normal"/>
        <w:rPr/>
      </w:pPr>
      <w:r>
        <w:rPr/>
        <w:t xml:space="preserve"> </w:t>
      </w:r>
      <w:r>
        <w:rPr/>
        <w:t xml:space="preserve">Руководит маркетологами отдела. </w:t>
      </w:r>
    </w:p>
    <w:p>
      <w:pPr>
        <w:pStyle w:val="Normal"/>
        <w:rPr/>
      </w:pPr>
      <w:r>
        <w:rPr/>
        <w:t xml:space="preserve">Главное отличие функции маркетинга от других функций предприятия ООО «Major-avto» заключается в том, что маркетинговая функция нацелена на организацию и осуществление процесса обмена между организацией и ее потребителями, клиентами. В этой связи она несет ответственность за формирование и развитие спроса в связи с постоянно меняющимися потребностями. </w:t>
      </w:r>
    </w:p>
    <w:p>
      <w:pPr>
        <w:pStyle w:val="Normal"/>
        <w:rPr/>
      </w:pPr>
      <w:r>
        <w:rPr/>
        <w:t xml:space="preserve">В ООО «Major-avto» очень плохо налажен информационный обмен между отделами. Регламенты деятельности отделов включают неполный перечень обязательных составляющих. В результате неочевидным остается распределение обязанностей между работниками, правовые и информационные взаимоотношения отдела маркетинга с другими подразделениями. Нигде не оговаривается и особый статус отдела – иметь право вето на деятельность других служб, если таковая противоречит потребительским установкам. </w:t>
      </w:r>
    </w:p>
    <w:p>
      <w:pPr>
        <w:pStyle w:val="Normal"/>
        <w:rPr/>
      </w:pPr>
      <w:r>
        <w:rPr/>
        <w:t xml:space="preserve">Служба маркетинга имеет непосредственное отношение к процессу расчета издержек и составления смет. В конечном счете, о работе отдела маркетинга судят по результатам финансовой деятельности всего предприятия. При этом основные объекты контроля – это объем продаж, размеры прибылей и убытков, реакция покупателей на предлагаемые предприятием новые автомобили и услуги, соответствие плановых и фактических результатов коммерческой деятельности фирмы. В стратегическом плане предприятию важно знать, использует ли и насколько эффективно имеющиеся у него маркетинговые возможности. </w:t>
      </w:r>
    </w:p>
    <w:p>
      <w:pPr>
        <w:pStyle w:val="Normal"/>
        <w:rPr/>
      </w:pPr>
      <w:r>
        <w:rPr/>
        <w:t xml:space="preserve">Задачи маркетингового контроля – оценка и повышение эффективности сбытовой и финансово–хозяйственной деятельности фирмы и учет показателей в реальных условиях развития рынка. Маркетинговый контроль позволяет выявить положительные и отрицательные моменты в конкурентных возможностях фирмы и внести соответствующие коррективы в ее маркетинговые программы и планы предпринимательской деятельности. </w:t>
      </w:r>
    </w:p>
    <w:p>
      <w:pPr>
        <w:pStyle w:val="Normal"/>
        <w:rPr/>
      </w:pPr>
      <w:r>
        <w:rPr/>
        <w:t xml:space="preserve">Ввиду отсутствия единой методики, вопрос об оценке эффективности управления деятельности службы маркетинга на каждом предприятии решается самостоятельно. В большинстве случаев главным критерием оценки работы службы считается фактическое поступление денежных средств на счёт предприятия в конкретный период. Такая оценка не в полной мере отражает цели и задачи, стоящие перед службой маркетинга. </w:t>
      </w:r>
    </w:p>
    <w:p>
      <w:pPr>
        <w:pStyle w:val="Normal"/>
        <w:rPr/>
      </w:pPr>
      <w:r>
        <w:rPr/>
        <w:t>Для того чтобы определить насколько эффективно работает служба маркетинга, в фирме был проведен опрос 65-ти сотрудников. Ниже (рис.2.8) приведены полученные результа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