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>ВВЕДЕНИЕ 2</w:t>
      </w:r>
    </w:p>
    <w:p>
      <w:pPr>
        <w:pStyle w:val="Normal"/>
        <w:rPr/>
      </w:pPr>
      <w:r>
        <w:rPr/>
        <w:t>ГЛАВА 1. ТЕОРЕТИЧЕСКАЯ ЧАСТЬ 5</w:t>
      </w:r>
    </w:p>
    <w:p>
      <w:pPr>
        <w:pStyle w:val="Normal"/>
        <w:rPr/>
      </w:pPr>
      <w:r>
        <w:rPr/>
        <w:t>1.1 ПРОЦЕСС ПЛАНИРОВАНИЯ 5</w:t>
      </w:r>
    </w:p>
    <w:p>
      <w:pPr>
        <w:pStyle w:val="Normal"/>
        <w:rPr/>
      </w:pPr>
      <w:r>
        <w:rPr/>
        <w:t>1 2. АНАЛИЗ МАРКЕТИНГОВЫХ ВОЗМОЖНОСТЕЙ 9</w:t>
      </w:r>
    </w:p>
    <w:p>
      <w:pPr>
        <w:pStyle w:val="Normal"/>
        <w:rPr/>
      </w:pPr>
      <w:r>
        <w:rPr/>
        <w:t>1.3 РАЗРАБОТКА МАРКЕТИНГОВОЙ СТРАТЕГИИ 14</w:t>
      </w:r>
    </w:p>
    <w:p>
      <w:pPr>
        <w:pStyle w:val="Normal"/>
        <w:rPr/>
      </w:pPr>
      <w:r>
        <w:rPr/>
        <w:t>1.4 РАЗРАБОТКА ПЛАНА МАРКЕТИНГА 17</w:t>
      </w:r>
    </w:p>
    <w:p>
      <w:pPr>
        <w:pStyle w:val="Normal"/>
        <w:rPr/>
      </w:pPr>
      <w:r>
        <w:rPr/>
        <w:t>ГЛАВА 2. АНАЛИТИЧЕСКАЯ ЧАСТЬ 36</w:t>
      </w:r>
    </w:p>
    <w:p>
      <w:pPr>
        <w:pStyle w:val="Normal"/>
        <w:rPr/>
      </w:pPr>
      <w:r>
        <w:rPr/>
        <w:t>2.1 ОРГАНИЗАЦИЯ И УПРАВЛЕНИЕ МАРКЕТИНГОМ НА ПРЕДПРИЯТИИ 36</w:t>
      </w:r>
    </w:p>
    <w:p>
      <w:pPr>
        <w:pStyle w:val="Normal"/>
        <w:rPr/>
      </w:pPr>
      <w:r>
        <w:rPr/>
        <w:t>2.2 АНАЛИЗ МАРКЕТИНГОВЫХ ВОЗМОЖНОСТЕЙ 37</w:t>
      </w:r>
    </w:p>
    <w:p>
      <w:pPr>
        <w:pStyle w:val="Normal"/>
        <w:rPr/>
      </w:pPr>
      <w:r>
        <w:rPr/>
        <w:t>2.3 АНАЛИЗ ДЕЯТЕЛЬНОСТИ КОМПАНИИ НА ЦЕЛЕВЫХ РЫНКАХ 41</w:t>
      </w:r>
    </w:p>
    <w:p>
      <w:pPr>
        <w:pStyle w:val="Normal"/>
        <w:rPr/>
      </w:pPr>
      <w:r>
        <w:rPr/>
        <w:t>2.4 АНАЛИЗ СТРАТЕГИИ РАЗВИТИЯ КОМПАНИИ 44</w:t>
      </w:r>
    </w:p>
    <w:p>
      <w:pPr>
        <w:pStyle w:val="Normal"/>
        <w:rPr/>
      </w:pPr>
      <w:r>
        <w:rPr/>
        <w:t>ГЛАВА 3. ПРЕКТНАЯ ЧАСТЬ 47</w:t>
      </w:r>
    </w:p>
    <w:p>
      <w:pPr>
        <w:pStyle w:val="Normal"/>
        <w:rPr/>
      </w:pPr>
      <w:r>
        <w:rPr/>
        <w:t>3.1 ВЫБОР ЦЕЛЕВОГО СЕГМЕНТА 47</w:t>
      </w:r>
    </w:p>
    <w:p>
      <w:pPr>
        <w:pStyle w:val="Normal"/>
        <w:rPr/>
      </w:pPr>
      <w:r>
        <w:rPr/>
        <w:t>3.2 ПОЗИЦИОНИРОВАНИЕ КОМПАНИИ НА РЫНКЕ 49</w:t>
      </w:r>
    </w:p>
    <w:p>
      <w:pPr>
        <w:pStyle w:val="Normal"/>
        <w:rPr/>
      </w:pPr>
      <w:r>
        <w:rPr/>
        <w:t>3.3 РАЗРАБОТКА БЮДЖЕТА МАРКЕТИНГА 50</w:t>
      </w:r>
    </w:p>
    <w:p>
      <w:pPr>
        <w:pStyle w:val="Normal"/>
        <w:rPr/>
      </w:pPr>
      <w:r>
        <w:rPr/>
        <w:t>3.4 КОНТРОЛЬ И КОРРЕКТИРОВКА ПЛАНА 53</w:t>
      </w:r>
    </w:p>
    <w:p>
      <w:pPr>
        <w:pStyle w:val="Normal"/>
        <w:rPr/>
      </w:pPr>
      <w:r>
        <w:rPr/>
        <w:t>ЗАКЛЮЧЕНИЕ 55</w:t>
      </w:r>
    </w:p>
    <w:p>
      <w:pPr>
        <w:pStyle w:val="Normal"/>
        <w:rPr/>
      </w:pPr>
      <w:r>
        <w:rPr/>
        <w:t>СПИСОК ИСПОЛЬЗОВАННОЙ ЛИТЕРАТУРЫ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>1. Аникеев С.Н. Методика разработки плана маркетинга: практическое руководство. – М.: Информ-студио, 1996.</w:t>
      </w:r>
    </w:p>
    <w:p>
      <w:pPr>
        <w:pStyle w:val="Normal"/>
        <w:rPr/>
      </w:pPr>
      <w:r>
        <w:rPr/>
        <w:t>2. Аренков И.А., Бичун Ю.А. Бизнес-коммуникации: новые возможности получения конкурентных преимуществ. – СПб.: Изд-во СПбГУЭФ, 2001.</w:t>
      </w:r>
    </w:p>
    <w:p>
      <w:pPr>
        <w:pStyle w:val="Normal"/>
        <w:rPr/>
      </w:pPr>
      <w:r>
        <w:rPr/>
        <w:t>3. Багиев Г.Л. Экономика маркетинга. – СПб.: СПбГУЭФ, 2005.</w:t>
      </w:r>
    </w:p>
    <w:p>
      <w:pPr>
        <w:pStyle w:val="Normal"/>
        <w:rPr/>
      </w:pPr>
      <w:r>
        <w:rPr/>
        <w:t>4. Беликов А.Ю. Разработка плана маркетинга бизнес-проекта. – Иркутск: Изд-во БГУЭП, 2003.</w:t>
      </w:r>
    </w:p>
    <w:p>
      <w:pPr>
        <w:pStyle w:val="Normal"/>
        <w:rPr/>
      </w:pPr>
      <w:r>
        <w:rPr/>
        <w:t>5. Бичун Ю.А. Управление брэндами. – СПб.: Изд-во СПбГУЭФ, 2006.</w:t>
      </w:r>
    </w:p>
    <w:p>
      <w:pPr>
        <w:pStyle w:val="Normal"/>
        <w:rPr/>
      </w:pPr>
      <w:r>
        <w:rPr/>
        <w:t xml:space="preserve">6. Вествуд Дж. Маркетинговый план. – СПб.: Питер, 2001. </w:t>
      </w:r>
    </w:p>
    <w:p>
      <w:pPr>
        <w:pStyle w:val="Normal"/>
        <w:rPr/>
      </w:pPr>
      <w:r>
        <w:rPr/>
        <w:t>7. Голубков Е.П. Планирование маркетинга // Маркетинг в России и за рубежом. – 2002. - № 5. – С. 125-143.</w:t>
      </w:r>
    </w:p>
    <w:p>
      <w:pPr>
        <w:pStyle w:val="Normal"/>
        <w:rPr/>
      </w:pPr>
      <w:r>
        <w:rPr/>
        <w:t>8. Дибб С., Симкин Л., Брэдли Дж. Практическое руководство по маркетинговому планированию: разработка, внедрение, контроль. – СПб.: Питер, 2001.</w:t>
      </w:r>
    </w:p>
    <w:p>
      <w:pPr>
        <w:pStyle w:val="Normal"/>
        <w:rPr/>
      </w:pPr>
      <w:r>
        <w:rPr/>
        <w:t>9. Завгородняя А.В., Ямпольская Д.О. Маркетинговое планирование. – СПб: Питер, 2002.</w:t>
      </w:r>
    </w:p>
    <w:p>
      <w:pPr>
        <w:pStyle w:val="Normal"/>
        <w:rPr/>
      </w:pPr>
      <w:r>
        <w:rPr/>
        <w:t>10. Мак-Дональд М. Стратегическое планирование маркетинга.–СПб.:Питер, 2000.</w:t>
      </w:r>
    </w:p>
    <w:p>
      <w:pPr>
        <w:pStyle w:val="Normal"/>
        <w:rPr/>
      </w:pPr>
      <w:r>
        <w:rPr/>
        <w:t xml:space="preserve">11. Маркетинг / под ред. Данько Т.П. – СПб.: Питер, 2004. </w:t>
      </w:r>
    </w:p>
    <w:p>
      <w:pPr>
        <w:pStyle w:val="Normal"/>
        <w:rPr/>
      </w:pPr>
      <w:r>
        <w:rPr/>
        <w:t>12. Мелентьева Н.И., Бичун Ю.А. Маркетинговые коммуникации: теоретические и методические основы. – СПб.: Изд-во СПбГУЭФ, 2001.</w:t>
      </w:r>
    </w:p>
    <w:p>
      <w:pPr>
        <w:pStyle w:val="Normal"/>
        <w:rPr/>
      </w:pPr>
      <w:r>
        <w:rPr/>
        <w:t>13. Наумов В.Н. Организация предпринимательства.–СПб.:Изд-во СПбГУЭФ, 2006.</w:t>
      </w:r>
    </w:p>
    <w:p>
      <w:pPr>
        <w:pStyle w:val="Normal"/>
        <w:rPr/>
      </w:pPr>
      <w:r>
        <w:rPr/>
        <w:t>14. Наумов В.Н. Поведение потребителей. – СПб.: Изд-во СПбГУЭФ, 2002.</w:t>
      </w:r>
    </w:p>
    <w:p>
      <w:pPr>
        <w:pStyle w:val="Normal"/>
        <w:rPr/>
      </w:pPr>
      <w:r>
        <w:rPr/>
        <w:t>15. Панкрухин А.П. Маркетинг. – М.: Омега-Л, 2002.</w:t>
      </w:r>
    </w:p>
    <w:p>
      <w:pPr>
        <w:pStyle w:val="Normal"/>
        <w:rPr/>
      </w:pPr>
      <w:r>
        <w:rPr/>
        <w:t>16. Светуньков С.Г. Методы маркетинговых исследований.–СПб.:ДНК, 2003.</w:t>
      </w:r>
    </w:p>
    <w:p>
      <w:pPr>
        <w:pStyle w:val="Normal"/>
        <w:rPr/>
      </w:pPr>
      <w:r>
        <w:rPr/>
        <w:t>17. Аносова М.М., Кучер Л.С. «Организация бизнеса » , 2004г</w:t>
      </w:r>
    </w:p>
    <w:p>
      <w:pPr>
        <w:pStyle w:val="Normal"/>
        <w:rPr/>
      </w:pPr>
      <w:r>
        <w:rPr/>
        <w:t>18. Ефимова О.П. Экономика предприятия. – М.: ООО «Новое знание», 2003</w:t>
      </w:r>
    </w:p>
    <w:p>
      <w:pPr>
        <w:pStyle w:val="Normal"/>
        <w:rPr/>
      </w:pPr>
      <w:r>
        <w:rPr/>
        <w:t>19. Никуленкова Т.Т., Ястина Г.М., Лавриенко Ю.М. Проектирование предприятий. М.: Колос, 2004.</w:t>
      </w:r>
    </w:p>
    <w:p>
      <w:pPr>
        <w:pStyle w:val="Normal"/>
        <w:rPr/>
      </w:pPr>
      <w:r>
        <w:rPr/>
        <w:t>20. Рожков И.Я. Международное рекламное дело. М.: Банки и биржи, ЮНИТИ, 2003</w:t>
      </w:r>
    </w:p>
    <w:p>
      <w:pPr>
        <w:pStyle w:val="Normal"/>
        <w:rPr/>
      </w:pPr>
      <w:r>
        <w:rPr/>
        <w:t>21. Серегина Т.К., Титкова Л.М. Реклама в бизнесе: Учебное пособие. М., 2002</w:t>
      </w:r>
    </w:p>
    <w:p>
      <w:pPr>
        <w:pStyle w:val="Normal"/>
        <w:rPr/>
      </w:pPr>
      <w:r>
        <w:rPr/>
        <w:t>22. Экономика предприятия: Учебник для вузов / Под ред. В.Я.Горфинкеля и др. М.: Банки и биржи, ЮНИТИ, 2003</w:t>
      </w:r>
    </w:p>
    <w:p>
      <w:pPr>
        <w:pStyle w:val="Normal"/>
        <w:rPr/>
      </w:pPr>
      <w:r>
        <w:rPr/>
        <w:t>23. Гуляев В.Г. Организация бизнеса. - М.: Нолидж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>ВВЕДЕНИЕ</w:t>
      </w:r>
    </w:p>
    <w:p>
      <w:pPr>
        <w:pStyle w:val="Normal"/>
        <w:rPr/>
      </w:pPr>
      <w:r>
        <w:rPr/>
        <w:t>В настоящее время не одно предприятие в системе рыночных отношений не может нормально функционировать без маркетинговой службы на предприятии. И полезность маркетинга с каждым моментом все возрастает. Это происходит потому, что потребности людей, как известно, безграничны, а ресурсы предприятия ограничены. Каждый субъект имеет свои потребности, удовлетворить которые не всегда качественно удается. К каждому необходим свой индивидуальный подход. Поэтому, в новых условиях выживает то предприятие, которое может наиболее точно выделять и улавливать разнообразие вкусов. Этому и способствует маркетинг.</w:t>
      </w:r>
    </w:p>
    <w:p>
      <w:pPr>
        <w:pStyle w:val="Normal"/>
        <w:rPr/>
      </w:pPr>
      <w:r>
        <w:rPr/>
        <w:t>Далеко не все руководители имеют сейчас четкое представление о рынке и о тех трудностях, с которыми они могут столкнуться. В условиях централизованного планирования, осуществляя поставки выпускаемой продукции, руководители не задумывались о сбыте: сбытовая сеть, торговля были обязаны ее принять. Бюджет покрывал издержки неэффективных производств, финансировал капитальное строительство. Главной задачей руководителей предприятий являлось неукоснительное выполнение планов, в разработке которых они практически не принимали участия.</w:t>
      </w:r>
    </w:p>
    <w:p>
      <w:pPr>
        <w:pStyle w:val="Normal"/>
        <w:rPr/>
      </w:pPr>
      <w:r>
        <w:rPr/>
        <w:t xml:space="preserve">В условиях рынка торговая сеть может отказаться от продукции, государство не покрывает убытки, банки диктуют свои условия при выдаче кредитов, появляется конкуренция, присущая рынку. Предприятие, не приспособленное к рыночным отношениям, может, таким образом, быстро обанкротиться. Чтобы избежать этого, специалистам в области хозяйственной деятельности необходимо осваивать методы и технику управления в условиях рыночных отношений. </w:t>
      </w:r>
    </w:p>
    <w:p>
      <w:pPr>
        <w:pStyle w:val="Normal"/>
        <w:rPr/>
      </w:pPr>
      <w:r>
        <w:rPr/>
        <w:t>В современной РФ маркетинг только еще начинает развиваться, поэтому опыт маркетинговой деятельности отечественных предприятий весьма ограничен. При этом часто руководствуются принципом «продать, что берут, и за любую цену». Это, безусловно, противоречит самой идее маркетинга.</w:t>
      </w:r>
    </w:p>
    <w:p>
      <w:pPr>
        <w:pStyle w:val="Normal"/>
        <w:rPr/>
      </w:pPr>
      <w:r>
        <w:rPr/>
        <w:t>Проведение стратегической инвестиционной политики и стратегического маркетинга затруднено из-за общего неустойчивого состояния экономики, неопределенности политической ситуации, не осуществления последовательной государственной инвестиционной политики. В связи с этим необходимо разрабатывать больше альтернативных вариантов стратегических планов развития фирмы, чаще корректировать цели и стратегии в зависимости от новой ситуации. Но уже сейчас большинство руководителей понимает, что успех предприятия во многом зависит от эффективного руководства, принятия оптимальных решений, изучения рынка, подбора кадров. И все это полностью или частично входит в предметную область маркетинга.</w:t>
      </w:r>
    </w:p>
    <w:p>
      <w:pPr>
        <w:pStyle w:val="Normal"/>
        <w:rPr/>
      </w:pPr>
      <w:r>
        <w:rPr/>
        <w:t>Современная концепция маркетинга состоит в том, чтобы все виды деятельности предприятия основывались на знании потребительского спроса и его изменений в перспективе. Более того, одна из целей маркетинга заключается в выявлении неудовлетворенных запросов покупателей, чтобы ориентировать производство на удовлетворение этих запросов. Система маркетинга ставит производство товаров в функциональную зависимость от запросов и требует производить товары в ассортименте и количестве, нужном потребителю. Именно поэтому маркетинг, как совокупность сложившихся методов изучения рынков, ко всему прочему еще направляет свои усилия на создание эффективных каналов сбыта и проведение комплексных рекламных кампаний.</w:t>
      </w:r>
    </w:p>
    <w:p>
      <w:pPr>
        <w:pStyle w:val="Normal"/>
        <w:rPr/>
      </w:pPr>
      <w:r>
        <w:rPr/>
        <w:t>Исходя из вышесказанного тема, дипломной работы представляется актуальной.</w:t>
      </w:r>
    </w:p>
    <w:p>
      <w:pPr>
        <w:pStyle w:val="Normal"/>
        <w:rPr/>
      </w:pPr>
      <w:r>
        <w:rPr/>
        <w:t xml:space="preserve">Главная цель дипломной работы - исследование маркетинговой деятельности компании ООО «Паркомторг первый». В основные задачи входило дать теоретическое обоснование маркетинговой стратегии предприятия, проанализировать хозяйственную деятельность и деятельность на рынке обуви, предложить рекомендации по совершенствованию маркетинговой деятельности предприятия. </w:t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  <w:t>1. Изучить теоретический процесс маркетингового планирования;</w:t>
      </w:r>
    </w:p>
    <w:p>
      <w:pPr>
        <w:pStyle w:val="Normal"/>
        <w:rPr/>
      </w:pPr>
      <w:r>
        <w:rPr/>
        <w:t>2. Проанализировать маркетинговые возможности компании;</w:t>
      </w:r>
    </w:p>
    <w:p>
      <w:pPr>
        <w:pStyle w:val="Normal"/>
        <w:rPr/>
      </w:pPr>
      <w:r>
        <w:rPr/>
        <w:t>3. Разработать маркетинговую стратегию;</w:t>
      </w:r>
    </w:p>
    <w:p>
      <w:pPr>
        <w:pStyle w:val="Normal"/>
        <w:rPr/>
      </w:pPr>
      <w:r>
        <w:rPr/>
        <w:t>4. Разработать плана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АЯ ЧАСТЬ</w:t>
      </w:r>
    </w:p>
    <w:p>
      <w:pPr>
        <w:pStyle w:val="Normal"/>
        <w:rPr/>
      </w:pPr>
      <w:r>
        <w:rPr/>
        <w:t>1.1 Процесс планирования</w:t>
      </w:r>
    </w:p>
    <w:p>
      <w:pPr>
        <w:pStyle w:val="Normal"/>
        <w:rPr/>
      </w:pPr>
      <w:r>
        <w:rPr/>
        <w:t>Распространенное у нас в недавние времена предубеждение о несовместимости рыночной системы и плановых методов хозяйствования легко опровергается живой практикой организации маркетингопой деятельности. Ее управленческую основу как раз и составляют разнообразные планы: долго-, средне- и краткосрочные. Долгосрочный стратегический план маркетинга может быть рассчитан на 10, 15 и даже 25 лет. Основным рабочим планом обычно считается годовой план, включающий в себя и поквартальную разбивку.</w:t>
      </w:r>
    </w:p>
    <w:p>
      <w:pPr>
        <w:pStyle w:val="Normal"/>
        <w:rPr/>
      </w:pPr>
      <w:r>
        <w:rPr/>
        <w:t>Маркетинговые планы нужны фирме для того, чтобы в соответствии с выбранной стратегией своевременно и в заданных пропорциях обновлять ассортимент товаров и услуг, балансировать ценовые изменения, оптимальным образом рассредоточить во времени рекламные усилия, целенаправленно развивать сбытовую активность. В конечном счете маркетинговые планы дают четкие ответы на вопросы о том, что необходимо сделать, кто за это несет ответственность и является исполнителем, какие должны быть соблюдены сроки, какие будут получены результаты и в какую сумму обойдется фирме запланированная активность.</w:t>
      </w:r>
    </w:p>
    <w:p>
      <w:pPr>
        <w:pStyle w:val="Normal"/>
        <w:rPr/>
      </w:pPr>
      <w:r>
        <w:rPr/>
        <w:t>Планы маркетинга могут быть как жесткими, так и гибкими. Степень их гибкости нарастает по мере неопределенности, осложнения прогноза рыночной ситуации, включая поведение как клиентов, так и конкурентов (уже известных или вновь возникающих). На зрелых, стабильных рынках с легко предсказуемыми параметрами спроса и традициями поведения участников обычно применяются детальные формализованные планы, разработка которых поручается специально выделенным ответственным лицам или даже аппарату планирования. В ситуациях с высоким уровнем неопределенности, неустойчивости риска предпочтительны гибкие планы-сценарии, разрабатываемые при участии более широкого круга специалистов-экспертов и предполагающие оперативную корректировку планов по мере выявления не предвиденных заранее угроз или перспектив (SWOT-анализ).</w:t>
      </w:r>
    </w:p>
    <w:p>
      <w:pPr>
        <w:pStyle w:val="Normal"/>
        <w:rPr/>
      </w:pPr>
      <w:r>
        <w:rPr/>
        <w:t>Различной может быть и степень централизации процесса маркетингового планирования. Если перемены, заложенные в маркетинговой стратегии, радикальны и требуют ресурсов, которых нет в распоряжении подразделений (филиалов), то доля и вес централизованного планирования со стороны руководства фирмы обычно возрастают. В других случаях, в том числе при высокой степени автономности филиалов и подразделений, центральный аппарат управления задает лишь общие плановые ориентиры для детальной проработки в планах подразделений.</w:t>
      </w:r>
    </w:p>
    <w:p>
      <w:pPr>
        <w:pStyle w:val="Normal"/>
        <w:rPr/>
      </w:pPr>
      <w:r>
        <w:rPr/>
        <w:t>План маркетинга — это организационно-управленческий документ, позволяющий свести воедино все виды маркетинговой деятельности в соответствии с целями фирмы, ее ресурсами (включая кадровые), организацией. На его базе формируется бюджет маркетинга, осуществляется контроль рыночного поведения и результатов фирмы.</w:t>
      </w:r>
    </w:p>
    <w:p>
      <w:pPr>
        <w:pStyle w:val="Normal"/>
        <w:rPr/>
      </w:pPr>
      <w:r>
        <w:rPr/>
        <w:t>Основные этапы планирования и их последовательность:</w:t>
      </w:r>
    </w:p>
    <w:p>
      <w:pPr>
        <w:pStyle w:val="Normal"/>
        <w:rPr/>
      </w:pPr>
      <w:r>
        <w:rPr/>
        <w:t>1.Определение задач фирмы, организации</w:t>
      </w:r>
    </w:p>
    <w:p>
      <w:pPr>
        <w:pStyle w:val="Normal"/>
        <w:rPr/>
      </w:pPr>
      <w:r>
        <w:rPr/>
        <w:t>1. Создание стратегических хозяйственных подразделений, ответственных за конкретные ассортиментные группы товаров</w:t>
      </w:r>
    </w:p>
    <w:p>
      <w:pPr>
        <w:pStyle w:val="Normal"/>
        <w:rPr/>
      </w:pPr>
      <w:r>
        <w:rPr/>
        <w:t>2. Установление целей маркетинга</w:t>
      </w:r>
    </w:p>
    <w:p>
      <w:pPr>
        <w:pStyle w:val="Normal"/>
        <w:rPr/>
      </w:pPr>
      <w:r>
        <w:rPr/>
        <w:t>3. Ситуационный анализ</w:t>
      </w:r>
    </w:p>
    <w:p>
      <w:pPr>
        <w:pStyle w:val="Normal"/>
        <w:rPr/>
      </w:pPr>
      <w:r>
        <w:rPr/>
        <w:t>4. Формирование и отбор оптимальных вариантов стратегии маркетинга</w:t>
      </w:r>
    </w:p>
    <w:p>
      <w:pPr>
        <w:pStyle w:val="Normal"/>
        <w:rPr/>
      </w:pPr>
      <w:r>
        <w:rPr/>
        <w:t>5. Разработка программы и бюджета действий</w:t>
      </w:r>
    </w:p>
    <w:p>
      <w:pPr>
        <w:pStyle w:val="Normal"/>
        <w:rPr/>
      </w:pPr>
      <w:r>
        <w:rPr/>
        <w:t>6. Реализация планов и программ</w:t>
      </w:r>
    </w:p>
    <w:p>
      <w:pPr>
        <w:pStyle w:val="Normal"/>
        <w:rPr/>
      </w:pPr>
      <w:r>
        <w:rPr/>
        <w:t>7. Контроль результатов</w:t>
      </w:r>
    </w:p>
    <w:p>
      <w:pPr>
        <w:pStyle w:val="Normal"/>
        <w:rPr/>
      </w:pPr>
      <w:r>
        <w:rPr/>
        <w:t>8. Коррекция предпринятых ранее действий, выработанных целей, планов и программ</w:t>
      </w:r>
    </w:p>
    <w:p>
      <w:pPr>
        <w:pStyle w:val="Normal"/>
        <w:rPr/>
      </w:pPr>
      <w:r>
        <w:rPr/>
        <w:t>Схематически содержание плана маркетинга представлено в табл. 1.</w:t>
      </w:r>
    </w:p>
    <w:p>
      <w:pPr>
        <w:pStyle w:val="Normal"/>
        <w:rPr/>
      </w:pPr>
      <w:r>
        <w:rPr/>
        <w:t>Сводный план маркетинга невозможно составить, не базируясь на планах по отдельным направлениям маркетинговой деятельности. Особо выделяются планы изучения рынка и обновления ассортимента, план рекламной деятельности и организации взаимоотношений с общественностью («паблик рилейшнз»), планы стимулирования сбыта, продаж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