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держание </w:t>
        <w:tab/>
        <w:t xml:space="preserve">Введение </w:t>
      </w:r>
    </w:p>
    <w:p>
      <w:pPr>
        <w:pStyle w:val="Normal"/>
        <w:rPr/>
      </w:pPr>
      <w:r>
        <w:rPr/>
        <w:t xml:space="preserve">Глава 1. Исследование деятельности компаний "РЕГИОН" </w:t>
      </w:r>
    </w:p>
    <w:p>
      <w:pPr>
        <w:pStyle w:val="Normal"/>
        <w:rPr/>
      </w:pPr>
      <w:r>
        <w:rPr/>
        <w:t xml:space="preserve">1.1 Общая характеристика предприятия </w:t>
      </w:r>
    </w:p>
    <w:p>
      <w:pPr>
        <w:pStyle w:val="Normal"/>
        <w:rPr/>
      </w:pPr>
      <w:r>
        <w:rPr/>
        <w:t xml:space="preserve">1.2 Исследование макросреды предприятия </w:t>
      </w:r>
    </w:p>
    <w:p>
      <w:pPr>
        <w:pStyle w:val="Normal"/>
        <w:rPr/>
      </w:pPr>
      <w:r>
        <w:rPr/>
        <w:t xml:space="preserve">1.3 Исследование микросреды предприятия </w:t>
      </w:r>
    </w:p>
    <w:p>
      <w:pPr>
        <w:pStyle w:val="Normal"/>
        <w:rPr/>
      </w:pPr>
      <w:r>
        <w:rPr/>
        <w:t xml:space="preserve">1.4 Характеристика маркетинговой деятельности </w:t>
      </w:r>
    </w:p>
    <w:p>
      <w:pPr>
        <w:pStyle w:val="Normal"/>
        <w:rPr/>
      </w:pPr>
      <w:r>
        <w:rPr/>
        <w:t xml:space="preserve">Глава 2. Теоретические основы продвижения продукции современных предприятий </w:t>
      </w:r>
    </w:p>
    <w:p>
      <w:pPr>
        <w:pStyle w:val="Normal"/>
        <w:rPr/>
      </w:pPr>
      <w:r>
        <w:rPr/>
        <w:t xml:space="preserve">2.1 Понятие и необходимость маркетинговой деятельности в современных условиях </w:t>
      </w:r>
    </w:p>
    <w:p>
      <w:pPr>
        <w:pStyle w:val="Normal"/>
        <w:rPr/>
      </w:pPr>
      <w:r>
        <w:rPr/>
        <w:t xml:space="preserve">2.2 Анализ и оценка конкурентной среды предприятия </w:t>
      </w:r>
    </w:p>
    <w:p>
      <w:pPr>
        <w:pStyle w:val="Normal"/>
        <w:rPr/>
      </w:pPr>
      <w:r>
        <w:rPr/>
        <w:t xml:space="preserve">2.3 Использование PR для формирования имиджа предприятия </w:t>
      </w:r>
    </w:p>
    <w:p>
      <w:pPr>
        <w:pStyle w:val="Normal"/>
        <w:rPr/>
      </w:pPr>
      <w:r>
        <w:rPr/>
        <w:t xml:space="preserve">Глава 3. Проектные решения по разработке программы маркетинга взаимоотношений компаний "РЕГИОН" </w:t>
      </w:r>
    </w:p>
    <w:p>
      <w:pPr>
        <w:pStyle w:val="Normal"/>
        <w:rPr/>
      </w:pPr>
      <w:r>
        <w:rPr/>
        <w:t xml:space="preserve">3.1 Разработка рекламной политики предприятия </w:t>
      </w:r>
    </w:p>
    <w:p>
      <w:pPr>
        <w:pStyle w:val="Normal"/>
        <w:rPr/>
      </w:pPr>
      <w:r>
        <w:rPr/>
        <w:t xml:space="preserve">3.2 Предложения по формированию положительного имиджа </w:t>
      </w:r>
    </w:p>
    <w:p>
      <w:pPr>
        <w:pStyle w:val="Normal"/>
        <w:rPr/>
      </w:pPr>
      <w:r>
        <w:rPr/>
        <w:t xml:space="preserve">3.3. Разработка концепций и стандартов компании РЕГИОН </w:t>
      </w:r>
    </w:p>
    <w:p>
      <w:pPr>
        <w:pStyle w:val="Normal"/>
        <w:rPr/>
      </w:pPr>
      <w:r>
        <w:rPr/>
        <w:t xml:space="preserve">Заключение </w:t>
      </w:r>
    </w:p>
    <w:p>
      <w:pPr>
        <w:pStyle w:val="Normal"/>
        <w:rPr/>
      </w:pPr>
      <w:r>
        <w:rPr/>
        <w:t xml:space="preserve">Список использованных источников </w:t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  <w:tab/>
        <w:t xml:space="preserve">Список использованных источ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лешина И.В. Корпоративный имидж: стратегический аспект // Маркетинг в России и за рубежом. 1998. №1. С. 68-80 </w:t>
      </w:r>
    </w:p>
    <w:p>
      <w:pPr>
        <w:pStyle w:val="Normal"/>
        <w:rPr/>
      </w:pPr>
      <w:r>
        <w:rPr/>
        <w:t xml:space="preserve">2. Арланцев А.В., Попов Е.В. Синергизм коммуникационного инструментария // Маркетинг в России и за рубежом. 2001. №1. С. 18-25 </w:t>
      </w:r>
    </w:p>
    <w:p>
      <w:pPr>
        <w:pStyle w:val="Normal"/>
        <w:rPr/>
      </w:pPr>
      <w:r>
        <w:rPr/>
        <w:t xml:space="preserve">3. Афанасьева А. Корпоративная пресса в России или особенности использования газет в PR // Лаборатория рекламы, маркетинга и public relations. 2004. №3. С. 44-56 </w:t>
      </w:r>
    </w:p>
    <w:p>
      <w:pPr>
        <w:pStyle w:val="Normal"/>
        <w:rPr/>
      </w:pPr>
      <w:r>
        <w:rPr/>
        <w:t xml:space="preserve">4. Афанасьева А. Особенности корпоративного издания или корпоративное издание как эффективный метод в РК // Лаборатория рекламы, маркетинга и public relations. 2005. №3. С.77-79 </w:t>
      </w:r>
    </w:p>
    <w:p>
      <w:pPr>
        <w:pStyle w:val="Normal"/>
        <w:rPr/>
      </w:pPr>
      <w:r>
        <w:rPr/>
        <w:t xml:space="preserve">5. Баландина Т. Корпоративная культура как маркетинговая коммуникация // Лаборатория рекламы, маркетинга и public relations. 2005. №3. С.32-54 </w:t>
      </w:r>
    </w:p>
    <w:p>
      <w:pPr>
        <w:pStyle w:val="Normal"/>
        <w:rPr/>
      </w:pPr>
      <w:r>
        <w:rPr/>
        <w:t xml:space="preserve">6. Бинецкий А.Э. Внутренний имидж компании www.elitarium.ru </w:t>
      </w:r>
    </w:p>
    <w:p>
      <w:pPr>
        <w:pStyle w:val="Normal"/>
        <w:rPr/>
      </w:pPr>
      <w:r>
        <w:rPr/>
        <w:t xml:space="preserve">7. Блинов А.О., Захаров В.Я. Имидж организации как фактор ее конкурентоспособности//Менеджмент в России и за рубежом. 2003. №4. С. 27-36 </w:t>
      </w:r>
    </w:p>
    <w:p>
      <w:pPr>
        <w:pStyle w:val="Normal"/>
        <w:rPr/>
      </w:pPr>
      <w:r>
        <w:rPr/>
        <w:t xml:space="preserve">8. Бове/Аренс. Имидж и фирменный стиль // Современная реклама. 1995. №4. С. 61 </w:t>
      </w:r>
    </w:p>
    <w:p>
      <w:pPr>
        <w:pStyle w:val="Normal"/>
        <w:rPr/>
      </w:pPr>
      <w:r>
        <w:rPr/>
        <w:t xml:space="preserve">9. Викентьева И.Л., Сычева С.В. Мы так договорились //Рекламное измерение, 1997. №4(33). С.47 </w:t>
      </w:r>
    </w:p>
    <w:p>
      <w:pPr>
        <w:pStyle w:val="Normal"/>
        <w:rPr/>
      </w:pPr>
      <w:r>
        <w:rPr/>
        <w:t xml:space="preserve">10. Вишнякова М. Концепция формирования имиджа компании (Общий подход и рекомендации) // Практический маркетинг. 2001. №5. С. 55-67 </w:t>
      </w:r>
    </w:p>
    <w:p>
      <w:pPr>
        <w:pStyle w:val="Normal"/>
        <w:rPr/>
      </w:pPr>
      <w:r>
        <w:rPr/>
        <w:t xml:space="preserve">11. Голубкова Е.Н., Мартынцева Ю. Психологическое воздействие света, цвета, формы и корпоративной символики на восприятие рекламируемого продукта// Маркетинг в России и за рубежом. 2005. №4. С.46-56 </w:t>
      </w:r>
    </w:p>
    <w:p>
      <w:pPr>
        <w:pStyle w:val="Normal"/>
        <w:rPr/>
      </w:pPr>
      <w:r>
        <w:rPr/>
        <w:t xml:space="preserve">12. Гордеева А. Особенности построения репутации алкогольной компании // Лаборатория рекламы, маркетинга и public relations. 2005. №3. С. 65-79 </w:t>
      </w:r>
    </w:p>
    <w:p>
      <w:pPr>
        <w:pStyle w:val="Normal"/>
        <w:rPr/>
      </w:pPr>
      <w:r>
        <w:rPr/>
        <w:t xml:space="preserve">13. Григорьев М. Интегрированные коммуникации: стратегический PR, маркетинг или что-то еще? // Лаборатория рекламы, маркетинга и public relations. 2002. №5. С. 38-54 </w:t>
      </w:r>
    </w:p>
    <w:p>
      <w:pPr>
        <w:pStyle w:val="Normal"/>
        <w:rPr/>
      </w:pPr>
      <w:r>
        <w:rPr/>
        <w:t xml:space="preserve">14. Грызунов О. Стереотипы зрительского восприятия в рекламной коммуникации // Лаборатория рекламы, маркетинга и public relations. 2003. №4. С. 33-38 </w:t>
      </w:r>
    </w:p>
    <w:p>
      <w:pPr>
        <w:pStyle w:val="Normal"/>
        <w:rPr/>
      </w:pPr>
      <w:r>
        <w:rPr/>
        <w:t xml:space="preserve">15. Деревлева М., Ульянова М. Формирование имиджа руководителя// Лаборатория рекламы, маркетинга и public relations. 2000. №7-8. С. 21-27 </w:t>
      </w:r>
    </w:p>
    <w:p>
      <w:pPr>
        <w:pStyle w:val="Normal"/>
        <w:rPr/>
      </w:pPr>
      <w:r>
        <w:rPr/>
        <w:t xml:space="preserve">16. Джи Б. Имидж фирмы. Планирование, формирование, продвижение. -СПб.:Питер. 2000. 256 с. </w:t>
      </w:r>
    </w:p>
    <w:p>
      <w:pPr>
        <w:pStyle w:val="Normal"/>
        <w:rPr/>
      </w:pPr>
      <w:r>
        <w:rPr/>
        <w:t xml:space="preserve">17. Дзялошинский И. Эффективность восприятия и понимания текстов массовой коммуникации // Лаборатория рекламы, маркетинга и public relations. 2003. №5. С. 12-16 </w:t>
      </w:r>
    </w:p>
    <w:p>
      <w:pPr>
        <w:pStyle w:val="Normal"/>
        <w:rPr/>
      </w:pPr>
      <w:r>
        <w:rPr/>
        <w:t xml:space="preserve">18. Дихтль Е., Хершген X. Практический маркетинг. - М.: Высшая школа. 1995.231 с. </w:t>
      </w:r>
    </w:p>
    <w:p>
      <w:pPr>
        <w:pStyle w:val="Normal"/>
        <w:rPr/>
      </w:pPr>
      <w:r>
        <w:rPr/>
        <w:t xml:space="preserve">19. Добробабенко Н.С. Фирменный стиль: принципы разработки. М., 1989, 198с. </w:t>
      </w:r>
    </w:p>
    <w:p>
      <w:pPr>
        <w:pStyle w:val="Normal"/>
        <w:rPr/>
      </w:pPr>
      <w:r>
        <w:rPr/>
        <w:t xml:space="preserve">20. 3акускин С. Анализ потребительских предпочтений методами многомерного шкалирования // Лаборатория рекламы, маркетинга и public relations. 2003. №5. С. 16-20 </w:t>
      </w:r>
    </w:p>
    <w:p>
      <w:pPr>
        <w:pStyle w:val="Normal"/>
        <w:rPr/>
      </w:pPr>
      <w:r>
        <w:rPr/>
        <w:t xml:space="preserve">21. 3акускин С. Оценка воздействия рекламных материалов на образ фирмы, товара, торговой марки// Лаборатория рекламы, маркетинга и public relations». 2003. №4. С. 30-37 </w:t>
      </w:r>
    </w:p>
    <w:p>
      <w:pPr>
        <w:pStyle w:val="Normal"/>
        <w:rPr/>
      </w:pPr>
      <w:r>
        <w:rPr/>
        <w:t xml:space="preserve">22. Кирьянов М.В. Корпоративный имидж должен быть?! www.cbrand.ru </w:t>
      </w:r>
    </w:p>
    <w:p>
      <w:pPr>
        <w:pStyle w:val="Normal"/>
        <w:rPr/>
      </w:pPr>
      <w:r>
        <w:rPr/>
        <w:t xml:space="preserve">23. Колоскова М. Внутренний имидж руководителя компании // Персонал микс. 2001. №6. С.23-25 </w:t>
      </w:r>
    </w:p>
    <w:p>
      <w:pPr>
        <w:pStyle w:val="Normal"/>
        <w:rPr/>
      </w:pPr>
      <w:r>
        <w:rPr/>
        <w:t xml:space="preserve">24. Коляда Е. Имидж и репутация //БОСС. 2000. №5. С.9-12 </w:t>
      </w:r>
    </w:p>
    <w:p>
      <w:pPr>
        <w:pStyle w:val="Normal"/>
        <w:rPr/>
      </w:pPr>
      <w:r>
        <w:rPr/>
        <w:t xml:space="preserve">25. Котлер Ф. Маркетинг. Учеб. М., Инфор-М, 2006.450 с.. </w:t>
      </w:r>
    </w:p>
    <w:p>
      <w:pPr>
        <w:pStyle w:val="Normal"/>
        <w:rPr/>
      </w:pPr>
      <w:r>
        <w:rPr/>
        <w:t xml:space="preserve">26. ЛокотковаЖ. Мягкое место // Секрет фирмы. 2005, №4. С. 9-10 </w:t>
      </w:r>
    </w:p>
    <w:p>
      <w:pPr>
        <w:pStyle w:val="Normal"/>
        <w:rPr/>
      </w:pPr>
      <w:r>
        <w:rPr/>
        <w:t xml:space="preserve">27. Локоткова Ж. Пренебрегать зонами неформального общения преступно // Секрет фирмы. 2005. №4 (91). С.71 </w:t>
      </w:r>
    </w:p>
    <w:p>
      <w:pPr>
        <w:pStyle w:val="Normal"/>
        <w:rPr/>
      </w:pPr>
      <w:r>
        <w:rPr/>
        <w:t xml:space="preserve">28. ЛокотковаЖ. Скрашивая рабочие будни // Секрет фирмы. 2005. №4 (91). С.72-73 </w:t>
      </w:r>
    </w:p>
    <w:p>
      <w:pPr>
        <w:pStyle w:val="Normal"/>
        <w:rPr/>
      </w:pPr>
      <w:r>
        <w:rPr/>
        <w:t xml:space="preserve">29. Маслов М. Между имиджем и репутацией // Лаборатория рекламы, маркетинга и public relations. 2003. №2(27). С. 15-19 </w:t>
      </w:r>
    </w:p>
    <w:p>
      <w:pPr>
        <w:pStyle w:val="Normal"/>
        <w:rPr/>
      </w:pPr>
      <w:r>
        <w:rPr/>
        <w:t xml:space="preserve">30. Маценко В.Ф. Технология создания имиджа www.porta.lookmy.info </w:t>
      </w:r>
    </w:p>
    <w:p>
      <w:pPr>
        <w:pStyle w:val="Normal"/>
        <w:rPr/>
      </w:pPr>
      <w:r>
        <w:rPr/>
        <w:t xml:space="preserve">31. Метаева В. Проблемы имиджеологии в современный период развития общества // Образование и наука. 2001. №6. С. 161-167 </w:t>
      </w:r>
    </w:p>
    <w:p>
      <w:pPr>
        <w:pStyle w:val="Normal"/>
        <w:rPr/>
      </w:pPr>
      <w:r>
        <w:rPr/>
        <w:t xml:space="preserve">32. Муромкина И.И. Имидж розничного торгового предприятия: особенности формирования и восприятия // Маркетинг в России и за рубежом. 2001. №2. С. 76-92 </w:t>
      </w:r>
    </w:p>
    <w:p>
      <w:pPr>
        <w:pStyle w:val="Normal"/>
        <w:rPr/>
      </w:pPr>
      <w:r>
        <w:rPr/>
        <w:t xml:space="preserve">33. Петров А. Особенности создания имиджа организации на примере предсавительства фирмы ООО «Лада-Тул» в Москве // Лаборатория рекламы, маркетинга и public relations». 2001. №2. С. 22-27 </w:t>
      </w:r>
    </w:p>
    <w:p>
      <w:pPr>
        <w:pStyle w:val="Normal"/>
        <w:rPr/>
      </w:pPr>
      <w:r>
        <w:rPr/>
        <w:t xml:space="preserve">34. Почепцов Г. Управление корпоративной информацией//Лаборатория рекламы, маркетинга и public relations. 1999. №8-9. С. 35-41 </w:t>
      </w:r>
    </w:p>
    <w:p>
      <w:pPr>
        <w:pStyle w:val="Normal"/>
        <w:rPr/>
      </w:pPr>
      <w:r>
        <w:rPr/>
        <w:t xml:space="preserve">35. Р.Джей Малоазартный маркетинг, www.enbv.narod.ru </w:t>
      </w:r>
    </w:p>
    <w:p>
      <w:pPr>
        <w:pStyle w:val="Normal"/>
        <w:rPr/>
      </w:pPr>
      <w:r>
        <w:rPr/>
        <w:t xml:space="preserve">36. Самохина Л. За имидж организации отвечает каждый // Элитный персонал. 2001. №8. С. 24-28 </w:t>
      </w:r>
    </w:p>
    <w:p>
      <w:pPr>
        <w:pStyle w:val="Normal"/>
        <w:rPr/>
      </w:pPr>
      <w:r>
        <w:rPr/>
        <w:t xml:space="preserve">37. Седова М. Внутрифирменная коммуникация глазами японцев и американцев // Лаборатория рекламы, маркетинга и public relations. 2003. №4. С. 38-45 </w:t>
      </w:r>
    </w:p>
    <w:p>
      <w:pPr>
        <w:pStyle w:val="Normal"/>
        <w:rPr/>
      </w:pPr>
      <w:r>
        <w:rPr/>
        <w:t xml:space="preserve">38. Седова М. Проблемы внутренней коммуникации в российских компаниях// Лаборатория рекламы, маркетинга и public relations. 2003. №З.С. 14-18 </w:t>
      </w:r>
    </w:p>
    <w:p>
      <w:pPr>
        <w:pStyle w:val="Normal"/>
        <w:rPr/>
      </w:pPr>
      <w:r>
        <w:rPr/>
        <w:t xml:space="preserve">39. Столяров Д. Имидж компании в условиях кризиса /Лаборатория рекламы, маркетинга и public relations. 2002. №2. С. 50-57 </w:t>
      </w:r>
    </w:p>
    <w:p>
      <w:pPr>
        <w:pStyle w:val="Normal"/>
        <w:rPr/>
      </w:pPr>
      <w:r>
        <w:rPr/>
        <w:t xml:space="preserve">40. Тесакова Н. Нужно ли работать над имиджем? // Лаборатория рекламы, маркетинга и public relations. 2001. №5-6(16). С.26-30 </w:t>
      </w:r>
    </w:p>
    <w:p>
      <w:pPr>
        <w:pStyle w:val="Normal"/>
        <w:rPr/>
      </w:pPr>
      <w:r>
        <w:rPr/>
        <w:t xml:space="preserve">41. Теория и практика паблик рилейшнз: Учеб. пособие / Р.А. Вылегжанин. Иваново: Изд-во Иваново, 2003. 245с. </w:t>
      </w:r>
    </w:p>
    <w:p>
      <w:pPr>
        <w:pStyle w:val="Normal"/>
        <w:rPr/>
      </w:pPr>
      <w:r>
        <w:rPr/>
        <w:t xml:space="preserve">42. Технологии рекламы и PR: учебное пособие / Борисов Л.Б.. - М.:ФАИР-ПРЕСС. 2004. 624с. </w:t>
      </w:r>
    </w:p>
    <w:p>
      <w:pPr>
        <w:pStyle w:val="Normal"/>
        <w:rPr/>
      </w:pPr>
      <w:r>
        <w:rPr/>
        <w:t xml:space="preserve">43. Томилова М.В. Модель имиджа организации // Маркетинг в России и за рубежом. 1998. №1. С. 25-32 </w:t>
      </w:r>
    </w:p>
    <w:p>
      <w:pPr>
        <w:pStyle w:val="Normal"/>
        <w:rPr/>
      </w:pPr>
      <w:r>
        <w:rPr/>
        <w:t xml:space="preserve">44. Торичко Р. Миф-новый язык брендинга // Лаборатория рекламы, маркетинга и public relations. 2002. №5. С. 40-45 </w:t>
      </w:r>
    </w:p>
    <w:p>
      <w:pPr>
        <w:pStyle w:val="Normal"/>
        <w:rPr/>
      </w:pPr>
      <w:r>
        <w:rPr/>
        <w:t xml:space="preserve">45. Феофанов О.А. Реклама:новые технологии в России. СПб.:Питер, 2000. 112 с. </w:t>
      </w:r>
    </w:p>
    <w:p>
      <w:pPr>
        <w:pStyle w:val="Normal"/>
        <w:rPr/>
      </w:pPr>
      <w:r>
        <w:rPr/>
        <w:t xml:space="preserve">46. Филиппов В. Специальные и корпоративные PR-мероприятия // Лаборатория рекламы, маркетинга и public relations. 2004. №6. С. 63-69 </w:t>
      </w:r>
    </w:p>
    <w:p>
      <w:pPr>
        <w:pStyle w:val="Normal"/>
        <w:rPr/>
      </w:pPr>
      <w:r>
        <w:rPr/>
        <w:t xml:space="preserve">47. Фомина Е.В. Повышение делового имиджа фирмы средствами брендинга // Маркетинг в России и за рубежом. 2005. №1 (45). С. 97-99 </w:t>
      </w:r>
    </w:p>
    <w:p>
      <w:pPr>
        <w:pStyle w:val="Normal"/>
        <w:rPr/>
      </w:pPr>
      <w:r>
        <w:rPr/>
        <w:t xml:space="preserve">48. Шевцов А. Шрифт как элемент фирменного стиля (или место шрифта в системе корпоративной идентификации)//Лаборатория рекламы, маркетинга и public relations. 2000. №1-2. С. 27-33 </w:t>
      </w:r>
    </w:p>
    <w:p>
      <w:pPr>
        <w:pStyle w:val="Normal"/>
        <w:rPr/>
      </w:pPr>
      <w:r>
        <w:rPr/>
        <w:t>49. Шкардун В.Д., Ахтямов Т.М. Оценка и формирование корпоративного имиджа предприятия// Маркетинг в России и за рубежом. 2001. №3. С. 42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кетинг представляет собой обобщение огромного мирового опыта хозяйственной деятельности предприятий (фирм) в условиях развитого, динамичного рынка, который при острой конкуренции строго и беспристрастно проверяет ее эффективность, умение руководителей принимать правильные и обоснованные с точки зрения возможностей фирмы и требований рынка решения и добиваться их выполнения. </w:t>
      </w:r>
    </w:p>
    <w:p>
      <w:pPr>
        <w:pStyle w:val="Normal"/>
        <w:rPr/>
      </w:pPr>
      <w:r>
        <w:rPr/>
        <w:t xml:space="preserve">Особо важное внимание в маркетинговой деятельности предприятия уделяется коммуникациям. Маркетинговые коммуникации представляют собой процесс передачи информации о товаре целевой аудитории. Следует понимать, что ни одна фирма не в состоянии действовать сразу на всех рынках, удовлетворяя при этом запросы всех потребителей. Напротив, компания будет преуспевать лишь в том случае, если она нацелена на такой рынок, клиенты которого с наибольшей вероятностью будут заинтересованы в ее маркетинговой программе. Целевая аудитория представляет собой группу людей, которые получают маркетинговые обращения и имеют возможность реагировать на них. Специалисты компании должны понимать, что для наиболее эффективной передачи маркетингового обращения могут использоваться самые разные средства. </w:t>
      </w:r>
    </w:p>
    <w:p>
      <w:pPr>
        <w:pStyle w:val="Normal"/>
        <w:rPr/>
      </w:pPr>
      <w:r>
        <w:rPr/>
        <w:t xml:space="preserve">Цель любого рыночного исследования состоит в оценке существующей рыночной ситуации (конъюнктуры) и разработке прогноза развития рынка. Программа такого комплексного изучения зависит от особенностей товара, характера деятельности туристического предприятия, масштабов производства экспортных, а также в определении условий, при которых обеспечивается наиболее полное удовлетворение спроса населения в товарах данного вида и создаются предпосылки для эффективного сбыта произведенной продукции. В соответствии с этим первоочередной задачей изучения туристического рынка является анализ текущего соотношения спроса и предложения на данную продукцию. </w:t>
      </w:r>
    </w:p>
    <w:p>
      <w:pPr>
        <w:pStyle w:val="Normal"/>
        <w:rPr/>
      </w:pPr>
      <w:r>
        <w:rPr/>
        <w:t xml:space="preserve">Реализация маркетинговых исследований предполагает использование самых разнообразных методов: многомерных, метод статистической теории принятия решения, детерминированные методы исследования операций, регрессивные и корреляционные, а также многие другие методы, использование которых, наряду со многими другими факторами, позволяет проследить взаимосвязь маркетинга с такими отраслями знаний, как математический анализ, финансовый анализ, разработка управленческих решений и экономико-математическое моделирование. </w:t>
      </w:r>
    </w:p>
    <w:p>
      <w:pPr>
        <w:pStyle w:val="Normal"/>
        <w:rPr/>
      </w:pPr>
      <w:r>
        <w:rPr/>
        <w:t xml:space="preserve">Именно эта взаимосвязь находится в центре внимания данной работы и рассматривается в практическом и теоретическом аспектах. Теоретическая часть представляет собой ту информационную базу, позволяет охарактеризовать конъюнктуру рынка продуктов в определенный период времени для конкретного предприятия. Основу практической части составляют данные, полученные в результате изучения деятельности компаний "РЕГИОН" </w:t>
      </w:r>
    </w:p>
    <w:p>
      <w:pPr>
        <w:pStyle w:val="Normal"/>
        <w:rPr/>
      </w:pPr>
      <w:r>
        <w:rPr/>
        <w:t xml:space="preserve">Актуальность представленной работы объясняется тем, что для успешного ведения дел необходимо не только уметь предоставлять качественные услуги, но и знать кому они необходимы, почему, для каких целей, этому и посвящено данное исследование. </w:t>
      </w:r>
    </w:p>
    <w:p>
      <w:pPr>
        <w:pStyle w:val="Normal"/>
        <w:rPr/>
      </w:pPr>
      <w:r>
        <w:rPr/>
        <w:t xml:space="preserve">Рынок - сложное явление, развивающееся в соответствии с экономическими законами и обладающее сложной иерархически построенной структурой. Рынок вовлекает в свою сферу миллионы юридических и физических лиц, вступающих в отношения купли-продажи. На рынке перемещается как в экономическом, так и в географическом пространстве огромная масса разнообразных товаров, обмениваемых на деньги. Для того чтобы разобраться в действии рыночного механизма, понять, что сулит предпринимателю рыночная ситуация - выгоду или разорение, необходимо обеспечить "прозрачность" (информативность) рынка и предсказуемость его развития. Предприниматель заинтересован в ограничении стихийности рыночных процессов, в том, чтобы рынок был упорядочен, а рыночные операции базировались на определенных научных принципах, которые позволили бы оптимизировать затраты и планировать соответствующую прибыль. </w:t>
      </w:r>
    </w:p>
    <w:p>
      <w:pPr>
        <w:pStyle w:val="Normal"/>
        <w:rPr/>
      </w:pPr>
      <w:r>
        <w:rPr/>
        <w:t xml:space="preserve">Имидж – это искусство «управлять впечатлениями». Известно, что окружающие формируют свое мнение о нас в течение первых нескольких секунд, еще до того, как мы начинаем говорить. </w:t>
      </w:r>
    </w:p>
    <w:p>
      <w:pPr>
        <w:pStyle w:val="Normal"/>
        <w:rPr/>
      </w:pPr>
      <w:r>
        <w:rPr/>
        <w:t xml:space="preserve">Целью данной работы является разработка путей совершенствования маркетинговой политики компаний "РЕГИОН". </w:t>
      </w:r>
    </w:p>
    <w:p>
      <w:pPr>
        <w:pStyle w:val="Normal"/>
        <w:rPr/>
      </w:pPr>
      <w:r>
        <w:rPr/>
        <w:t xml:space="preserve">Объектом исследования дипломной работы является компаний "РЕГИОН". </w:t>
      </w:r>
    </w:p>
    <w:p>
      <w:pPr>
        <w:pStyle w:val="Normal"/>
        <w:rPr/>
      </w:pPr>
      <w:r>
        <w:rPr/>
        <w:t xml:space="preserve">Поставленная цель определила следующие задачи: </w:t>
      </w:r>
    </w:p>
    <w:p>
      <w:pPr>
        <w:pStyle w:val="Normal"/>
        <w:rPr/>
      </w:pPr>
      <w:r>
        <w:rPr/>
        <w:t xml:space="preserve">- рассмотреть общую характеристику предприятия, </w:t>
      </w:r>
    </w:p>
    <w:p>
      <w:pPr>
        <w:pStyle w:val="Normal"/>
        <w:rPr/>
      </w:pPr>
      <w:r>
        <w:rPr/>
        <w:t xml:space="preserve">- исследование макросреды предприятия, </w:t>
      </w:r>
    </w:p>
    <w:p>
      <w:pPr>
        <w:pStyle w:val="Normal"/>
        <w:rPr/>
      </w:pPr>
      <w:r>
        <w:rPr/>
        <w:t xml:space="preserve">- исследование микросреды предприятия, </w:t>
      </w:r>
    </w:p>
    <w:p>
      <w:pPr>
        <w:pStyle w:val="Normal"/>
        <w:rPr/>
      </w:pPr>
      <w:r>
        <w:rPr/>
        <w:t xml:space="preserve">- дать характеристику маркетинговой деятельности, </w:t>
      </w:r>
    </w:p>
    <w:p>
      <w:pPr>
        <w:pStyle w:val="Normal"/>
        <w:rPr/>
      </w:pPr>
      <w:r>
        <w:rPr/>
        <w:t xml:space="preserve">- дать понятие и необходимость маркетинговой деятельности в современных условиях </w:t>
      </w:r>
    </w:p>
    <w:p>
      <w:pPr>
        <w:pStyle w:val="Normal"/>
        <w:rPr/>
      </w:pPr>
      <w:r>
        <w:rPr/>
        <w:t xml:space="preserve">- провести анализ и оценка конкурентной среды предприятия </w:t>
      </w:r>
    </w:p>
    <w:p>
      <w:pPr>
        <w:pStyle w:val="Normal"/>
        <w:rPr/>
      </w:pPr>
      <w:r>
        <w:rPr/>
        <w:t xml:space="preserve">- использование PR для формирования имиджа предприятия </w:t>
      </w:r>
    </w:p>
    <w:p>
      <w:pPr>
        <w:pStyle w:val="Normal"/>
        <w:rPr/>
      </w:pPr>
      <w:r>
        <w:rPr/>
        <w:t xml:space="preserve">- совершенствование организационной структуры через выделение службы маркетинга </w:t>
      </w:r>
    </w:p>
    <w:p>
      <w:pPr>
        <w:pStyle w:val="Normal"/>
        <w:rPr/>
      </w:pPr>
      <w:r>
        <w:rPr/>
        <w:t xml:space="preserve">- разработка рекламной политики предприятия </w:t>
      </w:r>
    </w:p>
    <w:p>
      <w:pPr>
        <w:pStyle w:val="Normal"/>
        <w:rPr/>
      </w:pPr>
      <w:r>
        <w:rPr/>
        <w:t xml:space="preserve">- предложения по формированию положительного имиджа </w:t>
      </w:r>
    </w:p>
    <w:p>
      <w:pPr>
        <w:pStyle w:val="Normal"/>
        <w:rPr/>
      </w:pPr>
      <w:r>
        <w:rPr/>
        <w:t xml:space="preserve">Дипломная работа состоит из введения, трех глав, заключения, списка литературы и приложений. </w:t>
      </w:r>
    </w:p>
    <w:p>
      <w:pPr>
        <w:pStyle w:val="Normal"/>
        <w:rPr/>
      </w:pPr>
      <w:r>
        <w:rPr/>
        <w:t xml:space="preserve">При написании работы использованы научные труды в области маркетинга известных зарубежных исследователей (Котлера Ф., Сэндидэка Ч., Картера Г.) и российских экономистов - маркетологов (Голубкова В., Романова А., Ноздрева Р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Исследование деятельности компаний "РЕГИОН" </w:t>
      </w:r>
    </w:p>
    <w:p>
      <w:pPr>
        <w:pStyle w:val="Normal"/>
        <w:rPr/>
      </w:pPr>
      <w:r>
        <w:rPr/>
        <w:t xml:space="preserve">1.1 Общая характеристика пред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компаний "РЕГИОН" уже более 12 лет успешно работает на российском рынке ценных бумаг. В структуру группы, ядром которой является Инвестиционная компания "РЕГИОН", входит также 5 компаний, занимающихся соответствующими бизнес-направлениями. </w:t>
      </w:r>
    </w:p>
    <w:p>
      <w:pPr>
        <w:pStyle w:val="Normal"/>
        <w:rPr/>
      </w:pPr>
      <w:r>
        <w:rPr/>
        <w:t xml:space="preserve">Состав компаний "РЕГИОН" входят: </w:t>
      </w:r>
    </w:p>
    <w:p>
      <w:pPr>
        <w:pStyle w:val="Normal"/>
        <w:rPr/>
      </w:pPr>
      <w:r>
        <w:rPr/>
        <w:t xml:space="preserve">- Общество с ограниченной ответственностью "Брокерская компания "РЕГИОН", </w:t>
      </w:r>
    </w:p>
    <w:p>
      <w:pPr>
        <w:pStyle w:val="Normal"/>
        <w:rPr/>
      </w:pPr>
      <w:r>
        <w:rPr/>
        <w:t xml:space="preserve">- Закрытое акционерное общество "Депозитарная компания "РЕГИОН", </w:t>
      </w:r>
    </w:p>
    <w:p>
      <w:pPr>
        <w:pStyle w:val="Normal"/>
        <w:rPr/>
      </w:pPr>
      <w:r>
        <w:rPr/>
        <w:t xml:space="preserve">- Закрытое акционерное общество "РЕГИОН Эссет Менеджмент", </w:t>
      </w:r>
    </w:p>
    <w:p>
      <w:pPr>
        <w:pStyle w:val="Normal"/>
        <w:rPr/>
      </w:pPr>
      <w:r>
        <w:rPr/>
        <w:t xml:space="preserve">- Закрытое акционерное общество "РЕГИОН" Финансовые Консультации" </w:t>
      </w:r>
    </w:p>
    <w:p>
      <w:pPr>
        <w:pStyle w:val="Normal"/>
        <w:rPr/>
      </w:pPr>
      <w:r>
        <w:rPr/>
        <w:t xml:space="preserve">- Общество с ограниченной ответственностью "РЕГИОН Девелопмент". </w:t>
      </w:r>
    </w:p>
    <w:p>
      <w:pPr>
        <w:pStyle w:val="Normal"/>
        <w:rPr/>
      </w:pPr>
      <w:r>
        <w:rPr/>
        <w:t xml:space="preserve">Адрес компании: 107140, г. Москва, ул. Верхняя Красносельская, 11А </w:t>
      </w:r>
    </w:p>
    <w:p>
      <w:pPr>
        <w:pStyle w:val="Normal"/>
        <w:rPr/>
      </w:pPr>
      <w:r>
        <w:rPr/>
        <w:t xml:space="preserve">Тел.: 777-29-64, </w:t>
      </w:r>
    </w:p>
    <w:p>
      <w:pPr>
        <w:pStyle w:val="Normal"/>
        <w:rPr/>
      </w:pPr>
      <w:r>
        <w:rPr/>
        <w:t xml:space="preserve">Факс: 975-24-48 </w:t>
      </w:r>
    </w:p>
    <w:p>
      <w:pPr>
        <w:pStyle w:val="Normal"/>
        <w:rPr/>
      </w:pPr>
      <w:r>
        <w:rPr/>
        <w:t xml:space="preserve">Email: region@region.ru </w:t>
      </w:r>
    </w:p>
    <w:p>
      <w:pPr>
        <w:pStyle w:val="Normal"/>
        <w:rPr/>
      </w:pPr>
      <w:r>
        <w:rPr/>
        <w:t xml:space="preserve">Сайт: http://www.region.ru/ </w:t>
      </w:r>
    </w:p>
    <w:p>
      <w:pPr>
        <w:pStyle w:val="Normal"/>
        <w:rPr/>
      </w:pPr>
      <w:r>
        <w:rPr/>
        <w:t xml:space="preserve">По данным Национального Рейтингового Агентства (НРА) по итогам II квартала 2007 года группа компаний "РЕГИОН" занимает 5-е место по совокупным оборотам с ценными бумагами, 5-е место по биржевым оборотам, 6-е место по внебиржевым оборотам, 3-е место по объему дилерских операций, 7-е место по брокерским операциям, 1-е место - по величине активов и 10-е место - по величине собственных средств. </w:t>
      </w:r>
    </w:p>
    <w:p>
      <w:pPr>
        <w:pStyle w:val="Normal"/>
        <w:rPr/>
      </w:pPr>
      <w:r>
        <w:rPr/>
        <w:t xml:space="preserve">По итогам 9 месяцев 2007 года Группа компаний «РЕГИОН» занимает 2-е место в рейтинге ведущих андеррайтеров муниципальных облигаций (внутренний рынок), 14 место в сводном рейтинге андеррайтеров (внутренний рынок) и 12-13 место в рейтинге организаторов муниципальных облигаций (по данным РА CBonds). Кроме того, по итогам I полугодия 2007 года ГК «РЕГИОН» занимает 1-е место в рейтинге организаторов публичных вексельных программ (по данным РА CBonds). </w:t>
      </w:r>
    </w:p>
    <w:p>
      <w:pPr>
        <w:pStyle w:val="Normal"/>
        <w:rPr/>
      </w:pPr>
      <w:r>
        <w:rPr/>
        <w:t xml:space="preserve">Инвестиционная компания «РЕГИОН» является членом Национальной Ассоциации Участников Фондового Рынка (НАУФОР) и Ассоциации Участников Вексельного Рынка (АУВеР), Управляющая компания «РЕГИОН Эссет Менеджмент» является членом Национальной лиги управляющих, а также ассоциируемым членом Национальной ассоциации негосударственных пенсионных фондов, Профессиональной лиги негосударственных пенсионных фондов и Всероссийского союза страховщиков (ВСС), а «РЕГИОН Финансовые Консультации» – саморегулируемой организации «Некоммерческое партнерство «Профессиональный институт размещения и обращения фондовых инструментов» </w:t>
      </w:r>
    </w:p>
    <w:p>
      <w:pPr>
        <w:pStyle w:val="Normal"/>
        <w:rPr/>
      </w:pPr>
      <w:r>
        <w:rPr/>
        <w:t xml:space="preserve">С 2002 года генеральный директор Инвестиционной компании «РЕГИОН» Сергей Судариков является членом совета директоров НАУФОР, а с 2005 года – членом совета директоров НП «Фондовая биржа «РТС». </w:t>
      </w:r>
    </w:p>
    <w:p>
      <w:pPr>
        <w:pStyle w:val="Normal"/>
        <w:rPr/>
      </w:pPr>
      <w:r>
        <w:rPr/>
        <w:t xml:space="preserve">Группа компаний «РЕГИОН» исторически работает на долговом рынке, наиболее близком потребностям тех, кто занят в процессе производства. В минувшем году </w:t>
      </w:r>
    </w:p>
    <w:p>
      <w:pPr>
        <w:pStyle w:val="Normal"/>
        <w:rPr/>
      </w:pPr>
      <w:r>
        <w:rPr/>
        <w:t xml:space="preserve">Группа выступила андеррайтером 55 облигационных займов компаний из 10 секторов экономики, ориентированных как на промышленного, так и на розничного потребителя. </w:t>
      </w:r>
    </w:p>
    <w:p>
      <w:pPr>
        <w:pStyle w:val="Normal"/>
        <w:rPr/>
      </w:pPr>
      <w:r>
        <w:rPr/>
        <w:t xml:space="preserve">К этому можно прибавить еще и 46 вексельных займов, организованных для компаний, представляющих семь секторов экономики. Столь широкий отраслевой охват стал возможен во многом благодаря поставленному в Группе детальному макроэкономическому и отраслевому анализу и системе разносторонней экспертизы компаний, позволяющей оказывать услуги производственным предприятиям практически любой специализации. </w:t>
      </w:r>
    </w:p>
    <w:p>
      <w:pPr>
        <w:pStyle w:val="Normal"/>
        <w:rPr/>
      </w:pPr>
      <w:r>
        <w:rPr/>
        <w:t xml:space="preserve">Деятельность на долговом рынке уже второй год подряд отмечается профессиональным сообществом. Как и годом ранее, по итогам 2006 года Группа компаний «РЕГИОН» стала лауреатом ежегодного конкурса «Элита фондового рынка» в категории «Компания рынка облигаций». </w:t>
      </w:r>
    </w:p>
    <w:p>
      <w:pPr>
        <w:pStyle w:val="Normal"/>
        <w:rPr/>
      </w:pPr>
      <w:r>
        <w:rPr/>
        <w:t xml:space="preserve">Если говорить о количественных показателях, то в 2006 году объем операций Группы на облигационном рынке вырос в 2,4 раза при росте общего оборота по ценным бумагам в 2,1 раза. </w:t>
      </w:r>
    </w:p>
    <w:p>
      <w:pPr>
        <w:pStyle w:val="Normal"/>
        <w:rPr/>
      </w:pPr>
      <w:r>
        <w:rPr/>
        <w:t xml:space="preserve">В традициях «РЕГИОНа» никогда не останавливаться на достигнутом. Компания стремимся столь же планомерно и уверенно воплощать принятую стратегию, ориентированную на развитие комплекса услуг в различных секторах финансового рынка с одновременным сохранением достигнутых конкурентных преимуществ и позиций (в том числе и лидерства на вексельном рынке). </w:t>
      </w:r>
    </w:p>
    <w:p>
      <w:pPr>
        <w:pStyle w:val="Normal"/>
        <w:rPr/>
      </w:pPr>
      <w:r>
        <w:rPr/>
        <w:t xml:space="preserve">В качестве еще одного ключевого сегмента рынка группа определила для себя рынок акций малой и средней капитализации – «второго эшелона». В 2006 году нам удалось нарастить объем операций с акциями в 4,7 раза. Если в 2005 году на операции с акциями приходилось всего 7,75% нашего оборота, то по итогам минувшего года этот показатель возрос более чем вдвое – до 17,62% от всего оборота ценных бумаг Группы. Не случайно в заключительном квартале 2006 года «РЕГИОН» впервые вошел в пятерку крупнейших операторов RTS Board – площадки, специально созданной для торговли многочисленными акциями «второго эшелона». </w:t>
      </w:r>
    </w:p>
    <w:p>
      <w:pPr>
        <w:pStyle w:val="Normal"/>
        <w:rPr/>
      </w:pPr>
      <w:r>
        <w:rPr/>
        <w:t>Сегодня компания обладаем достаточным опытом работы на рынке акций «второго эшелона», чтобы уверенно говорить о его большей предсказуемости по сравнению с «первым эшелоном» – «голубыми фишками», где влияние спекулятивных тенденций на котировки компаний очень велико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Материал</w:t>
    </w:r>
    <w:r>
      <w:rPr>
        <w:color w:val="548DD4"/>
        <w:sz w:val="28"/>
        <w:szCs w:val="28"/>
      </w:rPr>
      <w:t xml:space="preserve">ы предоставлены интернет -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diplomru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Авторское в</w:t>
    </w:r>
    <w:r>
      <w:rPr>
        <w:color w:val="548DD4"/>
        <w:sz w:val="28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2:00Z</dcterms:created>
  <dc:creator>Ruslan</dc:creator>
  <dc:description/>
  <dc:language>en-US</dc:language>
  <cp:lastModifiedBy>Ruslan</cp:lastModifiedBy>
  <dcterms:modified xsi:type="dcterms:W3CDTF">2009-11-03T20:00:00Z</dcterms:modified>
  <cp:revision>5</cp:revision>
  <dc:subject/>
  <dc:title/>
</cp:coreProperties>
</file>