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Введение 3 </w:t>
      </w:r>
    </w:p>
    <w:p>
      <w:pPr>
        <w:pStyle w:val="Normal"/>
        <w:rPr/>
      </w:pPr>
      <w:r>
        <w:rPr/>
        <w:t xml:space="preserve">Глава 1. Теория и методология развития розничных услуг в торговых организациях 9 </w:t>
      </w:r>
    </w:p>
    <w:p>
      <w:pPr>
        <w:pStyle w:val="Normal"/>
        <w:rPr/>
      </w:pPr>
      <w:r>
        <w:rPr/>
        <w:t xml:space="preserve">1.1. Теоретические основы предоставления розничных услуг 9 </w:t>
      </w:r>
    </w:p>
    <w:p>
      <w:pPr>
        <w:pStyle w:val="Normal"/>
        <w:rPr/>
      </w:pPr>
      <w:r>
        <w:rPr/>
        <w:t xml:space="preserve">1.2. Методология развития розничных услуг на примере торговой организации 16 </w:t>
      </w:r>
    </w:p>
    <w:p>
      <w:pPr>
        <w:pStyle w:val="Normal"/>
        <w:rPr/>
      </w:pPr>
      <w:r>
        <w:rPr/>
        <w:t xml:space="preserve">Глава 2. Развитие розничных услуг в компании ООО «Брайт-Моторс» 26 </w:t>
      </w:r>
    </w:p>
    <w:p>
      <w:pPr>
        <w:pStyle w:val="Normal"/>
        <w:rPr/>
      </w:pPr>
      <w:r>
        <w:rPr/>
        <w:t xml:space="preserve">2.1.Характеристика компании ООО «Брайт-Моторс» 26 </w:t>
      </w:r>
    </w:p>
    <w:p>
      <w:pPr>
        <w:pStyle w:val="Normal"/>
        <w:rPr/>
      </w:pPr>
      <w:r>
        <w:rPr/>
        <w:t xml:space="preserve">2.1.1 Услуги, предоставляемые компанией ООО «Брайт-Моторс» 26 </w:t>
      </w:r>
    </w:p>
    <w:p>
      <w:pPr>
        <w:pStyle w:val="Normal"/>
        <w:rPr/>
      </w:pPr>
      <w:r>
        <w:rPr/>
        <w:t xml:space="preserve">2.1.2 Структура компании ООО «Брайт-Моторс» 28 </w:t>
      </w:r>
    </w:p>
    <w:p>
      <w:pPr>
        <w:pStyle w:val="Normal"/>
        <w:rPr/>
      </w:pPr>
      <w:r>
        <w:rPr/>
        <w:t xml:space="preserve">2.1.3 Основные показатели деятельности в динамике 29 </w:t>
      </w:r>
    </w:p>
    <w:p>
      <w:pPr>
        <w:pStyle w:val="Normal"/>
        <w:rPr/>
      </w:pPr>
      <w:r>
        <w:rPr/>
        <w:t xml:space="preserve">2.1.4 Стратегия компании 32 </w:t>
      </w:r>
    </w:p>
    <w:p>
      <w:pPr>
        <w:pStyle w:val="Normal"/>
        <w:rPr/>
      </w:pPr>
      <w:r>
        <w:rPr/>
        <w:t xml:space="preserve">2.1.5 Специфика отрасли. Структура рынка 32 2.1.6 Особенности коммерческой деятельности 33 </w:t>
      </w:r>
    </w:p>
    <w:p>
      <w:pPr>
        <w:pStyle w:val="Normal"/>
        <w:rPr/>
      </w:pPr>
      <w:r>
        <w:rPr/>
        <w:t xml:space="preserve">2.2. Развитие услуг в сфере розничной торговли в компании ООО "Брайт-Моторс" 37 </w:t>
      </w:r>
    </w:p>
    <w:p>
      <w:pPr>
        <w:pStyle w:val="Normal"/>
        <w:rPr/>
      </w:pPr>
      <w:r>
        <w:rPr/>
        <w:t xml:space="preserve">2.2.1 Формирование товарного ассортимента 37 2.2.2 Объемы, динамика продаж 38 </w:t>
      </w:r>
    </w:p>
    <w:p>
      <w:pPr>
        <w:pStyle w:val="Normal"/>
        <w:rPr/>
      </w:pPr>
      <w:r>
        <w:rPr/>
        <w:t xml:space="preserve">2.2.3. Наиболее значимые формы продвижения товара компании ООО «Брайт-Моторс» 39 </w:t>
      </w:r>
    </w:p>
    <w:p>
      <w:pPr>
        <w:pStyle w:val="Normal"/>
        <w:rPr/>
      </w:pPr>
      <w:r>
        <w:rPr/>
        <w:t xml:space="preserve">2.2.4. Производство услуг 40 </w:t>
      </w:r>
    </w:p>
    <w:p>
      <w:pPr>
        <w:pStyle w:val="Normal"/>
        <w:rPr/>
      </w:pPr>
      <w:r>
        <w:rPr/>
        <w:t xml:space="preserve">2.2.5. Реализация услуг и товаров 42 </w:t>
      </w:r>
    </w:p>
    <w:p>
      <w:pPr>
        <w:pStyle w:val="Normal"/>
        <w:rPr/>
      </w:pPr>
      <w:r>
        <w:rPr/>
        <w:t xml:space="preserve">Глава 3. Предложения по развитию розничных услуг компании ООО «Брайт-Моторс» 45 </w:t>
      </w:r>
    </w:p>
    <w:p>
      <w:pPr>
        <w:pStyle w:val="Normal"/>
        <w:rPr/>
      </w:pPr>
      <w:r>
        <w:rPr/>
        <w:t xml:space="preserve">Заключение 63 </w:t>
      </w:r>
    </w:p>
    <w:p>
      <w:pPr>
        <w:pStyle w:val="Normal"/>
        <w:rPr/>
      </w:pPr>
      <w:r>
        <w:rPr/>
        <w:t xml:space="preserve">Список литературы 65 </w:t>
      </w:r>
    </w:p>
    <w:p>
      <w:pPr>
        <w:pStyle w:val="Normal"/>
        <w:rPr/>
      </w:pPr>
      <w:r>
        <w:rPr/>
        <w:t>Приложения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ляевский И.К. Маркетинговое исследование: информация, анализ, прогноз: Учеб. Пособие. - М.: Финансы и статистика, 2002г. </w:t>
      </w:r>
    </w:p>
    <w:p>
      <w:pPr>
        <w:pStyle w:val="Normal"/>
        <w:rPr/>
      </w:pPr>
      <w:r>
        <w:rPr/>
        <w:t xml:space="preserve">2. Васильев Г.А. Основы маркетинга.- М.: ЮНИТИ, 2005г. </w:t>
      </w:r>
    </w:p>
    <w:p>
      <w:pPr>
        <w:pStyle w:val="Normal"/>
        <w:rPr/>
      </w:pPr>
      <w:r>
        <w:rPr/>
        <w:t xml:space="preserve">3. Васильев Г.А. Поведение потребителей: Учеб. пособие. - М.: Вузовский учебник, 2004 </w:t>
      </w:r>
    </w:p>
    <w:p>
      <w:pPr>
        <w:pStyle w:val="Normal"/>
        <w:rPr/>
      </w:pPr>
      <w:r>
        <w:rPr/>
        <w:t xml:space="preserve">4. Голубков Е. П. Маркетинговые исследования: теория, методология и практика: - М.: Издательство "Финпресс", 2003г. </w:t>
      </w:r>
    </w:p>
    <w:p>
      <w:pPr>
        <w:pStyle w:val="Normal"/>
        <w:rPr/>
      </w:pPr>
      <w:r>
        <w:rPr/>
        <w:t xml:space="preserve">5. Даийтбегов Д.М., Синяева И.М.Основы маркетинга. М. -Вузовский учебник, 2007. </w:t>
      </w:r>
    </w:p>
    <w:p>
      <w:pPr>
        <w:pStyle w:val="Normal"/>
        <w:rPr/>
      </w:pPr>
      <w:r>
        <w:rPr/>
        <w:t xml:space="preserve">6. Алексеев Н.С. Теоретические основы товароведения непродовольственных товаров. - М, Прогресс, 2006. </w:t>
      </w:r>
    </w:p>
    <w:p>
      <w:pPr>
        <w:pStyle w:val="Normal"/>
        <w:rPr/>
      </w:pPr>
      <w:r>
        <w:rPr/>
        <w:t xml:space="preserve">7. Бланк И.А. Управление торговым предприятием. - К: Украинско-Финский институт менеджмента и бизнеса, 2005. </w:t>
      </w:r>
    </w:p>
    <w:p>
      <w:pPr>
        <w:pStyle w:val="Normal"/>
        <w:rPr/>
      </w:pPr>
      <w:r>
        <w:rPr/>
        <w:t xml:space="preserve">8. Брагин Л.А. Торговое дело - экономика и организация. М, ИНФРА - М, 2007. </w:t>
      </w:r>
    </w:p>
    <w:p>
      <w:pPr>
        <w:pStyle w:val="Normal"/>
        <w:rPr/>
      </w:pPr>
      <w:r>
        <w:rPr/>
        <w:t xml:space="preserve">9. Булатов А.С. Экономика. - Москва, 2006. </w:t>
      </w:r>
    </w:p>
    <w:p>
      <w:pPr>
        <w:pStyle w:val="Normal"/>
        <w:rPr/>
      </w:pPr>
      <w:r>
        <w:rPr/>
        <w:t xml:space="preserve">10. Германова Л.Ю. Как сделать рекламу магазина. Учебник - Мн: БЭГУ, 2006. </w:t>
      </w:r>
    </w:p>
    <w:p>
      <w:pPr>
        <w:pStyle w:val="Normal"/>
        <w:rPr/>
      </w:pPr>
      <w:r>
        <w:rPr/>
        <w:t xml:space="preserve">11. Дашков Л.П., Памбухчиянц В.К. Коммерция и технология торговли. - Москва, 2007. </w:t>
      </w:r>
    </w:p>
    <w:p>
      <w:pPr>
        <w:pStyle w:val="Normal"/>
        <w:rPr/>
      </w:pPr>
      <w:r>
        <w:rPr/>
        <w:t xml:space="preserve">12. Дтоунз Г.П. Торговый бизнес: как организовать и управлять. М: Международные отношения, 2008. </w:t>
      </w:r>
    </w:p>
    <w:p>
      <w:pPr>
        <w:pStyle w:val="Normal"/>
        <w:rPr/>
      </w:pPr>
      <w:r>
        <w:rPr/>
        <w:t xml:space="preserve">13. Котлер Филипп. Маркетинг, 2000. </w:t>
      </w:r>
    </w:p>
    <w:p>
      <w:pPr>
        <w:pStyle w:val="Normal"/>
        <w:rPr/>
      </w:pPr>
      <w:r>
        <w:rPr/>
        <w:t xml:space="preserve">14. Ламбен Ж.Ж. Стратегический маркетинг. Европейская перспектива: перевод с франц. - СПб: Наука, 2007. </w:t>
      </w:r>
    </w:p>
    <w:p>
      <w:pPr>
        <w:pStyle w:val="Normal"/>
        <w:rPr/>
      </w:pPr>
      <w:r>
        <w:rPr/>
        <w:t xml:space="preserve">15. Леви М., Бартон А.. Основы розничной торговли. - Москва, 2003. </w:t>
      </w:r>
    </w:p>
    <w:p>
      <w:pPr>
        <w:pStyle w:val="Normal"/>
        <w:rPr/>
      </w:pPr>
      <w:r>
        <w:rPr/>
        <w:t xml:space="preserve">16. Панкратов Ф.Г., Серегин Т.К. Коммерческая деятельность. - Москва, 2004. </w:t>
      </w:r>
    </w:p>
    <w:p>
      <w:pPr>
        <w:pStyle w:val="Normal"/>
        <w:rPr/>
      </w:pPr>
      <w:r>
        <w:rPr/>
        <w:t xml:space="preserve">17. Панкратов Ф.Г.,Сергеина Т.К.,Шахурин В.Г. Рекламная деятельность М: Информ - внедр. центр " Маркетинг ", 2005. </w:t>
      </w:r>
    </w:p>
    <w:p>
      <w:pPr>
        <w:pStyle w:val="Normal"/>
        <w:rPr/>
      </w:pPr>
      <w:r>
        <w:rPr/>
        <w:t xml:space="preserve">18. Плиханов Г.В. Торговое дело. - Москва, 2006. </w:t>
      </w:r>
    </w:p>
    <w:p>
      <w:pPr>
        <w:pStyle w:val="Normal"/>
        <w:rPr/>
      </w:pPr>
      <w:r>
        <w:rPr/>
        <w:t xml:space="preserve">19. Показатели ассортимента товаров // Маркетинг.2007- №10. </w:t>
      </w:r>
    </w:p>
    <w:p>
      <w:pPr>
        <w:pStyle w:val="Normal"/>
        <w:rPr/>
      </w:pPr>
      <w:r>
        <w:rPr/>
        <w:t xml:space="preserve">20. Покровский А.И. Экономика торговли. - Москва, 2005. </w:t>
      </w:r>
    </w:p>
    <w:p>
      <w:pPr>
        <w:pStyle w:val="Normal"/>
        <w:rPr/>
      </w:pPr>
      <w:r>
        <w:rPr/>
        <w:t xml:space="preserve">21. Половцева Ф.П. Коммерческая деятельность. - Москва, 2006. </w:t>
      </w:r>
    </w:p>
    <w:p>
      <w:pPr>
        <w:pStyle w:val="Normal"/>
        <w:rPr/>
      </w:pPr>
      <w:r>
        <w:rPr/>
        <w:t xml:space="preserve">22. Современная торговля. 2007,- №6. </w:t>
      </w:r>
    </w:p>
    <w:p>
      <w:pPr>
        <w:pStyle w:val="Normal"/>
        <w:rPr/>
      </w:pPr>
      <w:r>
        <w:rPr/>
        <w:t xml:space="preserve">23. Современная торговля. 2007,- №4. </w:t>
      </w:r>
    </w:p>
    <w:p>
      <w:pPr>
        <w:pStyle w:val="Normal"/>
        <w:rPr/>
      </w:pPr>
      <w:r>
        <w:rPr/>
        <w:t xml:space="preserve">24. Современная торговля. 2007,- №8. </w:t>
      </w:r>
    </w:p>
    <w:p>
      <w:pPr>
        <w:pStyle w:val="Normal"/>
        <w:rPr/>
      </w:pPr>
      <w:r>
        <w:rPr/>
        <w:t xml:space="preserve">25. Федько С.А., Федько В.П. Основы маркетинга. - Москва, 2006. </w:t>
      </w:r>
    </w:p>
    <w:p>
      <w:pPr>
        <w:pStyle w:val="Normal"/>
        <w:rPr/>
      </w:pPr>
      <w:r>
        <w:rPr/>
        <w:t xml:space="preserve">26. Экономика предприятия торговли и сферы услуг / Под ред. В.В.Басконова М: ИНФРА - М, 2007. </w:t>
      </w:r>
    </w:p>
    <w:p>
      <w:pPr>
        <w:pStyle w:val="Normal"/>
        <w:rPr/>
      </w:pPr>
      <w:r>
        <w:rPr/>
        <w:t xml:space="preserve">27. Экономика торгового предприятия. Под ред. проф. А.И. Гребнева, 2007. </w:t>
      </w:r>
    </w:p>
    <w:p>
      <w:pPr>
        <w:pStyle w:val="Normal"/>
        <w:rPr/>
      </w:pPr>
      <w:r>
        <w:rPr/>
        <w:t xml:space="preserve">28. Якубова Э.В. Розничная торговля. Состояние и перспективы. Ставрополь, 2004. </w:t>
      </w:r>
    </w:p>
    <w:p>
      <w:pPr>
        <w:pStyle w:val="Normal"/>
        <w:rPr/>
      </w:pPr>
      <w:r>
        <w:rPr/>
        <w:t xml:space="preserve">29. Ибрагимов Л.А. Инфраструктура товарного рынка. - М.: Издательство "ПРИОР", 2005. </w:t>
      </w:r>
    </w:p>
    <w:p>
      <w:pPr>
        <w:pStyle w:val="Normal"/>
        <w:rPr/>
      </w:pPr>
      <w:r>
        <w:rPr/>
        <w:t xml:space="preserve">30. Каменева Н.Г., Поляков В.А. Маркетинговые исследования. - М.: Вузовский учебник, 2006г. </w:t>
      </w:r>
    </w:p>
    <w:p>
      <w:pPr>
        <w:pStyle w:val="Normal"/>
        <w:rPr/>
      </w:pPr>
      <w:r>
        <w:rPr/>
        <w:t xml:space="preserve">31. Котлер Ф. Маркетинг, менеджмент экспресс курс.- СПб.: Питер, 2006г. </w:t>
      </w:r>
    </w:p>
    <w:p>
      <w:pPr>
        <w:pStyle w:val="Normal"/>
        <w:rPr/>
      </w:pPr>
      <w:r>
        <w:rPr/>
        <w:t xml:space="preserve">32. Нагапетьянц Р. Маркетинг в розничной торговле //Маркетинг. – 2006г. </w:t>
      </w:r>
    </w:p>
    <w:p>
      <w:pPr>
        <w:pStyle w:val="Normal"/>
        <w:rPr/>
      </w:pPr>
      <w:r>
        <w:rPr/>
        <w:t xml:space="preserve">33. Русскова Е.Г. Инфраструктура рыночной экономики: методология системного исследования. Волгоград: Волгоградское научное издательство, 2006. </w:t>
      </w:r>
    </w:p>
    <w:p>
      <w:pPr>
        <w:pStyle w:val="Normal"/>
        <w:rPr/>
      </w:pPr>
      <w:r>
        <w:rPr/>
        <w:t xml:space="preserve">34. Синяева И.М. "Коммерческая деятельность в сфере товарного обращения". Третье издание, "ЮНИТИ", Москва, 2005г. </w:t>
      </w:r>
    </w:p>
    <w:p>
      <w:pPr>
        <w:pStyle w:val="Normal"/>
        <w:rPr/>
      </w:pPr>
      <w:r>
        <w:rPr/>
        <w:t xml:space="preserve">35. Синяева И.М., Земляк С.В., Синяев В.В. Маркетинговые коммуникации: Учебник / Под ред. проф. Л.П. Дашкова. - М.: Издательско-торговая корпорация "Дашков и К°", 2005. </w:t>
      </w:r>
    </w:p>
    <w:p>
      <w:pPr>
        <w:pStyle w:val="Normal"/>
        <w:rPr/>
      </w:pPr>
      <w:r>
        <w:rPr/>
        <w:t xml:space="preserve">36. Синяева И.М., Земляк С.В., Синяев В.В. Практикум по маркетингу. - М.: Дашков и К, 2006. </w:t>
      </w:r>
    </w:p>
    <w:p>
      <w:pPr>
        <w:pStyle w:val="Normal"/>
        <w:rPr/>
      </w:pPr>
      <w:r>
        <w:rPr/>
        <w:t xml:space="preserve">37. www.rbk.ru </w:t>
      </w:r>
    </w:p>
    <w:p>
      <w:pPr>
        <w:pStyle w:val="Normal"/>
        <w:rPr/>
      </w:pPr>
      <w:r>
        <w:rPr/>
        <w:t xml:space="preserve">38. www.marketing.web-standart.net </w:t>
      </w:r>
    </w:p>
    <w:p>
      <w:pPr>
        <w:pStyle w:val="Normal"/>
        <w:rPr/>
      </w:pPr>
      <w:r>
        <w:rPr/>
        <w:t xml:space="preserve">39. www.marketing.spb.ru </w:t>
      </w:r>
    </w:p>
    <w:p>
      <w:pPr>
        <w:pStyle w:val="Normal"/>
        <w:rPr/>
      </w:pPr>
      <w:r>
        <w:rPr/>
        <w:t xml:space="preserve">40. www.4p.ru </w:t>
      </w:r>
    </w:p>
    <w:p>
      <w:pPr>
        <w:pStyle w:val="Normal"/>
        <w:rPr/>
      </w:pPr>
      <w:r>
        <w:rPr/>
        <w:t>41. www.gk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любой стране мира господствуют рыночные отношения. Фирм, выпускающих однородную продукцию, сейчас огромное количество. Между ними существует жесткая конкуренция. И выпуск качественной, недорогой, конкурентоспособной продукции и услуг по сравнению с аналогами – главная задача любой фирмы в любой стране. И каждая фирма стремится сделать все, чтобы ее продукция была конкурентоспособной. </w:t>
      </w:r>
    </w:p>
    <w:p>
      <w:pPr>
        <w:pStyle w:val="Normal"/>
        <w:rPr/>
      </w:pPr>
      <w:r>
        <w:rPr/>
        <w:t xml:space="preserve">Готовая продукция — конечный продукт производственного процесса предприятия. </w:t>
      </w:r>
    </w:p>
    <w:p>
      <w:pPr>
        <w:pStyle w:val="Normal"/>
        <w:rPr/>
      </w:pPr>
      <w:r>
        <w:rPr/>
        <w:t xml:space="preserve">Предприятиям необходимо знать области сбыта, потребности, спрос на данную продукцию, цены на данную продукцию, исследование емкости рынка, определение доли предприятия в общем объеме продажи продукции данного ассортимента, анализ рыночной ситуации, исследование динамики объема продаж, анализ каналов сбыта, изучение мнений покупателей и потребительских предпочтений. </w:t>
      </w:r>
    </w:p>
    <w:p>
      <w:pPr>
        <w:pStyle w:val="Normal"/>
        <w:rPr/>
      </w:pPr>
      <w:r>
        <w:rPr/>
        <w:t xml:space="preserve">В настоящее время в России далеко не все предприятия способны выпускать конкурентоспособную услугу на розничном рынке. </w:t>
      </w:r>
    </w:p>
    <w:p>
      <w:pPr>
        <w:pStyle w:val="Normal"/>
        <w:rPr/>
      </w:pPr>
      <w:r>
        <w:rPr/>
        <w:t xml:space="preserve">Самое главное в экономике любой страны – это малый бизнес. Во многих экономически развитых странах, по словам электронных СМИ, доля продукции, производимой малыми предприятиями в годовом ВВП, доходит до 60%. В этих странах на малых предприятиях работает минимум половина всего населения. Новые предприятия успешно создаются и функционируют, производят качественную и конкурентоспособную продукцию. </w:t>
      </w:r>
    </w:p>
    <w:p>
      <w:pPr>
        <w:pStyle w:val="Normal"/>
        <w:rPr/>
      </w:pPr>
      <w:r>
        <w:rPr/>
        <w:t xml:space="preserve">В России сейчас доля продукции, производимой малыми предприятиями в годовом ВВП, не превышает 12%, а это очень мало. Возникает вопрос: почему в России так мало малых предприятий? Дело в том, что малые предприятия составляют основу экономики любой страны. Поэтому в экономически развитых странах существует четко сформированная государственная политика поддержки малого бизнеса: льготные кредиты, упрощенная система налогообложения, а в некоторых странах (например, в Объединенных Арабских Эмиратах) малый бизнес вообще не облагается налогами. Существуют четкие методы оценки качества и конкурентоспособности продукции, единые государственные стандарты. </w:t>
      </w:r>
    </w:p>
    <w:p>
      <w:pPr>
        <w:pStyle w:val="Normal"/>
        <w:rPr/>
      </w:pPr>
      <w:r>
        <w:rPr/>
        <w:t xml:space="preserve">В России в настоящее время такой четко сформированной государственной политики поддержки малого бизнеса пока нет. Этим и объясняется такой низкий процент малых предприятий в нашей стране. </w:t>
      </w:r>
    </w:p>
    <w:p>
      <w:pPr>
        <w:pStyle w:val="Normal"/>
        <w:rPr/>
      </w:pPr>
      <w:r>
        <w:rPr/>
        <w:t xml:space="preserve">Для развития и успешного функционирования малых предприятий России необходима такая же государственная политика, которая функционирует в экономически развитых странах. Только в этом случае малый бизнес будет успешно развиваться, функционировать и производить конкурентоспособную продукцию. </w:t>
      </w:r>
    </w:p>
    <w:p>
      <w:pPr>
        <w:pStyle w:val="Normal"/>
        <w:rPr/>
      </w:pPr>
      <w:r>
        <w:rPr/>
        <w:t xml:space="preserve">Что касается крупных промышленных предприятий, то для их развития и успешного функционирования тоже необходима соответствующая государственная программа поддержки: государственное финансирование как через кредиты, так и через государственные заказы, внедрение новых технологий, привлечение высококвалифицированных специалистов. </w:t>
      </w:r>
    </w:p>
    <w:p>
      <w:pPr>
        <w:pStyle w:val="Normal"/>
        <w:rPr/>
      </w:pPr>
      <w:r>
        <w:rPr/>
        <w:t xml:space="preserve">В процессе коммерциализации российской экономики особую значимость приобретает такая важная форма реализации товаров как, розничная торговля. </w:t>
      </w:r>
    </w:p>
    <w:p>
      <w:pPr>
        <w:pStyle w:val="Normal"/>
        <w:rPr/>
      </w:pPr>
      <w:r>
        <w:rPr/>
        <w:t xml:space="preserve">Розничная торговля - это завершающая форма продажи товаров конечному потребителю в небольших объемах через магазины, павильоны, лотки, палатки и другие пункты сети розничной торговли. Коммерческая работа по продажи в розничных торговых предприятиях в отличии от оптовых предприятий имеет свои особенности. Розничные торговые предприятия реализуют товары непосредственно населению, то есть физическим лицам, применяя свои, специфические способы и методы розничной продажи, окончательно завершают обращение от изготовителя продукции. </w:t>
      </w:r>
    </w:p>
    <w:p>
      <w:pPr>
        <w:pStyle w:val="Normal"/>
        <w:rPr/>
      </w:pPr>
      <w:r>
        <w:rPr/>
        <w:t xml:space="preserve">Развитие розничной торговли нуждается в создании специальных служб по изучению и прогнозированию потребительского спроса, формированию оптимального ассортимента товаров, анализу и определению прогрессивных форм и методов розничной торговли на уровне региона, края, области, района при неукоснительной поддержке государственных и муниципальных органов власти в целях контроля за ходом розничной торговли, разработки новых видов изделий и товаров. </w:t>
      </w:r>
    </w:p>
    <w:p>
      <w:pPr>
        <w:pStyle w:val="Normal"/>
        <w:rPr/>
      </w:pPr>
      <w:r>
        <w:rPr/>
        <w:t xml:space="preserve">Правильная организация коммерческой работы в рамках розничной торговли способствует росту товарооборота, достаточно полному удовлетворению совокупного спроса населения и получению коммерческого успеха. Среди новых методов продажи, включающих совокупность приемов и способов реализации товаров, на первый план выступают самообслуживание, обслуживание через прилавок, по образцам с открытой выкладкой и по предварительным заказам. </w:t>
      </w:r>
    </w:p>
    <w:p>
      <w:pPr>
        <w:pStyle w:val="Normal"/>
        <w:rPr/>
      </w:pPr>
      <w:r>
        <w:rPr/>
        <w:t xml:space="preserve">Процесс торговли, то есть процесс купли-продажи товаров, является функцией торгового предприятия, которое осуществляет свою деятельность на основе полного хозяйственного расчета. Розничные торговые предприятия в условиях функционирования рыночной экономики представляют собой самостоятельное звено торговли и сферы услуг. </w:t>
      </w:r>
    </w:p>
    <w:p>
      <w:pPr>
        <w:pStyle w:val="Normal"/>
        <w:rPr/>
      </w:pPr>
      <w:r>
        <w:rPr/>
        <w:t xml:space="preserve">Торговая сеть обеспечивает возможность быстро, удобно, с минимальной затратой сил и временем приобретать нужные товары и услуги в условиях свободного выбора и широкого ассортимента, недалеко от места работы и жилья в удобном и нужном количестве. </w:t>
      </w:r>
    </w:p>
    <w:p>
      <w:pPr>
        <w:pStyle w:val="Normal"/>
        <w:rPr/>
      </w:pPr>
      <w:r>
        <w:rPr/>
        <w:t xml:space="preserve">Современное состояние экономики России характеризуется завершением первичного становления рыночных отношений. Одним из результатов этого процесса стало формирование товарных рынков и обострение внутри- и межотраслевой конкуренции, как фирм-производителей, так и торговых компаний. </w:t>
      </w:r>
    </w:p>
    <w:p>
      <w:pPr>
        <w:pStyle w:val="Normal"/>
        <w:rPr/>
      </w:pPr>
      <w:r>
        <w:rPr/>
        <w:t xml:space="preserve">В дипломной работе освещены вопросы организации, состояния и основные направления развития розничной торговой сети в настоящее время. Также внимание уделено формированию ассортимента на розничном торговом предприятии. </w:t>
      </w:r>
    </w:p>
    <w:p>
      <w:pPr>
        <w:pStyle w:val="Normal"/>
        <w:rPr/>
      </w:pPr>
      <w:r>
        <w:rPr/>
        <w:t xml:space="preserve">Теоретической основой исследования явились труды как отечественных, так и зарубежных ученых. В исследовании проблемы маркетинга торговых предприятий существенный вклад внесли ученые: Л.И. Абалкин, А.Г: Аганбегян, И.Л. Акулич, А.У. Альбеков, И.К. Беляевский, Г.А. Васильев, Н.П. Ващекин, В.И. Вернадский, С. Винтер, О.С. Виханский, Ф. Герц, И.Н. Герчикова, А.Г. Грязнова, М.И. Дзлиев, Б.К. Злобин, Н.Г. Каминева, В.Г. Тимирясов, Н.А. Туган-Барановский, Р. Тюрнер, А.В. Черезов, В.Н. Чернов, С.С. Шаталин, Н.П. Шмелев, А.Д. Шеремет, А.Д. Урсул и др. </w:t>
      </w:r>
    </w:p>
    <w:p>
      <w:pPr>
        <w:pStyle w:val="Normal"/>
        <w:rPr/>
      </w:pPr>
      <w:r>
        <w:rPr/>
        <w:t xml:space="preserve">Автором рассматриваются в основном отдельные аспекты деятельности предприятий розничной торговли, технологические процессы и коммерческая деятельность и особенности управления торговым предприятием, проблемы повышения эффективности и обеспечение конкурентоспособности, отдельные вопросы маркетинга и др. Развитие рыночных отношений, динамика научно-технического прогресса постоянно предопределяют появление новых проблем в розничной торговле, требующих комплексного подхода к проведению научных исследований. </w:t>
      </w:r>
    </w:p>
    <w:p>
      <w:pPr>
        <w:pStyle w:val="Normal"/>
        <w:rPr/>
      </w:pPr>
      <w:r>
        <w:rPr/>
        <w:t xml:space="preserve">Целью дипломного исследования явилась разработка теоретических положений и методических и практических рекомендаций по использованию маркетинга в деятельности предприятий розничной торговли. </w:t>
      </w:r>
    </w:p>
    <w:p>
      <w:pPr>
        <w:pStyle w:val="Normal"/>
        <w:rPr/>
      </w:pPr>
      <w:r>
        <w:rPr/>
        <w:t xml:space="preserve">Для реализации этой цели в дипломной работе поставлены и последовательно решены следующие задачи: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ены направления использования маркетинга и раскрыты особенности в деятельности розничных торговых предприятий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ено влияние использования маркетинговых технологий на качество торговли обслуживания покупателей. Разработана система оценки качества показателей торгового обслуживания; </w:t>
      </w:r>
    </w:p>
    <w:p>
      <w:pPr>
        <w:pStyle w:val="Normal"/>
        <w:rPr/>
      </w:pPr>
      <w:r>
        <w:rPr/>
        <w:t xml:space="preserve"> </w:t>
      </w:r>
      <w:r>
        <w:rPr/>
        <w:t xml:space="preserve">дана характеристика экономического содержания ассортиментной политики торгового розничного предприятия в условиях применения маркетинга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ены теоретические основы и методология предоставления розничных услуг; </w:t>
      </w:r>
    </w:p>
    <w:p>
      <w:pPr>
        <w:pStyle w:val="Normal"/>
        <w:rPr/>
      </w:pPr>
      <w:r>
        <w:rPr/>
        <w:t xml:space="preserve"> </w:t>
      </w:r>
      <w:r>
        <w:rPr/>
        <w:t xml:space="preserve">определен уровень развития розничных услуг в компании ООО «Брайт-Моторс»; </w:t>
      </w:r>
    </w:p>
    <w:p>
      <w:pPr>
        <w:pStyle w:val="Normal"/>
        <w:rPr/>
      </w:pPr>
      <w:r>
        <w:rPr/>
        <w:t xml:space="preserve"> </w:t>
      </w:r>
      <w:r>
        <w:rPr/>
        <w:t xml:space="preserve">внесены предложения по развитию розничных услуг компании ООО «Брайт-Моторс». </w:t>
      </w:r>
    </w:p>
    <w:p>
      <w:pPr>
        <w:pStyle w:val="Normal"/>
        <w:rPr/>
      </w:pPr>
      <w:r>
        <w:rPr/>
        <w:t xml:space="preserve">Объектом исследования является предприятие «Брайт-Моторс», занимающееся реализацией автомобилей на российском рынке. </w:t>
      </w:r>
    </w:p>
    <w:p>
      <w:pPr>
        <w:pStyle w:val="Normal"/>
        <w:rPr/>
      </w:pPr>
      <w:r>
        <w:rPr/>
        <w:t xml:space="preserve">Предметом исследования – услуги в сфере розничной торговли. </w:t>
      </w:r>
    </w:p>
    <w:p>
      <w:pPr>
        <w:pStyle w:val="Normal"/>
        <w:rPr/>
      </w:pPr>
      <w:r>
        <w:rPr/>
        <w:t xml:space="preserve">Теоретической и методологической основой дипломной работы явились основные положения теории маркетинга, современные достижения экономической науки, результаты фундаментальных и прикладных исследований российских и зарубежных ученых и специалистов, работы научно-исследовательских организаций в области экономических проблем розничной торговли. Методологической и методической основой решения поставленных задач является диалектический метод, принципы которого позволили выявить основные характеристики исследуемых процессов, определить основные тенденции и динамику их становления и развития. Также применялись приемы и методы экономического анализа, системного подхода, комплексно-факторного подхода, метод сбора и аналитической обработки информации, сравнительного анализа экономических показателей, моделирования социально-экономических процессов. Обработка данных осуществлялась с применением экономико-статистических методов и использованием современных компьютерных технологией. </w:t>
      </w:r>
    </w:p>
    <w:p>
      <w:pPr>
        <w:pStyle w:val="Normal"/>
        <w:rPr/>
      </w:pPr>
      <w:r>
        <w:rPr/>
        <w:t xml:space="preserve">Глава 1. Теория и методология развития розничных услуг в торговых организациях </w:t>
      </w:r>
    </w:p>
    <w:p>
      <w:pPr>
        <w:pStyle w:val="Normal"/>
        <w:rPr/>
      </w:pPr>
      <w:r>
        <w:rPr/>
        <w:t xml:space="preserve">1.1.Теоретические основы предоставления розничных услуг </w:t>
      </w:r>
    </w:p>
    <w:p>
      <w:pPr>
        <w:pStyle w:val="Normal"/>
        <w:rPr/>
      </w:pPr>
      <w:r>
        <w:rPr/>
        <w:t xml:space="preserve">Развитие рыночных отношений предопределило необходимость более широкого использования маркетинга в практической деятельности розничных торговых предприятий. Содержание и терминология маркетинга постоянно обновляется, но изначально они увязываются с процессом обмена, развитием форм сбыта и взаимодействием производителей с потребителями продукции, товаров и услуг. Маркетинг выступает как управленческий процесс, формирующий спрос, направленный на закупку и реализацию необходимых товаров. </w:t>
      </w:r>
    </w:p>
    <w:p>
      <w:pPr>
        <w:pStyle w:val="Normal"/>
        <w:rPr/>
      </w:pPr>
      <w:r>
        <w:rPr/>
        <w:t>В 2007 году в народном хозяйстве России, по данным Росстата, было зарегистрировано 198,6 тыс. предприяитй розничной торговли [7]. При среднегодовой численности персонала 1,8 млн. человек оборот розничной торговли в 2007 г. по сравнению с 2000 г. увеличился в три с лишним раза и достиг 7038 млрд. руб. Эти данные приведены на рисунке 1.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