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  <w:tab/>
        <w:t xml:space="preserve">Введение 2 </w:t>
      </w:r>
    </w:p>
    <w:p>
      <w:pPr>
        <w:pStyle w:val="Normal"/>
        <w:rPr/>
      </w:pPr>
      <w:r>
        <w:rPr/>
        <w:t xml:space="preserve">1. Анализ деятельности предприятия на рынке почтовых услуг 4 </w:t>
      </w:r>
    </w:p>
    <w:p>
      <w:pPr>
        <w:pStyle w:val="Normal"/>
        <w:rPr/>
      </w:pPr>
      <w:r>
        <w:rPr/>
        <w:t xml:space="preserve">1.1. Характеристика предприятия 4 </w:t>
      </w:r>
    </w:p>
    <w:p>
      <w:pPr>
        <w:pStyle w:val="Normal"/>
        <w:rPr/>
      </w:pPr>
      <w:r>
        <w:rPr/>
        <w:t xml:space="preserve">1.2. Анализ ситуации на рынке почтовых услуг 14 </w:t>
      </w:r>
    </w:p>
    <w:p>
      <w:pPr>
        <w:pStyle w:val="Normal"/>
        <w:rPr/>
      </w:pPr>
      <w:r>
        <w:rPr/>
        <w:t xml:space="preserve">1.3. Анализ теории и практики маркетинговых услуг 28 </w:t>
      </w:r>
    </w:p>
    <w:p>
      <w:pPr>
        <w:pStyle w:val="Normal"/>
        <w:rPr/>
      </w:pPr>
      <w:r>
        <w:rPr/>
        <w:t xml:space="preserve">2. Внедрение новой услуги – международные денежные переводы 36 </w:t>
      </w:r>
    </w:p>
    <w:p>
      <w:pPr>
        <w:pStyle w:val="Normal"/>
        <w:rPr/>
      </w:pPr>
      <w:r>
        <w:rPr/>
        <w:t xml:space="preserve">2.1. Сегментация рынка почтовых услуг 36 </w:t>
      </w:r>
    </w:p>
    <w:p>
      <w:pPr>
        <w:pStyle w:val="Normal"/>
        <w:rPr/>
      </w:pPr>
      <w:r>
        <w:rPr/>
        <w:t xml:space="preserve">2.2. Разработка нового товарного предложения для целевых </w:t>
      </w:r>
    </w:p>
    <w:p>
      <w:pPr>
        <w:pStyle w:val="Normal"/>
        <w:rPr/>
      </w:pPr>
      <w:r>
        <w:rPr/>
        <w:t xml:space="preserve">потребителей 42 </w:t>
      </w:r>
    </w:p>
    <w:p>
      <w:pPr>
        <w:pStyle w:val="Normal"/>
        <w:rPr/>
      </w:pPr>
      <w:r>
        <w:rPr/>
        <w:t xml:space="preserve">2.3. Разработка мероприятий для внедрения услуги в почтовом отделении 45 </w:t>
      </w:r>
    </w:p>
    <w:p>
      <w:pPr>
        <w:pStyle w:val="Normal"/>
        <w:rPr/>
      </w:pPr>
      <w:r>
        <w:rPr/>
        <w:t xml:space="preserve">3. Технологическая часть. Электронная система денежных </w:t>
      </w:r>
    </w:p>
    <w:p>
      <w:pPr>
        <w:pStyle w:val="Normal"/>
        <w:rPr/>
      </w:pPr>
      <w:r>
        <w:rPr/>
        <w:t xml:space="preserve">переводов 63 </w:t>
      </w:r>
    </w:p>
    <w:p>
      <w:pPr>
        <w:pStyle w:val="Normal"/>
        <w:rPr/>
      </w:pPr>
      <w:r>
        <w:rPr/>
        <w:t xml:space="preserve">4. Совершенствование охраны труда в компании ФГУП «Почта России» </w:t>
      </w:r>
    </w:p>
    <w:p>
      <w:pPr>
        <w:pStyle w:val="Normal"/>
        <w:rPr/>
      </w:pPr>
      <w:r>
        <w:rPr/>
        <w:t xml:space="preserve">4.1. Связь темы диплома и данного раздела 69 </w:t>
      </w:r>
    </w:p>
    <w:p>
      <w:pPr>
        <w:pStyle w:val="Normal"/>
        <w:rPr/>
      </w:pPr>
      <w:r>
        <w:rPr/>
        <w:t xml:space="preserve">4.2. Перечисление методов и средств охраны труда 72 </w:t>
      </w:r>
    </w:p>
    <w:p>
      <w:pPr>
        <w:pStyle w:val="Normal"/>
        <w:rPr/>
      </w:pPr>
      <w:r>
        <w:rPr/>
        <w:t xml:space="preserve">4.3. Расчет формулы по охране труда 76 </w:t>
      </w:r>
    </w:p>
    <w:p>
      <w:pPr>
        <w:pStyle w:val="Normal"/>
        <w:rPr/>
      </w:pPr>
      <w:r>
        <w:rPr/>
        <w:t xml:space="preserve">5. Оценка экономической эффективности разработки 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ная литература 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</w:t>
        <w:tab/>
        <w:t xml:space="preserve">Использованная литература </w:t>
      </w:r>
    </w:p>
    <w:p>
      <w:pPr>
        <w:pStyle w:val="Normal"/>
        <w:rPr/>
      </w:pPr>
      <w:r>
        <w:rPr/>
        <w:t xml:space="preserve">1. Ансофф И. Стратегическое управление. Пер.с англ. М.:Экономика,1989 </w:t>
      </w:r>
    </w:p>
    <w:p>
      <w:pPr>
        <w:pStyle w:val="Normal"/>
        <w:rPr/>
      </w:pPr>
      <w:r>
        <w:rPr/>
        <w:t xml:space="preserve">2. Ансофф И. Новая корпоративная стратегия. СПб: Питер, 1999 </w:t>
      </w:r>
    </w:p>
    <w:p>
      <w:pPr>
        <w:pStyle w:val="Normal"/>
        <w:rPr/>
      </w:pPr>
      <w:r>
        <w:rPr/>
        <w:t xml:space="preserve">3. Алексеева М.М. Планирование деятельности фирм. М: Финансы и статистика, 1997 </w:t>
      </w:r>
    </w:p>
    <w:p>
      <w:pPr>
        <w:pStyle w:val="Normal"/>
        <w:rPr/>
      </w:pPr>
      <w:r>
        <w:rPr/>
        <w:t xml:space="preserve">4. Багиев Г.Л., Тарасевич В.М. Маркетинг, учебник. М:Экономика, 1999 </w:t>
      </w:r>
    </w:p>
    <w:p>
      <w:pPr>
        <w:pStyle w:val="Normal"/>
        <w:rPr/>
      </w:pPr>
      <w:r>
        <w:rPr/>
        <w:t xml:space="preserve">5. Бухалков М.И. Внутрифирменное планирование. Учебник. М:ИНФРА-М, 2000 </w:t>
      </w:r>
    </w:p>
    <w:p>
      <w:pPr>
        <w:pStyle w:val="Normal"/>
        <w:rPr/>
      </w:pPr>
      <w:r>
        <w:rPr/>
        <w:t xml:space="preserve">6. Васильев В.Н. Организация производства в условиях рынка. М: Машиностроение, 1993 </w:t>
      </w:r>
    </w:p>
    <w:p>
      <w:pPr>
        <w:pStyle w:val="Normal"/>
        <w:rPr/>
      </w:pPr>
      <w:r>
        <w:rPr/>
        <w:t xml:space="preserve">7. Веснин В.Р. Практический менеджмент персонала. М: Юристъ, 1998 </w:t>
      </w:r>
    </w:p>
    <w:p>
      <w:pPr>
        <w:pStyle w:val="Normal"/>
        <w:rPr/>
      </w:pPr>
      <w:r>
        <w:rPr/>
        <w:t xml:space="preserve">8. Голубков Е.П. Маркетинговые исследования: теория, практика и методология. М: Финпресс, 1998 </w:t>
      </w:r>
    </w:p>
    <w:p>
      <w:pPr>
        <w:pStyle w:val="Normal"/>
        <w:rPr/>
      </w:pPr>
      <w:r>
        <w:rPr/>
        <w:t xml:space="preserve">9. Паршин А. А. Методы и принципы сегментного анализа в маркетинге // www. marketing. spb. ru </w:t>
      </w:r>
    </w:p>
    <w:p>
      <w:pPr>
        <w:pStyle w:val="Normal"/>
        <w:rPr/>
      </w:pPr>
      <w:r>
        <w:rPr/>
        <w:t xml:space="preserve">10. Пиотровский А. Денисов А. Кластерный анализ как инструмент подготовки эффективных маркетинговых решений // Практический маркетинг. – 2001. - №5 </w:t>
      </w:r>
    </w:p>
    <w:p>
      <w:pPr>
        <w:pStyle w:val="Normal"/>
        <w:rPr/>
      </w:pPr>
      <w:r>
        <w:rPr/>
        <w:t xml:space="preserve">11. Словарь терминов // www. index. ru </w:t>
      </w:r>
    </w:p>
    <w:p>
      <w:pPr>
        <w:pStyle w:val="Normal"/>
        <w:rPr/>
      </w:pPr>
      <w:r>
        <w:rPr/>
        <w:t xml:space="preserve">12. Шабуня О. Е. Энциклопедия маркетинга // www. marketing. spb. R </w:t>
      </w:r>
    </w:p>
    <w:p>
      <w:pPr>
        <w:pStyle w:val="Normal"/>
        <w:rPr/>
      </w:pPr>
      <w:r>
        <w:rPr/>
        <w:t xml:space="preserve">13.Фатхутдинов Р.А.Стратегический менеджмент.- М.: ЗАО "Бизнес-школа"Интел-Синтез", 1999. </w:t>
      </w:r>
    </w:p>
    <w:p>
      <w:pPr>
        <w:pStyle w:val="Normal"/>
        <w:rPr/>
      </w:pPr>
      <w:r>
        <w:rPr/>
        <w:t xml:space="preserve">14. Винокуров В.А. Организация стратегического управления на предприятии.-М.: Центр экономики и маркетинга, 1996. </w:t>
      </w:r>
    </w:p>
    <w:p>
      <w:pPr>
        <w:pStyle w:val="Normal"/>
        <w:rPr/>
      </w:pPr>
      <w:r>
        <w:rPr/>
        <w:t xml:space="preserve">15.Моисеева Н.К. Стратегическое управление туристской фирмой: Учебник. - М.: Финансы и статистика, 2000. </w:t>
      </w:r>
    </w:p>
    <w:p>
      <w:pPr>
        <w:pStyle w:val="Normal"/>
        <w:rPr/>
      </w:pPr>
      <w:r>
        <w:rPr/>
        <w:t xml:space="preserve">16.Свирейко Н.Е. Оценка конкурентоспособности масложировых продуктов. - М.: Маркетинг в России и за рубежом, № 3(41), 2004. </w:t>
      </w:r>
    </w:p>
    <w:p>
      <w:pPr>
        <w:pStyle w:val="Normal"/>
        <w:rPr/>
      </w:pPr>
      <w:r>
        <w:rPr/>
        <w:t xml:space="preserve">17. Маркова В.Д. Кузнецова С.А. Стратегический менеджмент. Курс лекций. - Москва - Новосибирск.: ИНФРА-М. : Сибирское соглашение, 2001. </w:t>
      </w:r>
    </w:p>
    <w:p>
      <w:pPr>
        <w:pStyle w:val="Normal"/>
        <w:rPr/>
      </w:pPr>
      <w:r>
        <w:rPr/>
        <w:t xml:space="preserve">18. Зулькарнаев И.У., Ильясова Л.Р. Метод расчета интегральной конкурентоспособности промышленных, торговых и финансовых предприятий. - М.: Маркетинг в России и за рубежом, № 4(24), 2004. </w:t>
      </w:r>
    </w:p>
    <w:p>
      <w:pPr>
        <w:pStyle w:val="Normal"/>
        <w:rPr/>
      </w:pPr>
      <w:r>
        <w:rPr/>
        <w:t xml:space="preserve">19.Хасби Д. Стратегический менеджмент: Учеб. пособие.- М.: Контур, 1998. </w:t>
      </w:r>
    </w:p>
    <w:p>
      <w:pPr>
        <w:pStyle w:val="Normal"/>
        <w:rPr/>
      </w:pPr>
      <w:r>
        <w:rPr/>
        <w:t xml:space="preserve">20. Белоусов В.Л. Анализ конкурентоспособности фирмы. - М.: Маркетинг в России и за рубежом, № 5(25), 2001. </w:t>
      </w:r>
    </w:p>
    <w:p>
      <w:pPr>
        <w:pStyle w:val="Normal"/>
        <w:rPr/>
      </w:pPr>
      <w:r>
        <w:rPr/>
        <w:t xml:space="preserve">21. Дзахмишева И.Ш. Методика оценка конкурентоспособности услуги в розничной торговой сети.- М.: Маркетинг в России и за рубежом, № 3(4), 2004 </w:t>
      </w:r>
    </w:p>
    <w:p>
      <w:pPr>
        <w:pStyle w:val="Normal"/>
        <w:rPr/>
      </w:pPr>
      <w:r>
        <w:rPr/>
        <w:t xml:space="preserve">22. Окрепилов В.В. Управление качеством .- М,: Экономика, 1998. </w:t>
      </w:r>
    </w:p>
    <w:p>
      <w:pPr>
        <w:pStyle w:val="Normal"/>
        <w:rPr/>
      </w:pPr>
      <w:r>
        <w:rPr/>
        <w:t xml:space="preserve">23. Максимов И. Оценка конкурентоспособности промышленного предприятия. – М.: Маркетинг, № 3, 1996. </w:t>
      </w:r>
    </w:p>
    <w:p>
      <w:pPr>
        <w:pStyle w:val="Normal"/>
        <w:rPr/>
      </w:pPr>
      <w:r>
        <w:rPr/>
        <w:t xml:space="preserve">24. Калмийцев С. Маркетинг и конкурентоспособности полиграфической продукции предприятия.- М.; Маркетинг, №3, </w:t>
      </w:r>
    </w:p>
    <w:p>
      <w:pPr>
        <w:pStyle w:val="Normal"/>
        <w:rPr/>
      </w:pPr>
      <w:r>
        <w:rPr/>
        <w:t xml:space="preserve">25.Гличев А.В Основы управления качеством продукции. – М.: Из – во стандартов, 1998. </w:t>
      </w:r>
    </w:p>
    <w:p>
      <w:pPr>
        <w:pStyle w:val="Normal"/>
        <w:rPr/>
      </w:pPr>
      <w:r>
        <w:rPr/>
        <w:t xml:space="preserve">26. Ламбер Жан – Жак. Стратегический маркетинг. Европейская перспектива. Пер. с франц. - СПб.: Наука, 1996. </w:t>
      </w:r>
    </w:p>
    <w:p>
      <w:pPr>
        <w:pStyle w:val="Normal"/>
        <w:rPr/>
      </w:pPr>
      <w:r>
        <w:rPr/>
        <w:t xml:space="preserve">27. Дурович А.П. Маркетинг в туризме.- Минск.: Новое знамя, 2004. </w:t>
      </w:r>
    </w:p>
    <w:p>
      <w:pPr>
        <w:pStyle w:val="Normal"/>
        <w:rPr/>
      </w:pPr>
      <w:r>
        <w:rPr/>
        <w:t xml:space="preserve">28. Томпсон-мл.,Артур,А, Стрикленд 111, А., Дж. Стратегический менеджмент: концепции и ситуации для анализа, 12-е издание: Пер. с англ. – М.: Издательский дом «Вильямс», 2003. </w:t>
      </w:r>
    </w:p>
    <w:p>
      <w:pPr>
        <w:pStyle w:val="Normal"/>
        <w:rPr/>
      </w:pPr>
      <w:r>
        <w:rPr/>
        <w:t xml:space="preserve">29.Кревенс Дэвид В. Стратегический м, 6 – издание. : Пер. с англ.. – М. : Издательский дом «Вильямс», 2003. </w:t>
      </w:r>
    </w:p>
    <w:p>
      <w:pPr>
        <w:pStyle w:val="Normal"/>
        <w:rPr/>
      </w:pPr>
      <w:r>
        <w:rPr/>
        <w:t xml:space="preserve">30. Завьялов П. С. Маркетинг в схемах, рисунках, таблицах: Учеб. пособие. — М.: Инфра-М, 2001. </w:t>
      </w:r>
    </w:p>
    <w:p>
      <w:pPr>
        <w:pStyle w:val="Normal"/>
        <w:rPr/>
      </w:pPr>
      <w:r>
        <w:rPr/>
        <w:t xml:space="preserve">31. Маланичев А.Г. Исследование потенциала повышения цены товара на основе анализа конкурентоспособности./ Маркетинг в России и за рубежом, №1, 2007г </w:t>
      </w:r>
    </w:p>
    <w:p>
      <w:pPr>
        <w:pStyle w:val="Normal"/>
        <w:rPr/>
      </w:pPr>
      <w:r>
        <w:rPr/>
        <w:t xml:space="preserve">32. Котлер Ф. Маркетинг менеджмент. — СПб.: ПИТЕР, 1998 </w:t>
      </w:r>
    </w:p>
    <w:p>
      <w:pPr>
        <w:pStyle w:val="Normal"/>
        <w:rPr/>
      </w:pPr>
      <w:r>
        <w:rPr/>
        <w:t xml:space="preserve">33. Стандарты организации. Идентификация опасностей, оценка риска. / Библиотека инженера по охране труда, №7, 2007г. </w:t>
      </w:r>
    </w:p>
    <w:p>
      <w:pPr>
        <w:pStyle w:val="Normal"/>
        <w:rPr/>
      </w:pPr>
      <w:r>
        <w:rPr/>
        <w:t xml:space="preserve">34. Гдебова Е.В. Производственная санитария и гигиена труда: Учебное пособие для вузов, М: Высшая школа, 2005 </w:t>
      </w:r>
    </w:p>
    <w:p>
      <w:pPr>
        <w:pStyle w:val="Normal"/>
        <w:rPr/>
      </w:pPr>
      <w:r>
        <w:rPr/>
        <w:t xml:space="preserve">35. Федотов Ю. Текст вводного инструктажа - журнал Библиотека инженера по охране труда, №1,2002г. </w:t>
      </w:r>
    </w:p>
    <w:p>
      <w:pPr>
        <w:pStyle w:val="Normal"/>
        <w:rPr/>
      </w:pPr>
      <w:r>
        <w:rPr/>
        <w:t xml:space="preserve">36. Санитарные нормы допустимых уровней шума на рабочих местах №3222-85 от 12.03.85г. </w:t>
      </w:r>
    </w:p>
    <w:p>
      <w:pPr>
        <w:pStyle w:val="Normal"/>
        <w:rPr/>
      </w:pPr>
      <w:r>
        <w:rPr/>
        <w:t xml:space="preserve">37. СанПиН 2.2.2.542-96 «Гигиенические требования к видеодисплейным терминалам, ПЭВМ и организация работ», 1996, Госкомсанэпиднадзор России </w:t>
      </w:r>
    </w:p>
    <w:p>
      <w:pPr>
        <w:pStyle w:val="Normal"/>
        <w:rPr/>
      </w:pPr>
      <w:r>
        <w:rPr/>
        <w:t xml:space="preserve">38. www.russianpost.ru </w:t>
      </w:r>
    </w:p>
    <w:p>
      <w:pPr>
        <w:pStyle w:val="Normal"/>
        <w:rPr/>
      </w:pPr>
      <w:r>
        <w:rPr/>
        <w:t xml:space="preserve">39. Прищепенко В.В. Семантика, дефиниции и соотношение понятий «продукт», «товар», «услуга» // Маркетинг в России и за рубежом. — 2001. — № 2 </w:t>
      </w:r>
    </w:p>
    <w:p>
      <w:pPr>
        <w:pStyle w:val="Normal"/>
        <w:rPr/>
      </w:pPr>
      <w:r>
        <w:rPr/>
        <w:t xml:space="preserve">40. Селиванов Г.С. Организация охраны труда на современном предприятии. // Журнал «Библиотека инженера по охране труда», 2003г., №7 </w:t>
      </w:r>
    </w:p>
    <w:p>
      <w:pPr>
        <w:pStyle w:val="Normal"/>
        <w:rPr/>
      </w:pPr>
      <w:r>
        <w:rPr/>
        <w:t xml:space="preserve">41. Апраксин В.О. Санитарные нормы для промышленного предприятия. // Журнал «Библиотека инженера по охране труда», 2004г., №4 </w:t>
      </w:r>
    </w:p>
    <w:p>
      <w:pPr>
        <w:pStyle w:val="Normal"/>
        <w:rPr/>
      </w:pPr>
      <w:r>
        <w:rPr/>
        <w:t>42. Аверченко Л.Ф. Использование ЖК мониторов на рабочем месте.// Журнал «Библиотека инженера по охране труда», 2005г.,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работы</w:t>
        <w:tab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данной дипломной работы является Федеральное Государственное Унитарное Предприятие «Почта России». </w:t>
      </w:r>
    </w:p>
    <w:p>
      <w:pPr>
        <w:pStyle w:val="Normal"/>
        <w:rPr/>
      </w:pPr>
      <w:r>
        <w:rPr/>
        <w:t xml:space="preserve">Целью данной работы является анализ разработки и внедрения новой услуги: международные денежные переводы. Кроме того, при выполнении данной дипломной работы мы ставим следующие задачи: </w:t>
      </w:r>
    </w:p>
    <w:p>
      <w:pPr>
        <w:pStyle w:val="Normal"/>
        <w:rPr/>
      </w:pPr>
      <w:r>
        <w:rPr/>
        <w:t xml:space="preserve">• </w:t>
      </w:r>
      <w:r>
        <w:rPr/>
        <w:t xml:space="preserve">Кратко охарактеризовать деятельность предприятия, а также перечислить основные сферы деятельности и предоставляемые услуги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анализировать ситуацию, сложившуюся на рынке почтовых услуг;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ложить ряд мероприятий по внедрению услуги в отделениях почтовой связи;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ить основные направления охраны труда на предприятии и показать связь данной проблемы с процессом внедрения новой услуги;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ить экономическую эффективность внедрения новой услуги на предприятии. </w:t>
      </w:r>
    </w:p>
    <w:p>
      <w:pPr>
        <w:pStyle w:val="Normal"/>
        <w:rPr/>
      </w:pPr>
      <w:r>
        <w:rPr/>
        <w:t xml:space="preserve">Выбор этой темы исследования обусловлен сложившейся ситуацией на современном рынке денежных переводов, а также тем, что традиционные услуги почты достаточно популярны среди населения благодаря социально-ориентированным тарифам и высокой информированности населения об этих услугах, однако новые современные услуги не получают должного развития, в частности, услуги по международным денежным переводам. Таким образом, необходимо совершенствование работы почтового отделения за счет предоставления новой услуги «международные денежные перевод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ализ деятельности предприятия на рынке почтовых услуг </w:t>
      </w:r>
    </w:p>
    <w:p>
      <w:pPr>
        <w:pStyle w:val="Normal"/>
        <w:rPr/>
      </w:pPr>
      <w:r>
        <w:rPr/>
        <w:t xml:space="preserve">1.1. Характеристика предприятия </w:t>
      </w:r>
    </w:p>
    <w:p>
      <w:pPr>
        <w:pStyle w:val="Normal"/>
        <w:rPr/>
      </w:pPr>
      <w:r>
        <w:rPr/>
        <w:t xml:space="preserve">Российская федеральная почтовая сеть предоставляет услуги почтовой связи на всей территории России, включая все города и сельские населенные пункты. 13 февраля 2003 года ФГУП «Почта России» прошло государственную юридическую регистрацию, утвержден Устав предприятия. </w:t>
      </w:r>
    </w:p>
    <w:p>
      <w:pPr>
        <w:pStyle w:val="Normal"/>
        <w:rPr/>
      </w:pPr>
      <w:r>
        <w:rPr/>
        <w:t xml:space="preserve">Федеральное Государственное Унитарное Предприятие «Почта России» было основано в рамках проведения реструктуризации организаций федеральной почтовой связи, направленной на обеспечение гарантированного предоставления универсальных услуг почтовой связи на всей территории Российской Федерации, расширение спектра услуг почтовой связи, создание современной почтовой инфраструктуры. </w:t>
      </w:r>
    </w:p>
    <w:p>
      <w:pPr>
        <w:pStyle w:val="Normal"/>
        <w:rPr/>
      </w:pPr>
      <w:r>
        <w:rPr/>
        <w:t xml:space="preserve">Почта России сегодня - это 85 филиалов, 40 000 почтовых отделений, 390 000 сотрудников. Ежегодно почтовые работники России принимают, обрабатывают и доставляют более 1,3 млрд. писем, 3 млрд. печатных изданий, 24 млн. посылок и более 130 млн. денежных переводов. </w:t>
      </w:r>
    </w:p>
    <w:p>
      <w:pPr>
        <w:pStyle w:val="Normal"/>
        <w:rPr/>
      </w:pPr>
      <w:r>
        <w:rPr/>
        <w:t xml:space="preserve">Создана принципиально новая система управления региональными структурами почтовой связи, на основе единых учетных принципов бухгалтерского, налогового и управленческого учетов, а также внедрения системы бюджетирования, позволяющей осуществлять краткосрочное планирование, регулировать размер расходов и анализировать динамику основных финансовых показателей. </w:t>
      </w:r>
    </w:p>
    <w:p>
      <w:pPr>
        <w:pStyle w:val="Normal"/>
        <w:rPr/>
      </w:pPr>
      <w:r>
        <w:rPr/>
        <w:t xml:space="preserve">Несмотря на ряд серьезных проблем, с которыми пришлось столкнуться в результате осуществления реструктуризации, предприятие сегодня демонстрирует устойчивый рост финансово-экономических показателей. Консолидация организаций отрасли в рамках единого предприятия позволила в оперативном режиме реализовать комплекс мер, направленных на повышение финансово-экономических показателей почты. Реализация единой маркетинговой политики позволила оперативно разработать и внедрить пакет новых высокотехнологичных сетевых услуг, централизовать взаимодействие с корпоративными клиентами. Удалось повысить эффективность закупочной деятельности за счет экономии на масштабе и унификации модельного ряда приобретаемого оборудования – транспортных средств и вычислительной техники. Почта России стала крупным предприятием, которое оказывает услуги почтовой связи, денежных переводов, доставки периодики и т.д. в более чем в 40 000 отделений по всей стране. Если несколько лет назад учреждения почтовой связи были разрозненными организациями и не могли развиваться системно, то сегодня, благодаря унификации и стандартизации услуг по всей территории страны, почта стала интересной и для физических лиц, которым она предлагает широкий выбор услуг в почтовых отделениях, и для корпоративных клиентов, которым она может предложить сетевые сервисы. </w:t>
      </w:r>
    </w:p>
    <w:p>
      <w:pPr>
        <w:pStyle w:val="Normal"/>
        <w:rPr/>
      </w:pPr>
      <w:r>
        <w:rPr/>
        <w:t xml:space="preserve">Сегодня, когда реструктуризации подходит к завершению, Почте России предстоит сконцентрироваться на дальнейшем развитии – сделать более эффективным процесс управления, стандартизировать весь спектр почтовых услуг и привести уровень их качества в соответствие с международными стандартами. В целях повышения качества почтовых услуг в настоящее время ФГУП «Почта России» проводит комплекс мер, направленных на оптимизацию работы сети почтовой связи, модернизацию логистических, технических и технологических схем работы. В настоящий момент идет организация новых магистральных автомобильных и железнодорожных маршрутов, что позволит значительно сократить сроки прохождения почтовых отправлений. Впервые за многие годы почта приобрела первые почтовые вагоны новой модели, новые автомобили отечественного и зарубежного производства. Почта также приступила к реализации программы строительства сети автоматизированных сортировочных центров. </w:t>
      </w:r>
    </w:p>
    <w:p>
      <w:pPr>
        <w:pStyle w:val="Normal"/>
        <w:rPr/>
      </w:pPr>
      <w:r>
        <w:rPr/>
        <w:t xml:space="preserve">Объединение предприятия и централизация управления позволили Почте России ввести целый ряд новых услуг. Теперь юридические и физические лица, для которых оптимальное соотношение цены и качества является первостепенным, могут воспользоваться услугами экспресс-почты – «EMS Почта России» и «Отправлениями первого класса». EMS – это надежная курьерская доставка по принципу «от двери до двери» в любой, даже самый удаленный уголок нашей страны, мира, в предельно сжатые сроки. «Отправления первого класса» – это ускоренные внутренние почтовые отправления, сроки доставки которых на 30 % ниже установленных сроков доставки традиционной почтовой корреспонденции, и тарифы ниже, чем у отправлений EMS. </w:t>
      </w:r>
    </w:p>
    <w:p>
      <w:pPr>
        <w:pStyle w:val="Normal"/>
        <w:rPr/>
      </w:pPr>
      <w:r>
        <w:rPr/>
        <w:t xml:space="preserve">Кроме того, для предложения населению по всей стране стандартного набора услуг, Почта России приступила к внедрению сетевых сервисов, которые постепенно охватывают все имеющиеся отделения связи. Почтовый оператор стал выступать агентом страховых компаний по продаже полисов гражданской ответственности владельцев транспортных средств (ОСАГО) и начал реализацию полисов по добровольным видам страхования, возобновил реализацию тиражных и бестиражных (моментальных) лотерейных билетов, открылись первые пункты по приему заказов на бронирование и продажу ж/д и авиабилетов. Одним из наиболее социально-ориентированных проектов стала телефонизация почтовых отделений труднодоступных нетелефонизированных населенных пунктов на базе спутниковых технологий. </w:t>
      </w:r>
    </w:p>
    <w:p>
      <w:pPr>
        <w:pStyle w:val="Normal"/>
        <w:rPr/>
      </w:pPr>
      <w:r>
        <w:rPr/>
        <w:t xml:space="preserve">Кроме того, ФГУП «Почта России» ведет активную международную деятельность и это является одним из приоритетных направлений работы. Деятельность по развитию международных связей Почты России направлена, прежде всего, на расширение спектра, повышение качества и доступности предоставляемых услуг по международному почтовому обмену для различных категорий клиентов. Для решения этих задач Федеральное Государственное Унитарное Предприятие «Почта России» предпринимает усилия по укреплению своих имиджевых и экономических позиций на внутреннем рынке и во всемирной почтовой сети путем развития сотрудничества с международными организациями, национальными почтовыми администрациями и операторами, кооперации с зарубежными инвесторами и компаниями - мировыми лидерами по разработке, производству и внедрению новейших почтовых технологий. </w:t>
      </w:r>
    </w:p>
    <w:p>
      <w:pPr>
        <w:pStyle w:val="Normal"/>
        <w:rPr/>
      </w:pPr>
      <w:r>
        <w:rPr/>
        <w:t xml:space="preserve">Вместе с оказанием почтовых услуг Почта России развивает финансовые сервисы для предоставления как населению, так и корпоративным клиентам более широких возможностей в почтовых отделениях по всей стране. </w:t>
      </w:r>
    </w:p>
    <w:p>
      <w:pPr>
        <w:pStyle w:val="Normal"/>
        <w:rPr/>
      </w:pPr>
      <w:r>
        <w:rPr/>
        <w:t xml:space="preserve">Одной из наиболее известных и социально значимых услуг, которую российская почта оказывает уже на протяжении многих десятков лет, является доставка и выплата пенсий и пособий. Сегодня услугами почты пользуется более 23 млн. пенсионеров или почти 60% от их общей численности. Через почтовые отделения ежемесячно более 10 млн. человек погашают кредиты большинства банков активно кредитующих население. </w:t>
      </w:r>
    </w:p>
    <w:p>
      <w:pPr>
        <w:pStyle w:val="Normal"/>
        <w:rPr/>
      </w:pPr>
      <w:r>
        <w:rPr/>
        <w:t xml:space="preserve">Почта России также предлагает клиентам пополнить либо списать денежные средства с депозитных счетов открытых в банках-партнерах Почты России («Связь-Банк», «УралСиб», «Банк Москвы» и т.д.). В Нижегородской области Почта России успешно реализуется проект по обслуживанию пластиковых банковских карт в отделениях почтовой связи. </w:t>
      </w:r>
    </w:p>
    <w:p>
      <w:pPr>
        <w:pStyle w:val="Normal"/>
        <w:rPr/>
      </w:pPr>
      <w:r>
        <w:rPr/>
        <w:t xml:space="preserve">Почта России предлагает оплатить различные виды коммунальных услуг в любом отделении почтовой связи на территории страны. Во многих регионах на почте можно также оплатить обучение, налоги, штрафы и осуществить прочие платежи. Для быстрого и безошибочного обслуживания плательщиков во многих регионах введены технологии по приему платежей с квитанций, имеющих штрих-код. </w:t>
      </w:r>
    </w:p>
    <w:p>
      <w:pPr>
        <w:pStyle w:val="Normal"/>
        <w:rPr/>
      </w:pPr>
      <w:r>
        <w:rPr/>
        <w:t>Так, структура доходов ФГУП «Почта России» от финансовых услуг распределяется следующим образом: максимальную прибыль почта получает от приема коммунальных платежей от населения (62,30 %); по 12,20 % от всех финансовых услуг приходится на денежные переводы и выплату пенсий и пособий; 0,30% доходов приносят прочие услуги (по данным за 2005г., рис. 1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Материал</w:t>
    </w:r>
    <w:r>
      <w:rPr>
        <w:color w:val="548DD4"/>
        <w:sz w:val="28"/>
        <w:szCs w:val="28"/>
      </w:rPr>
      <w:t xml:space="preserve">ы предоставлены интернет - проектом </w:t>
    </w:r>
    <w:hyperlink r:id="rId1"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iplomru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  <w:lang w:val="uk-UA"/>
      </w:rPr>
      <w:t>Авторское в</w:t>
    </w:r>
    <w:r>
      <w:rPr>
        <w:color w:val="548DD4"/>
        <w:sz w:val="28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 w:val="28"/>
        <w:szCs w:val="28"/>
      </w:rPr>
    </w:pPr>
    <w:r>
      <w:rPr>
        <w:color w:val="548DD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2:00Z</dcterms:created>
  <dc:creator>Ruslan</dc:creator>
  <dc:description/>
  <dc:language>en-US</dc:language>
  <cp:lastModifiedBy>Ruslan</cp:lastModifiedBy>
  <dcterms:modified xsi:type="dcterms:W3CDTF">2009-11-03T20:00:00Z</dcterms:modified>
  <cp:revision>5</cp:revision>
  <dc:subject/>
  <dc:title/>
</cp:coreProperties>
</file>