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Любая организация строит свою деятельность исходя из перспективы устойчивого генерирования прибыли в среднем. Поскольку в мире бизнеса и конкурентной борьбы никто не застрахован от собственных ошибок и появления более умелых и удачливых конкурентов, нельзя заранее предсказать с определенностью, какова будет прибыль в будущем, хватит ли доходов организации для расчетов со своими контрагентами, будут ли удовлетворены собственники уровнем рентабельности и др. Именно поэтому степень эффективности текущего управления финансами определяется не только и не столько значимостью полученных доходов (убытков) в отдельные годы, сколько устойчивостью генерирования прибыли в сре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рганизация постоянно имеет прибыль (возможно, и не супербольшую, но устраивающую в среднем инвесторов), обремененную, естественно, приемлемым уровнем риска, становится возможным принятие стратегических финансовых решений прогнозного характера. Иными словами, не только текущее финансовое состояние, но и решение стратегического характера в значительной степени зависят от эффективности постоянной рутинной деятельности, суть которой является генерированием прибыли. Устойчивая текущая прибыль служит индикатором правильности выбранного курса, стратегическая цель которого – повышение уровня благосостояния собственник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ное, эффективное управление формированием прибыли от продаж предусматривает построение в организации соответствующих организационно-методических систем обеспечения этого управления, знание основных механизмов формирования прибыли, использование современных методов ее анализа и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изменений, происходящих в экономическом законодательстве Российской Федерации, в том числе, в налоговой сфере, приведших к новому подходу в порядке определения конечного результата деятельности предприятий и организаций – тема прибыли, механизма ее формирования и использования представляется вполне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акже тем, что в рыночной экономике основным источником формирования доходной части бюджетов разных уровней, приращения капитала хозяйствующих субъектов, социального развития и роста благосостояния собственников является прибыль. Соответственно, одной из целей коммерческой деятельности является получение прибыли, увеличение материальной заинтересованности участников бизнеса в результатах финансово-хозяйственной деятельности. Поэтому максимизация прибыли – первостепенная задача финансовых менедж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ринципов организации функционирования финансового механизма в системе рыночной экономики является финансовое самообеспечение хозяйствования субъекта, включая финансирование работ, направленных на расширение и совершенствование основного производства. Достижение этого принципа практически невозможно без положительного результата деятельности, который характеризуется величиной дохода, полученного предпринимателем от сво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заключается в том, чтобы на основании анализа формирования и использования прибыли и рентабельности организации, выявить резервы их увел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оретические и методические аспекты формирования прибыли и рентаб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ое содержание прибыли и рентаб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ункции прибыли организаций и факторы, влияющие на ее 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тодика и порядок проведения анализа рентаб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ые экономические показатели деятельности организаций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прибыли и рентабельности на примере ООО «Компания Лем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Характеристика финансово-хозяйственной деятельности ООО «Компания Лем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нализ величины и динамики прибыли от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нализ влияния факторов на величину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нализ рентабельности (доходности)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ервы увеличения прибыли и рентабельности ООО «Компания Лем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Первое определение прибыли было дано Адамом Смитом. Он определил прибыль как сумму, которая может быть израсходована без посягательства на капитал. Отсюда в дальнейшем получило распространение определение бухгалтерской прибыли как превышение доходов предприятия над расходами. Современное понятие доходов – это приращение экономических выгод в течение отчетного периода, происходящее в форме притока или увеличения активов либо уменьшения обязательств, что выражается в увеличении капитала, не связанного с вкладами участников акционерного капитала. Расходы признаются в отчетности, если возникает уменьшение экономических выгод, связанных с уменьшением актива или увеличением обязательств, которые могут быть надежно изме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ятие выручки от продаж включают: 1) выручку от продаж, 2) доходы от операционной деятельности и 3) доходы от внереализационной деятельности. В отличие от выручки (доходов) от продаж как основной деятельности определяют прочие доходы, куда включают доходы от операционной деятельности, доходы от внереализационной деятельности (прил.3) [38, с. 2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является одним из важнейших источников финансовых ресурсов предприятия. Она же является и конечной целью деятельности любого хозяйствующего субъекта. Схема формирования чистой прибыли коммерческой организации представлена в прил. 3 [36, с. 206]. Правильный, четкий и отлаженный механизм формирования и использования прибыли – важнейшее условие обеспечения финансовой устойчивости, независимости предприятия и расширенного воспроизводства. Независимо от того, чем является прибыль с точки зрения бухгалтерского, налогового, финансового и других видов учета, для предприятия – это, прежде всего, часть собственных средств, наличие или отсутствие которых говорит о степени эффективности (неэффективности) деятельности субъекта хозяй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изация прибыли обеспечивается выпуском оптимального количества готовой продукции (работ, услуг). Прибыль есть разница между валовым доходом, полученным от продажи товаров или услуг и явными издержками. Она не совпадает с экономической (истинной) прибылью фирмы, представляющей собой разницу между валовыми доходом и всеми издержками, которые несет фирма: как явными, так и неявными. Неявные издержки, в частности включают в себя среднюю прибыль в любом другом деле со сходной степенью риска. В этом находит отражение фундаментальный экономический принцип: человек всегда несет издержки, равные упущенной выгоде от применения своего таланта, времени или капитала в другом деле [38, с. 2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е результаты организации проявляются в ряде показателей, каждый из которых имеет свое значение при анали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овая прибыль характеризует эффективность производственных подразделений. Валовая прибыль – это разница между нетто-выручкой от продажи товаров, продукции, работ, услуг и себестоимостью этих продаж без условно-постоянных управленческих расходов и затрат по сбыту (коммерческих расх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ь от продаж продукции характеризует эффективность основной деятельности, критерий которой обычно указывается в учредительных документа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е доходы и расходы характеризуют результаты совершения определенных хозяйственных операций: сдача имущества в аренду, продажа имущества, участие в совместной деятельности, предоставление займов и др. Внереализационные доходы и расходы характеризуют финансовый результат определенных фактов хозяйственной жизни, как правило, не зависящих от предприятия, - курсовые разницы, безвозмездное получение активов, списание задолженност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от продаж и прочей операционной деятельности характеризует финансовый результат совершения целенаправленных хозяйственных операций предприятия [38, с. 2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до налогообложения характеризует общий финансовый результат обычных видов деятельности. С учетом налогообложения прибыли и других обязательных платежей получают характеристику чистой прибыли от обычной деятельности. Прибыль (убыток) до налогообложения есть, по существу, прибыль (убыток) от обычной деятельности, так как налоговые и иные аналогичные платежи представляют собой инструмент изъятия государством части прибыли, полученной организацией, вследствие чего у нее формируется чистая прибыль. Сальдо доходов и расходов от чрезвычайных событий определяется независящими от предприятия или мало контролируемыми факторами. Но они влияют на сердцевину финансового результата хозяйственной деятельности предприятия - чистую прибыль отчетного года, которая фиксируется в бухгалтерском балансе отчетного года как нераспределенная прибыль, а результаты распределения этой прибыли акционерами отражаются в бухгалтерском балансе следующего за отчетным годом. Оставшаяся нераспределенная прибыль отчетного года характеризует как бы фонд накопления, поскольку в основном идет на развитие предприятия, увеличивая собственный капитал ег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