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аспекты формирования организационной культуры  </w:t>
      </w:r>
    </w:p>
    <w:p>
      <w:pPr>
        <w:pStyle w:val="Normal"/>
        <w:ind w:firstLine="720"/>
        <w:jc w:val="both"/>
        <w:rPr/>
      </w:pPr>
      <w:r>
        <w:rPr/>
        <w:t xml:space="preserve">1.1 Сущность, цели и задачи организационной культуры </w:t>
      </w:r>
    </w:p>
    <w:p>
      <w:pPr>
        <w:pStyle w:val="Normal"/>
        <w:ind w:firstLine="720"/>
        <w:jc w:val="both"/>
        <w:rPr/>
      </w:pPr>
      <w:r>
        <w:rPr/>
        <w:t xml:space="preserve">1.2. Структура и типология организационной культуры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Влияние организационной культуры на эффективность деятельности строительной организации ООО « Парус»  </w:t>
      </w:r>
    </w:p>
    <w:p>
      <w:pPr>
        <w:pStyle w:val="Normal"/>
        <w:ind w:firstLine="720"/>
        <w:jc w:val="both"/>
        <w:rPr/>
      </w:pPr>
      <w:r>
        <w:rPr/>
        <w:t xml:space="preserve">2.1 Роль организационной культуры в системе управления персоналом организации </w:t>
      </w:r>
    </w:p>
    <w:p>
      <w:pPr>
        <w:pStyle w:val="Normal"/>
        <w:ind w:firstLine="720"/>
        <w:jc w:val="both"/>
        <w:rPr/>
      </w:pPr>
      <w:r>
        <w:rPr/>
        <w:t xml:space="preserve">2.2 Развитие организационной культуры как фактор конкуренции предприятия  </w:t>
      </w:r>
    </w:p>
    <w:p>
      <w:pPr>
        <w:pStyle w:val="Normal"/>
        <w:ind w:firstLine="720"/>
        <w:jc w:val="both"/>
        <w:rPr/>
      </w:pPr>
      <w:r>
        <w:rPr/>
        <w:t xml:space="preserve">2.2.1 Внедрение программы адаптации </w:t>
      </w:r>
    </w:p>
    <w:p>
      <w:pPr>
        <w:pStyle w:val="Normal"/>
        <w:ind w:firstLine="720"/>
        <w:jc w:val="both"/>
        <w:rPr/>
      </w:pPr>
      <w:r>
        <w:rPr/>
        <w:t xml:space="preserve">2.2.2 Разработка Программы профессионального развития персонал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 </w:t>
      </w:r>
    </w:p>
    <w:p>
      <w:pPr>
        <w:pStyle w:val="Normal"/>
        <w:ind w:firstLine="720"/>
        <w:jc w:val="both"/>
        <w:rPr/>
      </w:pPr>
      <w:r>
        <w:rPr/>
        <w:t xml:space="preserve">Приложение 1  </w:t>
      </w:r>
    </w:p>
    <w:p>
      <w:pPr>
        <w:pStyle w:val="Normal"/>
        <w:ind w:firstLine="720"/>
        <w:jc w:val="both"/>
        <w:rPr/>
      </w:pPr>
      <w:r>
        <w:rPr/>
        <w:t xml:space="preserve">Приложение 2  </w:t>
      </w:r>
    </w:p>
    <w:p>
      <w:pPr>
        <w:pStyle w:val="Normal"/>
        <w:ind w:firstLine="720"/>
        <w:jc w:val="both"/>
        <w:rPr/>
      </w:pPr>
      <w:r>
        <w:rPr/>
        <w:t xml:space="preserve">Приложение 3 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временном мире с развитыми экономическими отношениями, новой структурой собственности происходит изменение традиционных систем управления, которое требует формирования адекватных этим процессам мен-талитета и культуры организации предпринимательства во всех звеньях эко-номики и на всех ее уровнях. </w:t>
      </w:r>
    </w:p>
    <w:p>
      <w:pPr>
        <w:pStyle w:val="Normal"/>
        <w:ind w:firstLine="720"/>
        <w:jc w:val="both"/>
        <w:rPr/>
      </w:pPr>
      <w:r>
        <w:rPr/>
        <w:t xml:space="preserve">Жизнь любой организации подчиняется некоторой системе формальных и неформальных правил. Примером установленных формальных правил яв-ляются правила внутреннего трудового распорядка. Неформальные правила касаются сферы общения с коллегами, отношений подчиненный - руководи-тель, одежды, профессионального жаргона и т.п. Во многих организациях ра-ботники жестко следуют неписаным правилам в отношении поддержания определенного уровня производительности. Те, кто «высовывается», уста-навливает рекорды производительности, подвергаются обычно определен-ным санкциям со стороны коллектива. </w:t>
      </w:r>
    </w:p>
    <w:p>
      <w:pPr>
        <w:pStyle w:val="Normal"/>
        <w:ind w:firstLine="720"/>
        <w:jc w:val="both"/>
        <w:rPr/>
      </w:pPr>
      <w:r>
        <w:rPr/>
        <w:t xml:space="preserve">Нормы и ценности, культивируемые руководством, могут передаваться и закрепляться через определенные церемонии, процедуры, ритуалы. Такие мероприятия, как торжественное награждение ветеранов, работников, дос-тигших рекордных рабочих показателей, лучших работников месяца, года, церемонии посвящения в рабочие, торжественные проводы в армию и т.п., были широко распространены в СССР. Общий смысл той идеологии, которой подчинялись все эти акции, - показать заботу предприятия о «человеке тру-да». Сейчас опыт, накопленный в те времена, во многом растерялся, но руко-водители многих предприятий все чаще говорят о том, что надо возвращать хорошие традиции. </w:t>
      </w:r>
    </w:p>
    <w:p>
      <w:pPr>
        <w:pStyle w:val="Normal"/>
        <w:ind w:firstLine="720"/>
        <w:jc w:val="both"/>
        <w:rPr/>
      </w:pPr>
      <w:r>
        <w:rPr/>
        <w:t xml:space="preserve">Изучение действующих в организации традиций, формальных и нефор-мальных правил должно быть направлено в первую очередь на определение того, какое влияние они оказывают на рабочее поведение персонала и в какой мере они поддерживают выработанную руководством стратегию организаци-онного развития. Руководство организации получит огромный выигрыш в том случае, если откажется от созерцательного отношения к сложившимся в организации традициям («что выросло, то выросло») и начнет активно вы-страивать, формировать, выращивать новую систему правил и традиций, от-вечающую целям развития организации. </w:t>
      </w:r>
    </w:p>
    <w:p>
      <w:pPr>
        <w:pStyle w:val="Normal"/>
        <w:ind w:firstLine="720"/>
        <w:jc w:val="both"/>
        <w:rPr/>
      </w:pPr>
      <w:r>
        <w:rPr/>
        <w:t xml:space="preserve">Сложившаяся в организации практика управления также является важ-ным источником информации о преобладающей организационной культуре. Насколько в компании преобладает авторитарное управление, как принима-ются решения (узким кругом лиц или допускается более широкое участие работников в подготовке важнейших решений), преобладающие системы контроля, степень осведомленности работников о положении дел в организа-ции - все это важнейшие черты управленческой практики, влияющие на ос-новные составляющие организационной культуры. </w:t>
      </w:r>
    </w:p>
    <w:p>
      <w:pPr>
        <w:pStyle w:val="Normal"/>
        <w:ind w:firstLine="720"/>
        <w:jc w:val="both"/>
        <w:rPr/>
      </w:pPr>
      <w:r>
        <w:rPr/>
        <w:t xml:space="preserve">Перспективы стратегического развития организации, особенности по-ведения ее работников, формы взаимодействия с внешним окруже¬нием во многом предопределяет организационная культура, которая сегодня рассмат-ривается как социально-этический ресурс, объединя¬ющий усилия всех со-трудников во имя достижения общего успеха. </w:t>
      </w:r>
    </w:p>
    <w:p>
      <w:pPr>
        <w:pStyle w:val="Normal"/>
        <w:ind w:firstLine="720"/>
        <w:jc w:val="both"/>
        <w:rPr/>
      </w:pPr>
      <w:r>
        <w:rPr/>
        <w:t xml:space="preserve">Поэтому овладение современными кадровыми технологиями и концеп-циями невозможно без освоения основ организационно-куль¬турного подхода, дающего комплексное понимание процессов функ¬ционирования организации с учетом глубинных механизмов поведе¬ния людей в многофункциональных, динамически изменяющихся социальных системах. </w:t>
      </w:r>
    </w:p>
    <w:p>
      <w:pPr>
        <w:pStyle w:val="Normal"/>
        <w:ind w:firstLine="720"/>
        <w:jc w:val="both"/>
        <w:rPr/>
      </w:pPr>
      <w:r>
        <w:rPr/>
        <w:t xml:space="preserve">В управленческой науке имеется многообразие толкований понятия «культура организации», среди которых наиболее полным и обобщаю¬щим является определение О.Н. Виханского: «Организационная куль¬тура - это на-бор наиболее важных предположений, принимаемых чле¬нами организации и получающих выражение в заявляемых организацией ценностях, задающих людям ориентиры их поведения». </w:t>
      </w:r>
    </w:p>
    <w:p>
      <w:pPr>
        <w:pStyle w:val="Normal"/>
        <w:ind w:firstLine="720"/>
        <w:jc w:val="both"/>
        <w:rPr/>
      </w:pPr>
      <w:r>
        <w:rPr/>
        <w:t xml:space="preserve">Другими словами, организационная культура - это система коллек¬тивно разделяемых ценностей, убеждений, образцов поведения членов орга¬низации, которые придают общий смысл их действиям. </w:t>
      </w:r>
    </w:p>
    <w:p>
      <w:pPr>
        <w:pStyle w:val="Normal"/>
        <w:ind w:firstLine="720"/>
        <w:jc w:val="both"/>
        <w:rPr/>
      </w:pPr>
      <w:r>
        <w:rPr/>
        <w:t xml:space="preserve">Известные авторы Т. Питерс и Р. Уотермен в своей популярной книге «В поисках эффективного управления: опыт лучших компаний» (1986 г.) оп-ределили эффективные черты управления «лучших кам¬паний», среди кото-рых особенно выделили важность культуры: «Ком¬пания - это, прежде всего, культура. Образцовые компании, как правило, формируют широкий диапазон ценностных установок Мно¬жество их ценностей интегрируют понятия эко-номического здоровья, служения потребителю и созданию смысла для тех, кто стоит внизу. В тех самых компаниях, в которых господствует культура, достигает¬ся наивысший уровень истинной автономии. Культура жестко регу¬лирует несколько важнейших переменных и наполняет их смыслом. Но в рамках этих качеств ценностей людей поощряют проявлять се¬бя, предлагать нововведения». </w:t>
      </w:r>
    </w:p>
    <w:p>
      <w:pPr>
        <w:pStyle w:val="Normal"/>
        <w:ind w:firstLine="720"/>
        <w:jc w:val="both"/>
        <w:rPr/>
      </w:pPr>
      <w:r>
        <w:rPr/>
        <w:t xml:space="preserve">Следовательно, организационная культура - это не только усло¬вие эф-фективного проведения организационно-управленческих пре¬образований, но и самостоятельный объект управления. Все вышеизложенные аспекты и оп-ределяют настоящей актуальность работы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организационная культура современной ор-ганизации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организационная культура в ООО «Парус» </w:t>
      </w:r>
    </w:p>
    <w:p>
      <w:pPr>
        <w:pStyle w:val="Normal"/>
        <w:ind w:firstLine="720"/>
        <w:jc w:val="both"/>
        <w:rPr/>
      </w:pPr>
      <w:r>
        <w:rPr/>
        <w:t xml:space="preserve">Цель настоящей работы – предложить направления развития организа-ционной культуры организации на основе ситуационного анализа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работе решаются следующие за-дачи: </w:t>
      </w:r>
    </w:p>
    <w:p>
      <w:pPr>
        <w:pStyle w:val="Normal"/>
        <w:ind w:firstLine="720"/>
        <w:jc w:val="both"/>
        <w:rPr/>
      </w:pPr>
      <w:r>
        <w:rPr/>
        <w:t xml:space="preserve">- рассмотреть теоретические аспекты организационной культуры со-временных предприятий; </w:t>
      </w:r>
    </w:p>
    <w:p>
      <w:pPr>
        <w:pStyle w:val="Normal"/>
        <w:ind w:firstLine="720"/>
        <w:jc w:val="both"/>
        <w:rPr/>
      </w:pPr>
      <w:r>
        <w:rPr/>
        <w:t xml:space="preserve">- исследовать организационную культуру в ООО «Парус» </w:t>
      </w:r>
    </w:p>
    <w:p>
      <w:pPr>
        <w:pStyle w:val="Normal"/>
        <w:ind w:firstLine="720"/>
        <w:jc w:val="both"/>
        <w:rPr/>
      </w:pPr>
      <w:r>
        <w:rPr/>
        <w:t xml:space="preserve">- разработать предложения по повышению уровня организационной культуры в ТК «Россия»; </w:t>
      </w:r>
    </w:p>
    <w:p>
      <w:pPr>
        <w:pStyle w:val="Normal"/>
        <w:ind w:firstLine="720"/>
        <w:jc w:val="both"/>
        <w:rPr/>
      </w:pPr>
      <w:r>
        <w:rPr/>
        <w:t xml:space="preserve">- оценить эффективность предложен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состоит из введения, трех глав, заключения, списка использованных источников и приложений. </w:t>
      </w:r>
    </w:p>
    <w:p>
      <w:pPr>
        <w:pStyle w:val="Normal"/>
        <w:ind w:firstLine="720"/>
        <w:jc w:val="both"/>
        <w:rPr/>
      </w:pPr>
      <w:r>
        <w:rPr/>
        <w:t xml:space="preserve">Новизна работы состоит в том, что в ней указаны особенности приме-нения методов совершенствования управления организационной культурой применительно к конкретным кадровым проблемам, сложившимся в ООО «Парус» </w:t>
      </w:r>
    </w:p>
    <w:p>
      <w:pPr>
        <w:pStyle w:val="Normal"/>
        <w:ind w:firstLine="720"/>
        <w:jc w:val="both"/>
        <w:rPr/>
      </w:pPr>
      <w:r>
        <w:rPr/>
        <w:t xml:space="preserve">Практическая значимость работы заключается в том, что примене-ние методик по совершенствованию управления организацией </w:t>
      </w:r>
    </w:p>
    <w:p>
      <w:pPr>
        <w:pStyle w:val="Normal"/>
        <w:ind w:firstLine="720"/>
        <w:jc w:val="both"/>
        <w:rPr/>
      </w:pPr>
      <w:r>
        <w:rPr/>
        <w:t xml:space="preserve">позволит улучшить процесс работы и увеличит прибыль от результатов дея-тельности, создаст более благоприятную социально - психологическую об-становку на предприятии. и гармонизирует весь производственный процесс, исключить запаздывание производственных операций, вследствие чего ожи-даемая эффективность работы предприятия, по мнению специалистов , может возрасти. </w:t>
      </w:r>
    </w:p>
    <w:p>
      <w:pPr>
        <w:pStyle w:val="Normal"/>
        <w:ind w:firstLine="720"/>
        <w:jc w:val="both"/>
        <w:rPr/>
      </w:pPr>
      <w:r>
        <w:rPr/>
        <w:t xml:space="preserve">Методы исследования - анализ литературных источников, анализ слу-жебной документации ООО «Парус», наблюдение за работой персонала, сравнение с работой системы управления персоналом в аналогичных пред-приятиях, метод экспертных оценок (беседа с опытными специалистами), системный подход, метод социологических исследований и д.р. </w:t>
      </w:r>
    </w:p>
    <w:p>
      <w:pPr>
        <w:pStyle w:val="Normal"/>
        <w:ind w:firstLine="720"/>
        <w:jc w:val="both"/>
        <w:rPr/>
      </w:pPr>
      <w:r>
        <w:rPr/>
        <w:t xml:space="preserve">Информационная база исследования - литературные источники, должностные инструкции, беседы с сотрудниками, метод </w:t>
      </w:r>
    </w:p>
    <w:p>
      <w:pPr>
        <w:pStyle w:val="Normal"/>
        <w:ind w:firstLine="720"/>
        <w:jc w:val="both"/>
        <w:rPr/>
      </w:pPr>
      <w:r>
        <w:rPr/>
        <w:t xml:space="preserve">социологического исслед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аспекты формирования организацион-ной куль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Сущность, цели и задачи организационной куль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изационная культура играет основополагающую роль в установ-лении эффективной системы коммуникаций и тем са¬мым значительно со-кращает издержки, связанные с информацией. Успех корпорации будет опре-деляться не только знаниями, не только прорывом в области техники и тех-нологии, но в значительной степе¬ни нравственными принципами, по кото-рым живет компания, ее общей культурой и духовным миром. </w:t>
      </w:r>
    </w:p>
    <w:p>
      <w:pPr>
        <w:pStyle w:val="Normal"/>
        <w:ind w:firstLine="720"/>
        <w:jc w:val="both"/>
        <w:rPr/>
      </w:pPr>
      <w:r>
        <w:rPr/>
        <w:t xml:space="preserve">Термин «организационная культура» возник относительно недав¬но. Под организационной культурой понимают систему общего мне¬ния и ценно-стей, разделяемых всеми членами организации. Органи¬зационная культура — основа жизненного потенциала организации. Опыт показывает, что про-цветающие компании, как правило, обла¬дают высокой организационной культурой. Организационная культу¬ра компании тесно связана с общей куль-турой страны, региона, нации, под которой, как известно, понимают сово-купность духовных, производ¬ственных и общественных достижений людей. Речь, язык, манера пове¬дения, основные ценности, устойчивые нормы, прин-ципы жизни и деятельности организации — все это отражает культуру орга-низации и отличает одну организацию от другой, а также существенно влия-ет на развитие и выживание организации в долговременной перспективе. </w:t>
      </w:r>
    </w:p>
    <w:p>
      <w:pPr>
        <w:pStyle w:val="Normal"/>
        <w:ind w:firstLine="720"/>
        <w:jc w:val="both"/>
        <w:rPr/>
      </w:pPr>
      <w:r>
        <w:rPr/>
        <w:t xml:space="preserve">Организационная культура — это система общих ценностей, правил и норм поведения, принимаемых членами организации. </w:t>
      </w:r>
    </w:p>
    <w:p>
      <w:pPr>
        <w:pStyle w:val="Normal"/>
        <w:ind w:firstLine="720"/>
        <w:jc w:val="both"/>
        <w:rPr/>
      </w:pPr>
      <w:r>
        <w:rPr/>
        <w:t xml:space="preserve">Необходимо учитывать двойственный характер организационной куль-туры. С одной стороны, на культуру корпорации влияют цели, господствую-щие идеи и ценности, выдающиеся лидеры, принятые нормы, стандарты и правила; с другой — она сама формирует систему корпоративных ценностей. </w:t>
      </w:r>
    </w:p>
    <w:p>
      <w:pPr>
        <w:pStyle w:val="Normal"/>
        <w:ind w:firstLine="720"/>
        <w:jc w:val="both"/>
        <w:rPr/>
      </w:pPr>
      <w:r>
        <w:rPr/>
        <w:t xml:space="preserve">В основе организационной культуры лежит философия предпри¬ятия, которая разрабатывается в рамках общепринятых законов и по¬ложений: Дек-ларации прав человека, религиозных учений, конститу¬ции, гражданского ко-декса, законов о труде, коллективного договора, устава предприятия. При разработке философии предприятия необхо¬димо учитывать: национальный состав сотрудников, количество рабо¬тающих, культурный уровень персона-ла, региональную специфику, тип производства (отрасль), уровень жизни. Именно философия пред¬приятия является основанием при разработке мис-сии, целей, общих принципов и правил поведения, т.е. основанием организа-ционной культуры предприятия. Единая философия объединяет людей, при¬надлежащих к разным конфессиям, является цементирущим звеном во время кризисов. Пренебрежение философией предприятия ведет к развитию кон-фликтов между администрацией и сотрудниками, между поставщиками и по-требителями, а также к снижению имиджа пред¬приятия, а в дальнейшем — к кризису и разорению. 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появилось много исследований, посвященных ана¬лизу и особенностям философии менеджмента в разных странах. Так, поя-вился английский, американский и японский опыт. К сожалению, непрости-тельно мало литературы по российскому опыту. </w:t>
      </w:r>
    </w:p>
    <w:p>
      <w:pPr>
        <w:pStyle w:val="Normal"/>
        <w:ind w:firstLine="720"/>
        <w:jc w:val="both"/>
        <w:rPr/>
      </w:pPr>
      <w:r>
        <w:rPr/>
        <w:t xml:space="preserve">Итак, с одной стороны, непосредственными носителями культуры яв-ляются сами члены организации как носители идей, целей, мотивов, тради-ций; с другой — организационная культура сама воздействует на сотрудни-ков и модифицирует их поведение под общепринятые ценно¬сти. Таким обра-зом, организации сами по себе, независимо от вида про¬изводимых товаров и услуг, имеют социокультурную ценность, которая в конце концов и обеспе-чивает им долговременное признание и имидж. Сильная организационная культура помогает компании остаться в биз¬несе даже в случае утраты значе-ния первоначальных целей или смены направления деятельности. </w:t>
      </w:r>
    </w:p>
    <w:p>
      <w:pPr>
        <w:pStyle w:val="Normal"/>
        <w:ind w:firstLine="720"/>
        <w:jc w:val="both"/>
        <w:rPr/>
      </w:pPr>
      <w:r>
        <w:rPr/>
        <w:t xml:space="preserve">……………………………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изационная культура тесно связана с общей, национальной куль-турой: организация - это часть общества, следовательно, она является носи-телем обшей культуры. В целях преодоления межнациональных барьеров на высокопродуктивных фирмах постоянно ведется изучение национальных культур, традиций и других особенностей разных стран. Общие фирменные мероприятия планируются с учетом национальных праздников, традицион-ных ценностей. </w:t>
      </w:r>
    </w:p>
    <w:p>
      <w:pPr>
        <w:pStyle w:val="Normal"/>
        <w:ind w:firstLine="720"/>
        <w:jc w:val="both"/>
        <w:rPr/>
      </w:pPr>
      <w:r>
        <w:rPr/>
        <w:t xml:space="preserve">Так, в основе организационной культуры на предприятиях Японии ле-жат не только инициатива, самостоятельность, отличное выполнение пору-ченной работы, подчинение порядку, ответственность за порученное дело, но и традиционные конфуцианские ценности, задающие ориентиры поведения. Яркий пример тому одна из концепций организационной культуры, много лет с успехом реализуемая в компании «Мацусита дэнки», - концепция «са-мостоятельной ответственности». Эта концепция исходит из того, что глав-ным лицом в трудовом процессе, «героем событий» должен быть не тот, кто ставит задачу, а тот, кто ее выполняет. Лишь тогда его действия будут опре-делять совесть,¬ убеждения, смелость, а в содержание работы будут вложены способности, знание и желание. </w:t>
      </w:r>
    </w:p>
    <w:p>
      <w:pPr>
        <w:pStyle w:val="Normal"/>
        <w:ind w:firstLine="720"/>
        <w:jc w:val="both"/>
        <w:rPr/>
      </w:pPr>
      <w:r>
        <w:rPr/>
        <w:t>Понятие культуры за последние годы существенно переосмыслено и стало намного шире понятия философии предприятия. Ключевым понятием организационной культуры является «человеческая среда», так как культура рассматривается как продукт взаимодействий, происходящих в этой среде. Эти взаимодействия происходят между фирмой и коллективом в целом; фирмой и отдельным индивидуумом - участником организации, обладающим спектром индивидуальных интересов и потребностей; фирмой и ее внешней средой, предъявляющей свои требования к жизнедеятельности фир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 xml:space="preserve">Неформальность организационной культуры. Действие организаци¬онной культуры не связано с официальными распоряжениями, уста¬новленными в приказном порядке. Неформальность организацион¬ной куль-туры является причиной того, что результаты ее воздействия невозможно из-мерить и оценить. </w:t>
      </w:r>
    </w:p>
    <w:p>
      <w:pPr>
        <w:pStyle w:val="Normal"/>
        <w:ind w:firstLine="720"/>
        <w:jc w:val="both"/>
        <w:rPr/>
      </w:pPr>
      <w:r>
        <w:rPr/>
        <w:t xml:space="preserve">Устойчивость организационной культуры. Устойчивость организа¬ционной культуры связана с традиционностью норм и правил, при¬нятых в обществе. Ее становление требует длительных усилий со сто¬роны управ-ляющих. Но когда организационная культура сформирова¬на, она приобретает характер традиций и сохраняет устойчивость на протяжении нескольких по-колений работающих в организации. По¬рой глубоко укоренившиеся тради-ции, правила или нормы поведе¬ния становятся тормозом. </w:t>
      </w:r>
    </w:p>
    <w:p>
      <w:pPr>
        <w:pStyle w:val="Normal"/>
        <w:ind w:firstLine="720"/>
        <w:jc w:val="both"/>
        <w:rPr/>
      </w:pPr>
      <w:r>
        <w:rPr/>
        <w:t xml:space="preserve">Организационная культура выполняет важные функции как внутри ор-ганизации, так и за ее пределами. </w:t>
      </w:r>
    </w:p>
    <w:p>
      <w:pPr>
        <w:pStyle w:val="Normal"/>
        <w:ind w:firstLine="720"/>
        <w:jc w:val="both"/>
        <w:rPr/>
      </w:pPr>
      <w:r>
        <w:rPr/>
        <w:t xml:space="preserve">Наиболее полно организационную культуру внутри организации харак-теризуют следующие функци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хранная функция. Специфическая система ценностей, норм и пра-вил, принятых организацией, служат барьером для проникнове¬ния нежела-тельных тенденций и отрицательных ценностей из внешней среды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нтегрирующая функция. Единая система ценностей позволяет ка¬ждому ощутить себя частью единого целого и определить свою роль и ответ-ственность. Формирует чувство общности, помогает сплачивать организа-цию. Формирует оригинальный имидж организации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гулирующая функция. Организационная культура формирует и контролирует поведение членов организации. С помощью норм, стан-дартов, правил, в том числе неписаных правил, организационная структура определяет поведение людей в процессе работы. Задаются однозначность и упорядоченность в процессах хозяйственной дея¬тельности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амещающая функция. Сильная организационная культура позво¬ляет фирме замещать формальные механизмы и отношения на не¬формальные, экономя тем самым на издержках управления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Адаптивная функция. Организационная культура позволяет но¬вым сотрудникам безболезненно вписаться в социальную и произ¬водственную системы предприятия и в действующую систему от¬ношений. Усиливает пре-данность организации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разовательная и развивающая функции. Высокий уровень ор¬ганизационной культуры позитивно воздействует на воспитание, под¬нимает общий уровень образования в организации, тем самым улуч¬шая «человече-ский капитал» и систему социальной стабильности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ункция управления качеством. Качество организационной куль¬туры определяет качество работы, рабочей среды, микроклимата, кото¬рые в свою очередь определяют качество продукции. </w:t>
      </w:r>
    </w:p>
    <w:p>
      <w:pPr>
        <w:pStyle w:val="Normal"/>
        <w:ind w:firstLine="720"/>
        <w:jc w:val="both"/>
        <w:rPr/>
      </w:pPr>
      <w:r>
        <w:rPr/>
        <w:t xml:space="preserve">Группа функций организационной культуры, связанная с адаптаци¬ей организации к внешней среде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ункция достижения баланса между корпоративными ценно¬стями и ценностями внешней среды, приспособления организации к нуждам общест-ва. Организационная культура помогает устранить барье¬ры, преграды на пу-ти выстраивания отношений с элементами внешней среды. Приспособление к внешней среде имеет внутреннюю направ¬ленность: каждый работник являет-ся не только участником экономи¬ческой организации, но и представителем определенного социума, носителем общественных интересов. Чем больше несовпадений между этими составляющими, тем выше вероятность внутрен-него конфлик¬та у работника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ункция регулирования партнерских отношений. Внешняя среда может быть неблагоприятна для фирмы тем, что использует нормы и ценно-сти, не совпадающие с внутрифирменными. Организационная культура вы-рабатывает правила взаимоотношений с партнерами, предполагающие этиче-ские, нравственные нормы и моральную ответ¬ственность перед ними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ункция ориентирования на потребителя. Современные фирмы вы-деляют заботу о потребителях в качестве декларируемой ценности. При сла-бой организационной культуре внутрихозяйственный интерес больше сосре-доточен на самой деятельности, а не на потребителях. За¬интересованность руководителей и подчиненных становится кратко¬срочной, направленной на личное выживание. Такая фирма не имеет будущего. </w:t>
      </w:r>
    </w:p>
    <w:p>
      <w:pPr>
        <w:pStyle w:val="Normal"/>
        <w:ind w:firstLine="720"/>
        <w:jc w:val="both"/>
        <w:rPr/>
      </w:pPr>
      <w:r>
        <w:rPr/>
        <w:t xml:space="preserve">Большинство функций организационной культуры ценны как для ор-ганизации, так и для ее членов. Они гармонизируют отношения и внутри ор-ганизации, и с внешним окружением. Но нельзя забывать, что организацион-ная культура не может быть слишком жесткой, по¬стоянной, стабильной. Ор-ганизация, обладающая сильной внутрен¬ней культурой, склонна игнориро-вать сигналы из внешней среды. Меняются условия внешней среды, внут-ренние требования, компа¬ния должна постоянно формировать новые цели и ценности, пере¬сматривать систему регулирования отношений, использовать новые стратегии. Будучи слишком консервативной, организационная куль¬тура может привести к стратегическим ошибкам: принятые раз и на¬всегда ценности тормозят целесообразное изменение внутренних систем. Организа-ционная культура должна не мешать, а помогать вписываться компании в контекст общества и природы. У организа¬ционной культуры нет другой цели кроме гармоничного развития компании. </w:t>
      </w:r>
    </w:p>
    <w:p>
      <w:pPr>
        <w:pStyle w:val="Normal"/>
        <w:ind w:firstLine="720"/>
        <w:jc w:val="both"/>
        <w:rPr/>
      </w:pPr>
      <w:r>
        <w:rPr/>
        <w:t xml:space="preserve">Организационную культуру можно рассматривать как выражение цен-ностей, которые воплощены в миссии, целях, органи¬зационной структуре, в кадровой политике и т.д. То есть организа¬ционная культура пронизывает все виды деятельности на предпри¬ятии. Отличительной особенностью компаний мирового класса является симбиоз деловой стратегии и организационной культуры. Так, на американской фирме «Моторола» каждый сотрудник полу-чает карточку, на которой, кроме главного девиза: «Уважительное отно¬шение к каждому», изложены провозглашаемые фирмой убеждения, цели, инициа-тивы. </w:t>
      </w:r>
    </w:p>
    <w:p>
      <w:pPr>
        <w:pStyle w:val="Normal"/>
        <w:ind w:firstLine="720"/>
        <w:jc w:val="both"/>
        <w:rPr/>
      </w:pPr>
      <w:r>
        <w:rPr/>
        <w:t xml:space="preserve">Ниже приводится содержание карточки, из содер¬жания которой следу-ет, что деловая стратегия и культурные ценности составляют неразрывное целое: </w:t>
      </w:r>
    </w:p>
    <w:p>
      <w:pPr>
        <w:pStyle w:val="Normal"/>
        <w:ind w:firstLine="720"/>
        <w:jc w:val="both"/>
        <w:rPr/>
      </w:pPr>
      <w:r>
        <w:rPr/>
        <w:t xml:space="preserve">Наши убеждения. Мы надеемся, что всегда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будем уважать друг друг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будем бескомпромиссно честны. </w:t>
      </w:r>
    </w:p>
    <w:p>
      <w:pPr>
        <w:pStyle w:val="Normal"/>
        <w:ind w:firstLine="720"/>
        <w:jc w:val="both"/>
        <w:rPr/>
      </w:pPr>
      <w:r>
        <w:rPr/>
        <w:t xml:space="preserve">Наши цели. Мы должны добиться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знания нашей фирмы лучшей среди профильных фирм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увеличения доли продаж на мировом рынке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улучшения финансовых показателей. Наши инициатив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нижение дефектности продукци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кращение производственного цикл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недрение передовых технологий, учитывающих защиту окру¬жающей сред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вышение прибыльн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е каждому сотруднику широких возможностей в со-вместном созидательном труде. </w:t>
      </w:r>
    </w:p>
    <w:p>
      <w:pPr>
        <w:pStyle w:val="Normal"/>
        <w:ind w:firstLine="720"/>
        <w:jc w:val="both"/>
        <w:rPr/>
      </w:pPr>
      <w:r>
        <w:rPr/>
        <w:t>Основные базовые цели и направления политики формируются в фор-ме деловых установок, заявлений высшего руководства, долгосроч¬ных целей и проводимой политики, однако реализуются они с помо¬щью духовных цен-ностей, преданности фирме, творческих инициатив. Действительно, высшее руководство является одним из ключевых ресурсов компании, и система ценностей высшего руководства влияет на структуру целей предприятия. Однако человек наверху не может навязывать свою философию, он должен добиваться инте¬грации ценностей служащих компании и владельцев акций. Цели проявляются через стандарт поведения, они доводятся до сознания на совещаниях, через журнал, издаваемый компанией, через ло¬зунги, во время проведения курсов или собраний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Монографии </w:t>
      </w:r>
    </w:p>
    <w:p>
      <w:pPr>
        <w:pStyle w:val="Normal"/>
        <w:ind w:firstLine="720"/>
        <w:jc w:val="both"/>
        <w:rPr/>
      </w:pPr>
      <w:r>
        <w:rPr/>
        <w:t xml:space="preserve">1. Токарев, С. И. Организационная культура современных предпри-ятий/ С.И. Токарев - Спб: Герда, 2005 – 314 с. </w:t>
      </w:r>
    </w:p>
    <w:p>
      <w:pPr>
        <w:pStyle w:val="Normal"/>
        <w:ind w:firstLine="720"/>
        <w:jc w:val="both"/>
        <w:rPr/>
      </w:pPr>
      <w:r>
        <w:rPr/>
        <w:t xml:space="preserve">2. Луков, С. В. Специфика организационной культуры в современной России // /Моск. гуманит. ун-т. Факульт. науч.-пед. кадров./ C.В. Луков — М.: Изд-во Моск. гуманит. ун-та, 2005. — С. 13–21 </w:t>
      </w:r>
    </w:p>
    <w:p>
      <w:pPr>
        <w:pStyle w:val="Normal"/>
        <w:ind w:firstLine="720"/>
        <w:jc w:val="both"/>
        <w:rPr/>
      </w:pPr>
      <w:r>
        <w:rPr/>
        <w:t xml:space="preserve">3. Коротков, Э.М. Организационное поведение./ Э.М. Коротков - Тю-мень: ИВЦ, 2002. – 248 с. </w:t>
      </w:r>
    </w:p>
    <w:p>
      <w:pPr>
        <w:pStyle w:val="Normal"/>
        <w:ind w:firstLine="720"/>
        <w:jc w:val="both"/>
        <w:rPr/>
      </w:pPr>
      <w:r>
        <w:rPr/>
        <w:t xml:space="preserve">4. Хенсен, М.В. Мастер мотивации: секреты управления ( пер с анг) / Хенсен М.В. - М: АСТ, 2006- 156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ики и учебные пособ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рутюнов, В.В. Управление персоналом. / Арутюнов В.В., Волко-высский И.В., Кадария Ф.Д., Шепелев Е.М.- Р-н-Д : Феникс - 2004 – 445 с. </w:t>
      </w:r>
    </w:p>
    <w:p>
      <w:pPr>
        <w:pStyle w:val="Normal"/>
        <w:ind w:firstLine="720"/>
        <w:jc w:val="both"/>
        <w:rPr/>
      </w:pPr>
      <w:r>
        <w:rPr/>
        <w:t xml:space="preserve">2. Акперов, И.Г., Масликова, Ж.В. Особенности формирования орга-низационной культуры в современной России/ И.Г. Акперов, Ж.В. Маслико-ва- Ростов н/Д: ИУБиП, 2002. - 200 с. </w:t>
      </w:r>
    </w:p>
    <w:p>
      <w:pPr>
        <w:pStyle w:val="Normal"/>
        <w:ind w:firstLine="720"/>
        <w:jc w:val="both"/>
        <w:rPr/>
      </w:pPr>
      <w:r>
        <w:rPr/>
        <w:t xml:space="preserve">3. Бухалков, М.И. Управление персоналом. Развитие трудового потен-циала. Уч. Пособие/ М.И. Бухалков, М:ИНФРА-М - 2005 – 192 с. </w:t>
      </w:r>
    </w:p>
    <w:p>
      <w:pPr>
        <w:pStyle w:val="Normal"/>
        <w:ind w:firstLine="720"/>
        <w:jc w:val="both"/>
        <w:rPr/>
      </w:pPr>
      <w:r>
        <w:rPr/>
        <w:t xml:space="preserve">4. Виханский, О.С. Менеджмент: человек, стратегии, организация, процесс. Учебник. / О.С., Виханский , А.И.Наумов - М: изд. МГУ - 2005. – 416 с. </w:t>
      </w:r>
    </w:p>
    <w:p>
      <w:pPr>
        <w:pStyle w:val="Normal"/>
        <w:ind w:firstLine="720"/>
        <w:jc w:val="both"/>
        <w:rPr/>
      </w:pPr>
      <w:r>
        <w:rPr/>
        <w:t xml:space="preserve">5. Вершигора, Е.Е. Менеджмент. Уч. Пособие./ Е.Е. Вершигора – М:ИНФРА-М - 2003 – 281 с. </w:t>
      </w:r>
    </w:p>
    <w:p>
      <w:pPr>
        <w:pStyle w:val="Normal"/>
        <w:ind w:firstLine="720"/>
        <w:jc w:val="both"/>
        <w:rPr/>
      </w:pPr>
      <w:r>
        <w:rPr/>
        <w:t xml:space="preserve">6. Грошев, И.В. Организационная культура/ И.В. Грошев, П.В.Емельянов, О.М. Юрьев - М : ЮНИТИ-Дана - 2004 – 288 с. </w:t>
      </w:r>
    </w:p>
    <w:p>
      <w:pPr>
        <w:pStyle w:val="Normal"/>
        <w:ind w:firstLine="720"/>
        <w:jc w:val="both"/>
        <w:rPr/>
      </w:pPr>
      <w:r>
        <w:rPr/>
        <w:t xml:space="preserve">7. Гончарова, М.Е. Организационная культура/ М.Е. Гончарова – М: Приор – 2004 – 218 с. </w:t>
      </w:r>
    </w:p>
    <w:p>
      <w:pPr>
        <w:pStyle w:val="Normal"/>
        <w:ind w:firstLine="720"/>
        <w:jc w:val="both"/>
        <w:rPr/>
      </w:pPr>
      <w:r>
        <w:rPr/>
        <w:t xml:space="preserve">8. Занковский, А.Н.Организационная культура. Организационная пси-хология/ А.Н. Занковский - М.: Флинта - 2003. – 647 с. </w:t>
      </w:r>
    </w:p>
    <w:p>
      <w:pPr>
        <w:pStyle w:val="Normal"/>
        <w:ind w:firstLine="720"/>
        <w:jc w:val="both"/>
        <w:rPr/>
      </w:pPr>
      <w:r>
        <w:rPr/>
        <w:t xml:space="preserve">9. Ермаков, В.П. Менеджмент./ В.П. Ермаков, З.Г Макиев.- Р-н-Д: Феникс. 2007- 192 с. </w:t>
      </w:r>
    </w:p>
    <w:p>
      <w:pPr>
        <w:pStyle w:val="Normal"/>
        <w:ind w:firstLine="720"/>
        <w:jc w:val="both"/>
        <w:rPr/>
      </w:pPr>
      <w:r>
        <w:rPr/>
        <w:t xml:space="preserve">10. Егоршин, А.П. Основы управления персоналом. Учебное пособие/ А.П. Егоршин – М: ИНФРА-М, 2008 – 352 с. </w:t>
      </w:r>
    </w:p>
    <w:p>
      <w:pPr>
        <w:pStyle w:val="Normal"/>
        <w:ind w:firstLine="720"/>
        <w:jc w:val="both"/>
        <w:rPr/>
      </w:pPr>
      <w:r>
        <w:rPr/>
        <w:t xml:space="preserve">11. Капитонов, Э. Корпоративная культура : теория и практика./ Э.Капитонов - М: Альфа-Пресс, 2005.- 352 с. </w:t>
      </w:r>
    </w:p>
    <w:p>
      <w:pPr>
        <w:pStyle w:val="Normal"/>
        <w:ind w:firstLine="720"/>
        <w:jc w:val="both"/>
        <w:rPr/>
      </w:pPr>
      <w:r>
        <w:rPr/>
        <w:t xml:space="preserve">12. Кибанов, А.Я. Управление персоналом. Учебник./ Кибанов А.Я., Ивановская Л.В., Митрофанова Е.А. - М : РИОР, 2007 - 285 с. </w:t>
      </w:r>
    </w:p>
    <w:p>
      <w:pPr>
        <w:pStyle w:val="Normal"/>
        <w:ind w:firstLine="720"/>
        <w:jc w:val="both"/>
        <w:rPr/>
      </w:pPr>
      <w:r>
        <w:rPr/>
        <w:t xml:space="preserve">13. Кибанов, А.Я. Управление персоналом организации./ А.Я. Кибанов, И.Б. Дураков - М: Экзамен, 2005. – 414 с. </w:t>
      </w:r>
    </w:p>
    <w:p>
      <w:pPr>
        <w:pStyle w:val="Normal"/>
        <w:ind w:firstLine="720"/>
        <w:jc w:val="both"/>
        <w:rPr/>
      </w:pPr>
      <w:r>
        <w:rPr/>
        <w:t xml:space="preserve">14. Кибанов , А.Я. Управление персоналом организации: учебник/ под ред. А.Я. Кибанова.- М: ИНФРА-М, 2008- 638 с. </w:t>
      </w:r>
    </w:p>
    <w:p>
      <w:pPr>
        <w:pStyle w:val="Normal"/>
        <w:ind w:firstLine="720"/>
        <w:jc w:val="both"/>
        <w:rPr/>
      </w:pPr>
      <w:r>
        <w:rPr/>
        <w:t xml:space="preserve">15. Кузнецов И. Корпоративная культура. Уч. Пособие./ И. Кузнецов - М: Книжный дом, 2006. - 304 с. </w:t>
      </w:r>
    </w:p>
    <w:p>
      <w:pPr>
        <w:pStyle w:val="Normal"/>
        <w:ind w:firstLine="720"/>
        <w:jc w:val="both"/>
        <w:rPr/>
      </w:pPr>
      <w:r>
        <w:rPr/>
        <w:t xml:space="preserve">16. Лукичева Л.И. Управление персоналом. Уч. Пособие / Л.И. Лукиче-ва - М : Омега-Л, 2008- 263 с. </w:t>
      </w:r>
    </w:p>
    <w:p>
      <w:pPr>
        <w:pStyle w:val="Normal"/>
        <w:ind w:firstLine="720"/>
        <w:jc w:val="both"/>
        <w:rPr/>
      </w:pPr>
      <w:r>
        <w:rPr/>
        <w:t xml:space="preserve">17. Макарова, И.К. Управление персоналом. Учебник./ И.К. Макарова М: Юриспруденция, 2004 – 294 с. </w:t>
      </w:r>
    </w:p>
    <w:p>
      <w:pPr>
        <w:pStyle w:val="Normal"/>
        <w:ind w:firstLine="720"/>
        <w:jc w:val="both"/>
        <w:rPr/>
      </w:pPr>
      <w:r>
        <w:rPr/>
        <w:t xml:space="preserve">18. Моргунов, Е. Управление персоналом: исследование, оценка, обу-чение/ Е. Моргунов - М.: Бизнес-школа «Интел-синтез», 2000 - </w:t>
      </w:r>
    </w:p>
    <w:p>
      <w:pPr>
        <w:pStyle w:val="Normal"/>
        <w:ind w:firstLine="720"/>
        <w:jc w:val="both"/>
        <w:rPr/>
      </w:pPr>
      <w:r>
        <w:rPr/>
        <w:t xml:space="preserve">19. Попов С.Г. Управление персоналом . Учебное пособие / С.Г. Попов - М: Ось-89, 2002- с.143 </w:t>
      </w:r>
    </w:p>
    <w:p>
      <w:pPr>
        <w:pStyle w:val="Normal"/>
        <w:ind w:firstLine="720"/>
        <w:jc w:val="both"/>
        <w:rPr/>
      </w:pPr>
      <w:r>
        <w:rPr/>
        <w:t xml:space="preserve">20. Саакян, А.К Управление персоналом организации/ А.К. Саакян, Г.Г. Зайцев, Н.В Лашманова , Н.В. Дягилева - М., ПИТЕР, 2002. – 175 с. </w:t>
      </w:r>
    </w:p>
    <w:p>
      <w:pPr>
        <w:pStyle w:val="Normal"/>
        <w:ind w:firstLine="720"/>
        <w:jc w:val="both"/>
        <w:rPr/>
      </w:pPr>
      <w:r>
        <w:rPr/>
        <w:t xml:space="preserve">21. Соломанидина, Т.О. Организационная культура компании / Соло-манидина - М:ИНФРА-М, 2007 - 624 с. </w:t>
      </w:r>
    </w:p>
    <w:p>
      <w:pPr>
        <w:pStyle w:val="Normal"/>
        <w:ind w:firstLine="720"/>
        <w:jc w:val="both"/>
        <w:rPr/>
      </w:pPr>
      <w:r>
        <w:rPr/>
        <w:t xml:space="preserve">22. Спивак, В.А. Корпоративная культура / В.А. Спивак — СПб.: Питер, 2001- 219 с. </w:t>
      </w:r>
    </w:p>
    <w:p>
      <w:pPr>
        <w:pStyle w:val="Normal"/>
        <w:ind w:firstLine="720"/>
        <w:jc w:val="both"/>
        <w:rPr/>
      </w:pPr>
      <w:r>
        <w:rPr/>
        <w:t xml:space="preserve">23. Татарников Е.А. Управление персоналом. Учебное пособие./ Е.А. Татарников - М.: Риор, 2006 – 99 с. </w:t>
      </w:r>
    </w:p>
    <w:p>
      <w:pPr>
        <w:pStyle w:val="Normal"/>
        <w:ind w:firstLine="720"/>
        <w:jc w:val="both"/>
        <w:rPr/>
      </w:pPr>
      <w:r>
        <w:rPr/>
        <w:t xml:space="preserve">24. Михайлина, Г.И. Управление персоналом : Учебное пособие// под общ ред. Г.И. Михайлиной .- М: ИДК «Дашков и К», 2006 – 260 с. </w:t>
      </w:r>
    </w:p>
    <w:p>
      <w:pPr>
        <w:pStyle w:val="Normal"/>
        <w:ind w:firstLine="720"/>
        <w:jc w:val="both"/>
        <w:rPr/>
      </w:pPr>
      <w:r>
        <w:rPr/>
        <w:t xml:space="preserve">25. Федосеев , В.Н. Управление персоналом организации: Учебное по-собие / В.Н. Федосеев, С.Н. Капустин. — М.: Издательство «Экзамен», 2004. – 372 с. </w:t>
      </w:r>
    </w:p>
    <w:p>
      <w:pPr>
        <w:pStyle w:val="Normal"/>
        <w:ind w:firstLine="720"/>
        <w:jc w:val="both"/>
        <w:rPr/>
      </w:pPr>
      <w:r>
        <w:rPr/>
        <w:t xml:space="preserve">26. Чеховский, И.А. Управление персоналом / И.А. Чеховский СПб: Вектор, 2005 – 299 с. </w:t>
      </w:r>
    </w:p>
    <w:p>
      <w:pPr>
        <w:pStyle w:val="Normal"/>
        <w:ind w:firstLine="720"/>
        <w:jc w:val="both"/>
        <w:rPr/>
      </w:pPr>
      <w:r>
        <w:rPr/>
        <w:t xml:space="preserve">27. Шекшня, С.В. Управление персоналом в современной организации, М., ФиС, 2004 – 315 с. </w:t>
      </w:r>
    </w:p>
    <w:p>
      <w:pPr>
        <w:pStyle w:val="Normal"/>
        <w:ind w:firstLine="720"/>
        <w:jc w:val="both"/>
        <w:rPr/>
      </w:pPr>
      <w:r>
        <w:rPr/>
        <w:t xml:space="preserve">28. Шейн, Э. Организационная культура и лидерство. СПб:Питер. 2008, 336с. </w:t>
      </w:r>
    </w:p>
    <w:p>
      <w:pPr>
        <w:pStyle w:val="Normal"/>
        <w:ind w:firstLine="720"/>
        <w:jc w:val="both"/>
        <w:rPr/>
      </w:pPr>
      <w:r>
        <w:rPr/>
        <w:t xml:space="preserve">29. Шаталова, Н.И. организационная культура. Учебник. М:Экзамен, 2006. 656 с. </w:t>
      </w:r>
    </w:p>
    <w:p>
      <w:pPr>
        <w:pStyle w:val="Normal"/>
        <w:ind w:firstLine="720"/>
        <w:jc w:val="both"/>
        <w:rPr/>
      </w:pPr>
      <w:r>
        <w:rPr/>
        <w:t xml:space="preserve">30. Цыпкин, ЮА. Управление персоналом: Учеб. пособие для ву¬зов. / Ю.А. Цыпкин М.: ЮНИТИ - ДАНА, 2003 – 445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иодические издания </w:t>
      </w:r>
    </w:p>
    <w:p>
      <w:pPr>
        <w:pStyle w:val="Normal"/>
        <w:ind w:firstLine="720"/>
        <w:jc w:val="both"/>
        <w:rPr/>
      </w:pPr>
      <w:r>
        <w:rPr/>
        <w:t xml:space="preserve">1. Баринов, В.А., Макаров, Л.В. Корпоративная культура организации в России/ В.А. Баринов, Л.В. Макаров // Менеджмент в России и за рубежом. – 2002. – № 2 – с.43-47. </w:t>
      </w:r>
    </w:p>
    <w:p>
      <w:pPr>
        <w:pStyle w:val="Normal"/>
        <w:ind w:firstLine="720"/>
        <w:jc w:val="both"/>
        <w:rPr/>
      </w:pPr>
      <w:r>
        <w:rPr/>
        <w:t xml:space="preserve">2. Власова, Н. Корпоративная культура/ Н.Власова //Дела, люди XXI – 2001 - №10- с.35-37 </w:t>
      </w:r>
    </w:p>
    <w:p>
      <w:pPr>
        <w:pStyle w:val="Normal"/>
        <w:ind w:firstLine="720"/>
        <w:jc w:val="both"/>
        <w:rPr/>
      </w:pPr>
      <w:r>
        <w:rPr/>
        <w:t xml:space="preserve">3. Дергилев, К. Организационная культура в иностранных компаниях /К.Дергилев// Карьера, № 3. 2007- с.34-38 </w:t>
      </w:r>
    </w:p>
    <w:p>
      <w:pPr>
        <w:pStyle w:val="Normal"/>
        <w:ind w:firstLine="720"/>
        <w:jc w:val="both"/>
        <w:rPr/>
      </w:pPr>
      <w:r>
        <w:rPr/>
        <w:t xml:space="preserve">4. Изотов В. Корпоративная культура. Стратегии и способы её форми-рования / В.Изотов // Работа и зарплата - 2006 г - № 4- с.42-44 </w:t>
      </w:r>
    </w:p>
    <w:p>
      <w:pPr>
        <w:pStyle w:val="Normal"/>
        <w:ind w:firstLine="720"/>
        <w:jc w:val="both"/>
        <w:rPr/>
      </w:pPr>
      <w:r>
        <w:rPr/>
        <w:t xml:space="preserve">5. Манаев, С.В., Горковенко Ю.Л Адаптация новых сотрудников: ро-ли, функции, назначение/ Манаев С.В., Горковенко Ю.Л.// Трудовое право N1 2002, с.31-33 </w:t>
      </w:r>
    </w:p>
    <w:p>
      <w:pPr>
        <w:pStyle w:val="Normal"/>
        <w:ind w:firstLine="720"/>
        <w:jc w:val="both"/>
        <w:rPr/>
      </w:pPr>
      <w:r>
        <w:rPr/>
        <w:t xml:space="preserve">6. Магура, М. «Организационная культура как средство успешной реализации организационных изменений»/ Магура М. // Управление пер-соналом, 2002 – № 1- с. 18-22 </w:t>
      </w:r>
    </w:p>
    <w:p>
      <w:pPr>
        <w:pStyle w:val="Normal"/>
        <w:ind w:firstLine="720"/>
        <w:jc w:val="both"/>
        <w:rPr/>
      </w:pPr>
      <w:r>
        <w:rPr/>
        <w:t xml:space="preserve">7. Магура, М.И. Обучение персонала. Как конкурентное преимущест-во/ М.И. Магура// Кадры предприятия – 2004- № 4 – с.42-45 </w:t>
      </w:r>
    </w:p>
    <w:p>
      <w:pPr>
        <w:pStyle w:val="Normal"/>
        <w:ind w:firstLine="720"/>
        <w:jc w:val="both"/>
        <w:rPr/>
      </w:pPr>
      <w:r>
        <w:rPr/>
        <w:t xml:space="preserve">8. Матвеев, С. Как создать культуру в организации / С. Матвеев// Управление персоналом - 2006- № 3- с.31-33 </w:t>
      </w:r>
    </w:p>
    <w:p>
      <w:pPr>
        <w:pStyle w:val="Normal"/>
        <w:ind w:firstLine="720"/>
        <w:jc w:val="both"/>
        <w:rPr/>
      </w:pPr>
      <w:r>
        <w:rPr/>
        <w:t xml:space="preserve">9. Морозов Ф. А. Своя культура ближе к делу/ Ф.А.Морозов // БОСС - 2001 - №5- с.14-17 </w:t>
      </w:r>
    </w:p>
    <w:p>
      <w:pPr>
        <w:pStyle w:val="Normal"/>
        <w:ind w:firstLine="720"/>
        <w:jc w:val="both"/>
        <w:rPr/>
      </w:pPr>
      <w:r>
        <w:rPr/>
        <w:t xml:space="preserve">10. Рогачев, А.Ф., Скопина, И.В. Повышение конкурентоспособности предприятия в рыночных условиях/ А.Ф. Рогачев, И.В. Скопина// Маркетинг в России и за рубежом. № 5 2004 </w:t>
      </w:r>
    </w:p>
    <w:p>
      <w:pPr>
        <w:pStyle w:val="Normal"/>
        <w:ind w:firstLine="720"/>
        <w:jc w:val="both"/>
        <w:rPr/>
      </w:pPr>
      <w:r>
        <w:rPr/>
        <w:t xml:space="preserve">11. Романова Ю. Изменение корпоративной культуры: доверить кон-сультантам или возможно провести самим/ Романова Ю // Управление пер-соналом - 2003 - № 11- с.51-54 </w:t>
      </w:r>
    </w:p>
    <w:p>
      <w:pPr>
        <w:pStyle w:val="Normal"/>
        <w:ind w:firstLine="720"/>
        <w:jc w:val="both"/>
        <w:rPr/>
      </w:pPr>
      <w:r>
        <w:rPr/>
        <w:t xml:space="preserve">12. Суровкин, Н.В. Система управления персоналом как инновация/ Н.В. Суровкин // Управление персоналом – 2005 - № 3- с.13-18 </w:t>
      </w:r>
    </w:p>
    <w:p>
      <w:pPr>
        <w:pStyle w:val="Normal"/>
        <w:ind w:firstLine="720"/>
        <w:jc w:val="both"/>
        <w:rPr/>
      </w:pPr>
      <w:r>
        <w:rPr/>
        <w:t xml:space="preserve">13. Третникова, И.Ю. Культурные традиции организаций/ И.Ю.Третникова// Управление компанией - 2007 - № 2- с.29-32 </w:t>
      </w:r>
    </w:p>
    <w:p>
      <w:pPr>
        <w:pStyle w:val="Normal"/>
        <w:ind w:firstLine="720"/>
        <w:jc w:val="both"/>
        <w:rPr/>
      </w:pPr>
      <w:r>
        <w:rPr/>
        <w:t xml:space="preserve">14. Товмасян, Е. Управляемое будущее / Е.Товмасян // Карьера. - 2002. – № 5 с.51-55 </w:t>
      </w:r>
    </w:p>
    <w:p>
      <w:pPr>
        <w:pStyle w:val="Normal"/>
        <w:ind w:firstLine="720"/>
        <w:jc w:val="both"/>
        <w:rPr/>
      </w:pPr>
      <w:r>
        <w:rPr/>
        <w:t xml:space="preserve">15. Фей Карл, Ф., Организационная культура и эффективность: пример изучения иностранных компаний в России / Фей Карл Ф.// Персонал Микс- 2001 - № 6 – с.45-47 </w:t>
      </w:r>
    </w:p>
    <w:p>
      <w:pPr>
        <w:pStyle w:val="Normal"/>
        <w:ind w:firstLine="720"/>
        <w:jc w:val="both"/>
        <w:rPr/>
      </w:pPr>
      <w:r>
        <w:rPr/>
        <w:t xml:space="preserve">Интернет-источники </w:t>
      </w:r>
    </w:p>
    <w:p>
      <w:pPr>
        <w:pStyle w:val="Normal"/>
        <w:ind w:firstLine="720"/>
        <w:jc w:val="both"/>
        <w:rPr/>
      </w:pPr>
      <w:r>
        <w:rPr/>
        <w:t>1. Керсновская Ю. Корпоративный имидж как ресурс компании. www.cpt21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30:00Z</dcterms:created>
  <dc:creator>Administrator</dc:creator>
  <dc:description/>
  <cp:keywords/>
  <dc:language>en-US</dc:language>
  <cp:lastModifiedBy>Снетенчуки</cp:lastModifiedBy>
  <dcterms:modified xsi:type="dcterms:W3CDTF">2009-11-14T09:30:00Z</dcterms:modified>
  <cp:revision>2</cp:revision>
  <dc:subject/>
  <dc:title>Cодержание </dc:title>
</cp:coreProperties>
</file>