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сновные фонды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Понятие, сущность, значение и классификация основны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ондов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Основные фонды предприятий в денежном выраж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Учет, анализ и использование основных фондов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рганизация учета, анализа основных средств и затрат 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ятельности «Энергосбыт» филиала ОАО «КамчатскЭнерго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Характеристика и технико-экономические показате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Энергосбыт» филиала ОАО «Камчатскэнерг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Учет основных средств и заработной платы «Энергосбыт» филиала ОАО «Камчатскэнерго» </w:t>
      </w:r>
    </w:p>
    <w:p>
      <w:pPr>
        <w:pStyle w:val="Normal"/>
        <w:ind w:firstLine="720"/>
        <w:jc w:val="both"/>
        <w:rPr/>
      </w:pPr>
      <w:r>
        <w:rPr/>
        <w:t>2.3. Анализ затрат на предприятии Энергосбы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Факторный анализ себестоимости проду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 Аудит затрат на производ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ложения по внедрени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 Контроль за деятельностью организации ОАО «Камчатскэнерго» в целом и по структурным подразделениям на примере внедрения отдела внутреннего ауди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 Внутренний аудит в системе управленческого уч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люч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временных условиях повышение эффективности общественного производства требует интенсивного ведения хозяйства, более полного использования имеющихся ресурсов. Становление рыночных отношений, появление хозяйственных структур различных форм собственности, существенные изменения амортизационной, инвестиционной и налоговой политики на микро и макроуровне предопределяют необходимость пересмотра подходов к вопросам воспроизводства, учета и анализа использования основных средств. Среди проблем, выдвинутых практикой перехода к рыночной экономике, особую актуальность приобретают оценка основных средств и ее отражение в финансовом и налоговом учете, выбор метода начисления амортизации для целей налогообложения, механизм проведения лизинговых операций, замена техники и оборудования, поиск оптимального уровня концентрации производ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оретические и практические аспекты учета основных средств исследуются многими учеными-экономистами, в числе которых П.С. Везруких, В.Ф.Палий, В.Д.Новодворский, А.Н.Хорин, В.АЛуговой, А.К.Гоголев, Я.В.Соколов, М.З.Пизенгольц, В.Г.Гетьман, В.А.Пипко, И.Н.Богатая, Н.Г.Волков, П.И.Камышанов, М.В.Сухов, Л.З.Шнейдман и др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ако многие вопросы учета и эффективности использования основных средств остаются открытыми, на что указывают различные точки зрения на порядок формирования первоначальной стоимости основных средств, выбор метода начисления амортизации, бухгалтерского оформления лизинговых операций и другие аспекты учетной политики. Недостаточно изучены и апробированы на практике приемы, позволяющие анализировать состав и величину затрат, связанных с содержанием и эксплуатацией оборудования, расчет оптимума производственных мощностей. Практически не применяются для этих целей информационные технологии, вычислительная техника и экономико-математические методы. В серьезном совершенствовании нуждается информационная база для аналитических расчетов, весьма остро стоит также вопрос разработки компьютерных программ в области учета и анализа основного капитала - средств труда. Изучение исследований отечественных ученых-экономистов и умелое, целесообразное адаптивное применение зарубежных принципов учета позволяют разработать и предложить методические подходы к последовательному совершенствованию учетной политики и аналитических работ в соответствии с трансформирующимися условиями хозяйствования. В своей аттестационной работе я поставила задачу отразить не только основные средства, фонды предприятия, но процесс планирования затрат на предприятии, и методы их оптим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ервом разделе дипломной работы представлены теоретические основы учета и анализа основных средств. Здесь раскрывается понятие, сущность, состав, классификация основных фондов предпри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торой раздел посвящен организации учета и анализа основных средств, а также затрат «Энергосбыт» филиал ОАО «Камчатскэнерго». Ведущее место в этом процессе занимает бухгалтерский учет, поскольку он, согласно действующему законодательству, обязателен для любой орган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предполагает исследование основных средств и затрат на производство и реализацию продукции (работ, услуг) по всем видам деятельности в разрезе экономических эле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анной главе речь идет и об аудиторской деятельности, в которой освещены ее теоретические основы, приведены понятия, цели и задачи аудита как независимого вида контроля. И проведена проверка правильности учета затрат на предприят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ретьей части дипломного проекта предложено внедрение отдела внутреннего аудита и как элемент – планирование аудита. Основная цель создания отдела внутреннего аудита – это контроль за работой организации в целом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сок литературы</w:t>
      </w:r>
    </w:p>
    <w:p>
      <w:pPr>
        <w:pStyle w:val="Normal"/>
        <w:ind w:firstLine="720"/>
        <w:jc w:val="both"/>
        <w:rPr/>
      </w:pPr>
      <w:r>
        <w:rPr/>
        <w:t>1 Абрютина М.С., Грачев А.В. Анализ финансово-хозяйственной деятельности предприятия. – М.: ДИС, 2004. – 42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 Ермолович Л.Л. Анализ финансово-хозяйственной деятельности предприятия. – Минск: БГЭУ, 2005. – 235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 Макаров А. Электроэнергетика России // Общество и экономика. – 2003. № 7-8. – 287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 Устав ОАО «Камчатскэнерго», утвержденный собранием акционеров от 15.02.199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 Положение от 26.12.2000 г. № 11-П «Об «Энергосбыте» филиале ОАО «Камчатскэнерго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 Приказ Минфина РФ от 29 июля 1998 г. № 34н «Об утверждении Положения по ведению бухгалтерского учета и бухгалтерской отчетности в Российской Федерации» // "Налоги". – 2000. № 3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 Хаханова Н.Н. основы бухгалтерского учета и аудита. Ростов н/Д: Феникс, 2003. – 43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 Волков Н.Г. Практическое пособие по бухгалтерскому учету. 4-е изд., перераб. и доп. М.: Изд-во «Бухгалтерский учет», 2005. – 122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 Ковалев В.В. Финансовый анализ: управление капиталом, выбор инвестиций, анализ отчетности. – М.: Финансы и статистика, 2004. – 47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Захарьин В.Р. Налоговый учет затрат на производство. М.: Изд-во «Дело и сервис», 2005. – 21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Вахрушина М.А. Бухгалтерский управленческий учет: Учебное пособие для вузов по кон. спец. М.: Финстатинформ, 2000. – 15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 Андреев В.Д. Практический аудит: Справ. Пособие. – М.: Экононмика,2003. – 30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Федеральный закон от 21 ноября 1996 г. № 129-ФЗ "О бухгалтерском учете" // СЗ РФ. 1996. № 48. ст. 5369; СЗ РФ. 1998. № 30. ст. 3619; СЗ РФ. 2002. № 13. ст. 1179; СЗ РФ. 2003. № 2. ст. 16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 Налоговый кодекс Российской Федерации часть первая от 31 июля 1998 г. N 146-ФЗ и часть вторая от 5 августа 2000 г. N 117-ФЗ // СЗ РФ. 1998. № 31. ст. 3824; СЗ РФ. 2000. № 32 ст. 3340; СЗ РФ. 1999. № 14, ст. 1649; СЗ РФ. 1999. № 28, ст. 3487; СЗ РФ. 2000. № 2, ст. 134; СЗ РФ. 2001. № 49, ст. 4564; СЗ РФ. 2001. № 53 (Часть I), ст. 5015; СЗ РФ. 2002. № 30, ст. 3033; СЗ РФ. 2003.№ 1. ст. 6; СЗ РФ. 2003. № 19 ст. 1749; СЗ РФ. 2003. № 52 (часть I) ст. 5030; СЗ РФ. 2004. № 27 ст. 2711; СЗ РФ. 2004. № 31. ст. 3222; СЗ РФ. 2004. № 31. ст. 3231; СЗ РФ. 2004. № 34. ст. 3525; СЗ РФ. 2005. № 27. ст. 2707; СЗ РФ. 2005. № 30 (часть II) ст. 312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Трудовой Кодекс Российской Федерации от 30 декабря 2001 года № 197-ФЗ // СЗ РФ. 2002. № 1 (часть I) ст. 3. СЗ РФ. 2002. № 30. ст. 3033. СЗ ЗФ. 2004. № 18. ст. 1960. СЗ РФ. 2005. № 19. ст. 175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Приказ Минфина РФ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 // «Финансовая газета». 2000. № 46, 4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Приказ Минфина РФ от 29 июля 1998 г. N 34н "Об утверждении Положения по ведению бухгалтерского учета и бухгалтерской отчетности в Российской Федерации" // "Налоги", 2000. № 3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Приказ Минфина РФ от 6 мая 1999 г. N 33н "Об утверждении Положения по бухгалтерскому учету "Расходы организации" ПБУ 10/99" // "Налоги". 2001. № 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Приказ Минфина РФ от 9 июня 2001 г. N 44н "Об утверждении Положения по бухгалтерскому учету "Учет материально-производственных запасов" ПБУ 5/01" // "Финансовая газета". 2001. № 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Приказ Минфина РФ от 9 декабря 1998 г. N 60н "Об утверждении Положения по бухгалтерскому учету "Учетная политика организации" ПБУ 1/98" (с изм. и доп. от 30 декабря 1999 г.) // Библиотечка Российской газеты. 2002. № 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 Приказ Минфина РФ от 30 марта 2001 г. N 26н "Об утверждении Положения по бухгалтерскому учету "Учет основных средств" ПБУ 6/01" // "Финансовая газета". 2001. № 2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Приказ Минфина РФ от 6 мая 1999 г. N 33н "Об утверждении Положения по бухгалтерскому учету "Расходы организации" ПБУ 10/99" // Библиотечка Российской газеты. 2004. №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Правила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е постановлением Правительства РФ от 2 декабря 2000 г. N 914 // СЗ РФ. 2000. № 50, ст.489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Алибеков Ш.И. Аудит затрат на производство. – М.: Питер, 2004. – 551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Артеменко В. Г., Беллендир М.В. Финансовый анализ. – М.: ДИС, 2003. – 15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Астахов В.П Бухгалтерский учет, финансовый учет: Учебное пособие. М.: ИКЦ «МарТ», 2004. – 339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Баканов М.И., Шеремет А.Д. Теория экономического анализа: Учебник. 4-е изд. – М.: Финансы и статистика, 2005. – 50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Безруких П.С. Как работать с новым Планом счетов. М.: Изд-во «Бухгалтерский учет», 2004. – 10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 Бухгалтерское дело: Учебное пособие / Под ред. Н.Н. Хахановой. Москва: ИКЦ «МарТ»; Ростов н/Д: Издательский центр «МарТ», 2003. – 48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 Глушков И.Е. Бухгалтерский учет на современном предприятии. Эффективное пособие по бухгалтерскому учету. Новосибирск: фирма «ЭКОР», М.: «КНОРУС», 2001. – 335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 Джаарбеков С.М., Старостин С.Н. Справочник бухгалтера. М.: Международный центр финансово-экономического развития, 2002. – 15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3 Донцова Л.В. Никифорова Н.А. Анализ бухгалтерской отчетности. – М.: ДИС, 2004. – 366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4 Дымова И.А. Международные стандарты бухгалтерского учета. М.: Главбух, 2000. – 23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 Кавалев В.В. Финансовый анализ: методы и процедуры. М.: Финансы и статистика, 2004. – 48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6 Климова М.А. Бухгалтерский учет: пособие для подготовки и повышения квалификации бухгалтеров, М.: Бератор-Пресс, 2005. – 43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7 Кутер М.И. Теория бухгалтерского учета: Учебник. 2-е изд., перераб. и доп. М.: Финансы и статистика, 2004. – 125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8 Морозова Т.В. Малое предприятие: учет, отчетность, налоги. М.: Главбух, 2003. – 294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9 Нормативная база бухгалтерского учета. Сборник официальных материалов. М.: Издательство «Бухгалтерский учет», 2004. – 213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0 Палий В.Ф. Современный бухгалтерский учет. М.: Изд-во «Бухгалтерский учет», 2003. – 12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1 Панков Д.А. Учет и анализ в микроэкономической системе финансового менеджмента: теория, методология, методика. – Гродно, Гроднический государственный университет, 2005. – 44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2 Савицкая Г.В. Анализ хозяйственной деятельности предприятия. – Минск: новое издание, 2005. – 350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3 Шеремет А.Д., Сайфулин Р.С., Негашев Е.В. Методика финансового анализа. – М.: ИНФРА-М, 2003. – 338 с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49:00Z</dcterms:created>
  <dc:creator>Administrator</dc:creator>
  <dc:description/>
  <cp:keywords/>
  <dc:language>en-US</dc:language>
  <cp:lastModifiedBy>Снетенчуки</cp:lastModifiedBy>
  <dcterms:modified xsi:type="dcterms:W3CDTF">2009-11-15T16:49:00Z</dcterms:modified>
  <cp:revision>2</cp:revision>
  <dc:subject/>
  <dc:title>Cодержание </dc:title>
</cp:coreProperties>
</file>