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АНАЛИЗ СОСТОЯНИЯ, ЭФФЕКТИВНОСТИ ИСПОЛЬЗОВАНИЯ И ДОСТАТОЧНОСТИ ФИНАНСИРОВАНИЯ ТРАНСПОР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ущность, классификация, оценка, переоценка транспортных средств предприятия </w:t>
      </w:r>
    </w:p>
    <w:p>
      <w:pPr>
        <w:pStyle w:val="Normal"/>
        <w:ind w:firstLine="720"/>
        <w:jc w:val="both"/>
        <w:rPr/>
      </w:pPr>
      <w:r>
        <w:rPr/>
        <w:t xml:space="preserve">1.2. Анализ структуры и технического состояния транспортных средств </w:t>
      </w:r>
    </w:p>
    <w:p>
      <w:pPr>
        <w:pStyle w:val="Normal"/>
        <w:ind w:firstLine="720"/>
        <w:jc w:val="both"/>
        <w:rPr/>
      </w:pPr>
      <w:r>
        <w:rPr/>
        <w:t xml:space="preserve">1.3. Анализ показателей эффективности использования подвижного состава </w:t>
      </w:r>
    </w:p>
    <w:p>
      <w:pPr>
        <w:pStyle w:val="Normal"/>
        <w:ind w:firstLine="720"/>
        <w:jc w:val="both"/>
        <w:rPr/>
      </w:pPr>
      <w:r>
        <w:rPr/>
        <w:t xml:space="preserve">1.4. Анализ использования подвижного состава по времени работы и производительности </w:t>
      </w:r>
    </w:p>
    <w:p>
      <w:pPr>
        <w:pStyle w:val="Normal"/>
        <w:ind w:firstLine="720"/>
        <w:jc w:val="both"/>
        <w:rPr/>
      </w:pPr>
      <w:r>
        <w:rPr/>
        <w:t xml:space="preserve">1.5. Особенности инвестиционной политики предприятия на современном этапе </w:t>
      </w:r>
    </w:p>
    <w:p>
      <w:pPr>
        <w:pStyle w:val="Normal"/>
        <w:ind w:firstLine="720"/>
        <w:jc w:val="both"/>
        <w:rPr/>
      </w:pPr>
      <w:r>
        <w:rPr/>
        <w:t xml:space="preserve">1.6. Характеристика основных источников воспроизводства транспор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ОЦЕНКА СОСТОЯНИЯ, ЭФФЕКТИВНОСТИ ИСПОЛЬЗОВАНИЯ И ДОСТАТОЧНОСТИ ИИСТОЧНИКОВ ФИНАНСИРОВАНИЯ ВОСПРОИЗВОДСТВА ТРАНСПОР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Экономическая характеристика УПТК ФГУП «Камчатавтодор» </w:t>
      </w:r>
    </w:p>
    <w:p>
      <w:pPr>
        <w:pStyle w:val="Normal"/>
        <w:ind w:firstLine="720"/>
        <w:jc w:val="both"/>
        <w:rPr/>
      </w:pPr>
      <w:r>
        <w:rPr/>
        <w:t xml:space="preserve">2.2. Анализ состояния и эффективности использования подвижного состава </w:t>
      </w:r>
    </w:p>
    <w:p>
      <w:pPr>
        <w:pStyle w:val="Normal"/>
        <w:ind w:firstLine="720"/>
        <w:jc w:val="both"/>
        <w:rPr/>
      </w:pPr>
      <w:r>
        <w:rPr/>
        <w:t xml:space="preserve">2.3. Анализ достаточности источников финансирования обновления пар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ОПТИМИЗАЦИЯ ИСТОЧНИКОВ ФИНАНСИРОВАНИЯ ВОСПРОИЗВОДСТВА И УЛУЧШЕНИЕ УРОВНЯ ИСПОЛЬЗОВАНИЯ ТРАНСПОР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Пути повышения эффективного использования подвижного состава </w:t>
      </w:r>
    </w:p>
    <w:p>
      <w:pPr>
        <w:pStyle w:val="Normal"/>
        <w:ind w:firstLine="720"/>
        <w:jc w:val="both"/>
        <w:rPr/>
      </w:pPr>
      <w:r>
        <w:rPr/>
        <w:t xml:space="preserve">3.2. Изыскание источников финансирования воспроизводства транспор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анспорт является одной из ключевых отраслей любого государства. Объем транспортных услуг во многом зависит от состояния экономи¬ки страны. Однако сам транспорт часто стимулирует повышение уровня активности экономики. Он освобождает возможности, таящиеся в слабо¬развитых регионах страны или мира, позволяет расширить масштабы про¬изводства, связать производство и потребите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бое место транспорта в сфере производства заключается в том, что, с одной стороны, транспортная промышленность составляет само¬стоятельную отрасль производства, а потому особую отрасль вложения производственного капитала. Но с другой стороны, она отличается тем, что является продолжением процесса производства в пределах процесса обращения и для процесса обра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бое место среди различных видов транспорта занимает автомобильный. Он более мобилен по своей природе и менее зависит от внешних факторов. В большинстве стран, в том числе и в России, автомобильный тран¬спорт занимает ведущее место по объемам перевозок грузов и пассажи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эффективное развитие транспортных предприятий осложнено низким организационно-техническим уровнем производства, высокими издержками и недостаточностью финансовых ресурсов, что вызывает необходимость привлечения инвестиционных средств. Несмотря на некоторые положительные тенденции в инвестиционной деятельности транспортных предприятий в последние годы, эффективность инвестиций остается невысокой. Это выдвигает особые требования к формированию инвестиционной политики предприятий, выбору инвестиционных проектов и организации инвестиционных процессов. От того, насколько рационально сформирована инвестиционная политика, зависят устойчивость и эффективность деятельности любого предпри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то побуждает рассматривать совершенствование инвестиционной политики как одну из важных задач, стоящих перед экономической наукой и практикой. Острая необходимость в детальном рассмотрении и оценки достаточности финансирования предприятий и отсутствие необходимого для этого научно-методического обеспечения, свидетельствуют об актуальности темы настоящей дипломной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учных публикациях последних лет рассматриваются различные аспекты влияния инвестиций на развитие предприятий. В современных условиях изменились функции государства по отношению к инвестиционному процессу. Выделилось два основных направления государственного участия. Государство реализует политику государственных капиталовложений - как централизованных (за счет средств бюджетов, осуществляемых органами власти на всех уровнях), так и нецентрализованных (осуществляемых за счет собственных и заемных средств предприятиями всех форм собственности). При этом произошли изменения в процессе принятия решений предприятиями государственной собственности, которые в условиях рыночных отношений самостоятельно осуществляют политику капиталовложений. Существовавшая ранее практика бесплатного предоставления государственных бюджетных ассигнований снизилась до миниму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торая функция государства заключается в регулировании инвестиционной политики путем проведения гибкой амортизационной, налоговой политики, регулирования движения средств на кредитном рынке с помощью управления ставкой процента, продажи государственных ценных бумаг, предоставления целевых кредитов. Ввиду ограничения участия государства в инвестиционном процессе, успешное развитие предприятий во многом зависит от их инвестиционной активности. Предприятия вынуждены искать направления эффективного вложения собственных денежных средств, привлекать инвесторов для финансирования инвестиционных програм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Анисимов А. П. Экономика, планирование и анализ деятельности автотранспортных предприятий: - М.: Транспорт, 1998. 24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Суханов Б.Н. и др. Техническое обслуживание и ремонт автомобилей.- М.: Транспорт, 199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Савицкая Г.В. Анализ хозяйственной деятельности предприятия: Учебник.- М.: ИНФРА-М, 2004. - 42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Андрианов Ю.В. Оценка автотранспортных средств. — М.: Дело, 2002. -488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рыкина Л.В. Экономический анализ предприятия: Уч.для вузов. – М.: ЮНИТИ-ДАНА, 2005. – 407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Приказ Минфина РФ от 3 сентября 1997 г. N 65н "Об утверждении Положения по бухгалтерскому учету "Учет основных средств" (ПБУ 6/97) (с изм. и доп. от 24 марта 2000 г.) (утратил силу) / "Финансовая газета", январь 1998 г., N 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Малеева А.В., Томаревская О.Г., Симкова Н.В. Анализ производственно-финансовой деятельности автотранспортных предприятий. – М.: Транспорт, 1990. – 319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Организация, планирования и управление автотранспортными предприятиями. Под ред. Л.А. Бронштейна, К.А. Савченко-Бельского. – М.: Высшая школа, 1990, 36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Баранникова Н.П., Сахаров В.С. Справочник финансиста предприятия. – М.: ИНФРА – М, 2002. – 659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Аксенова З.И. Бачурин А.А. Анализ поизводственно-хозяйственной деятельности автотранспортных предприятий. – М.: Транспорт. 1990. - 22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Волков О.И. Экономика предприятий. М.: - ИНФРА –М, 2003. – 447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Колчина Н.В., Поляк Г.Б., Павлова Л.П.. Финансы предприятий. М.: Юнити-Дана, 2001. – 55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Анастасия Андреева. Кнут и пряник иностранного инвестора // Журнал «Бюджет». Январь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Васильев Л.А.. Амортизационная политика – проблемы и перспективы // Журнал «Финансы». 2006. № 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Евсеенкова Зинаида. Россия глазами иностранных инвесторов // Журнал «Бюджет», Сентябрь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Пещанская А.В. Финансовый менеджмент. - М.: Финансы и статистика, 2005. – 64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Финансы предприятий. / Под редакцией Н.В. Колчиной. М.: ЮНИТИ-ДАНА. 2005. - 58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Горфинклиев Н.А. Экономика предприятия. – М.: Норма, 2004.- 46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Назин Г И Новицкий В Ф Соколов В Г Шевченко Н Г Юницкий А Э Новые технологии в создании транспортных систем северных и восточных регионов России // Журнал "Сибирская Финансовая Школа". 2006г., №4, c.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Лейзин И.Б. Разработка механизма эффективного использования совокупного амортизационного фонда как источника обновления основных фондов // Диссертация, - С-Пб, 2006, с.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1:00Z</dcterms:created>
  <dc:creator>Administrator</dc:creator>
  <dc:description/>
  <cp:keywords/>
  <dc:language>en-US</dc:language>
  <cp:lastModifiedBy>Снетенчуки</cp:lastModifiedBy>
  <dcterms:modified xsi:type="dcterms:W3CDTF">2009-11-15T17:01:00Z</dcterms:modified>
  <cp:revision>2</cp:revision>
  <dc:subject/>
  <dc:title>Cодержание </dc:title>
</cp:coreProperties>
</file>