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I. Методологические основы финансового состояния предприятия</w:t>
      </w:r>
    </w:p>
    <w:p>
      <w:pPr>
        <w:pStyle w:val="Normal"/>
        <w:ind w:firstLine="720"/>
        <w:jc w:val="both"/>
        <w:rPr/>
      </w:pPr>
      <w:r>
        <w:rPr/>
        <w:t>1.1. Понятие, значение и задачи финансового состояния предприятия</w:t>
      </w:r>
    </w:p>
    <w:p>
      <w:pPr>
        <w:pStyle w:val="Normal"/>
        <w:ind w:firstLine="720"/>
        <w:jc w:val="both"/>
        <w:rPr/>
      </w:pPr>
      <w:r>
        <w:rPr/>
        <w:t>1.2. Исходная информация для оценки финансового состояния предприятия</w:t>
      </w:r>
    </w:p>
    <w:p>
      <w:pPr>
        <w:pStyle w:val="Normal"/>
        <w:ind w:firstLine="720"/>
        <w:jc w:val="both"/>
        <w:rPr/>
      </w:pPr>
      <w:r>
        <w:rPr/>
        <w:t>1.3. Группировка статей в бухгалтерском балансе и их 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II. Характеристика финансово – хозяйственной деятельности предприятия ОАО «ДСК-2»</w:t>
      </w:r>
    </w:p>
    <w:p>
      <w:pPr>
        <w:pStyle w:val="Normal"/>
        <w:ind w:firstLine="720"/>
        <w:jc w:val="both"/>
        <w:rPr/>
      </w:pPr>
      <w:r>
        <w:rPr/>
        <w:t>2.1. Организационная структура предприятия</w:t>
      </w:r>
    </w:p>
    <w:p>
      <w:pPr>
        <w:pStyle w:val="Normal"/>
        <w:ind w:firstLine="720"/>
        <w:jc w:val="both"/>
        <w:rPr/>
      </w:pPr>
      <w:r>
        <w:rPr/>
        <w:t xml:space="preserve">2.2. Финансовое планирование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3. Политика ценообразования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4. Формирование фонда оплаты труда на предприят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III. Финансовое положение ОАО «ДСК-2» и пути его укрепления</w:t>
      </w:r>
    </w:p>
    <w:p>
      <w:pPr>
        <w:pStyle w:val="Normal"/>
        <w:ind w:firstLine="720"/>
        <w:jc w:val="both"/>
        <w:rPr/>
      </w:pPr>
      <w:r>
        <w:rPr/>
        <w:t xml:space="preserve">3.1. Анализ валюты баланса </w:t>
      </w:r>
    </w:p>
    <w:p>
      <w:pPr>
        <w:pStyle w:val="Normal"/>
        <w:ind w:firstLine="720"/>
        <w:jc w:val="both"/>
        <w:rPr/>
      </w:pPr>
      <w:r>
        <w:rPr/>
        <w:t xml:space="preserve">3.2. Анализ финансовой устойчивости предприятия </w:t>
      </w:r>
    </w:p>
    <w:p>
      <w:pPr>
        <w:pStyle w:val="Normal"/>
        <w:ind w:firstLine="720"/>
        <w:jc w:val="both"/>
        <w:rPr/>
      </w:pPr>
      <w:r>
        <w:rPr/>
        <w:t xml:space="preserve">3.3. Анализ ликвидности </w:t>
      </w:r>
    </w:p>
    <w:p>
      <w:pPr>
        <w:pStyle w:val="Normal"/>
        <w:ind w:firstLine="720"/>
        <w:jc w:val="both"/>
        <w:rPr/>
      </w:pPr>
      <w:r>
        <w:rPr/>
        <w:t xml:space="preserve">3.4. Расчет рейтинга предприятия </w:t>
      </w:r>
    </w:p>
    <w:p>
      <w:pPr>
        <w:pStyle w:val="Normal"/>
        <w:ind w:firstLine="720"/>
        <w:jc w:val="both"/>
        <w:rPr/>
      </w:pPr>
      <w:r>
        <w:rPr/>
        <w:t xml:space="preserve">3.5. Анализ эффективности финансовой деятельности </w:t>
      </w:r>
    </w:p>
    <w:p>
      <w:pPr>
        <w:pStyle w:val="Normal"/>
        <w:ind w:firstLine="720"/>
        <w:jc w:val="both"/>
        <w:rPr/>
      </w:pPr>
      <w:r>
        <w:rPr/>
        <w:t xml:space="preserve">3.6. Основные пути дальнейшего укрепления финансового положения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 условиях рыночной экономики от предприятия требуется повышение его эффективности производства, конкурентоспособности продукции и услуг на основе внедрения достижений научно-технического прогресса, эффективных форм хозяйствования и управления производством, активизации предпринимательства и т.д. Важная роль в реализации этих задач отводится анализу финансово – хозяйственной деятельности предприятия и оценки его финансового положения. На основе этого вырабатываются стратегия и тактика развития предприятия, обосновываются планы и управленческие решения, осуществляются контроль за их выполнением, выявляются резервы экономии затрат и повышения эффективности производства, оцениваются результаты деятельности предприятия, его подразделений и работ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бщем смысле под анализом понимается способ познания предметов и явлений окружающей среды, основанный на расчленении целого на составные части и изучение их во всем многообразии связей и зависимостей. Содержание анализа вытекает из его функций. Одной из таких функций является изучение характера действия экономических законов, установление закономерностей и тенденций экономических явлений и процессов в конкретных условиях функционирования предприятия. Другими функциями анализа выступают: контроль за выполнением планов и управленческих решений, за экономным использованием ресурсов; поиск резервов экономии затрат и повышения эффективности производства на основе изучения передового опыта и достижений науки и практики; оценка результатов деятельности предприятия по выполнению планов и использованию имеющихся возможностей; разработка мероприятий по использованию выявленных резервов в процессе хозяйственной дея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ом финансового положения предприятия занимаются менеджеры и соответствующие службы. Финансовый анализ является гибким инструментом в руках руководителей предприятия. Информация, полученная по результатам этого анализа нужна учредителям и инвесторам с целью оценки эффективного использования ресурсов на предприятии. Банкам эта информация необходима для определения условий предоставления кредита и оценки степени риска, поставщикам – для своевременного получения платежей, налоговым инспекциям – для выполнения плана поступлений средств в бюджет и т.д. Финансовое состояние предприятия характеризуется размещением и использованием средств предприятия. Эти сведения отражаются в балансе предприятия. Основным факторами, определяющими финансовое состояния предприятия, являются, во-первых, выполнение финансового плана и пополнение по мере возникновения потребности собственного оборота капитала за счет прибыли и, во-вторых, скорость оборачиваемости основных и оборотных активов. Индикатором, в котором проявляется финансовое состояние, выступает платежеспособность предприятия, под которой подразумевают его способность вовремя удовлетворять платежные требования, возвращать кредиты, производить оплату труда персонала, вносить платежи в бюджет. В составе анализа финансового состояния предприятия выделяются анализ бухгалтерского баланса, пассивов и активов, их взаимосвязь и структура; анализ использования капитала и оценка финансовой устойчивости; анализ платежеспособности и кредитоспособности предприятия и т.д. Всё это определяет актуальность темы дипломн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данной работы является анализ и оценка финансового положения производственного предприятия ОАО «ДСК-2» и на основе этого предложить рекомендации по укреплению его финансового состоян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. В. Валдайцев. Оценка бизнеса. Учебник – М.: «ТК Велби Проспект», 2003 г. 352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 Дженстер, Дэвид Хасси. Анализ сильных и слабых сторон компании. Определение стратегических возможностей – М.: « Вильямс», 2003 г. 368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И. О. Черкасова. Анализ хозяйственной деятельности – М.: «Нева», 2003г., 192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А. С. Шапкин, Н. П. Мазаева. Математические методы и модели исследования операций. Учебник – М.: Дашков и Ко, 2004 г., 40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тепанов И.С. Экономика строительства – М.: "Юрайт-Издат" 2004, 620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Зайцев Н.Л. Экономика промышленного предприятия: Практикум. – М.: "ИНФРА-М" 2004, 223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аздорожный А.А., Экономика организации (предприятия), – М.:«РИОР», 2004, 95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валев А.И., Казиник Е.М., Козловская Г.Г. Экономика предприятия в вопросах и ответах, – М.: «Благовест-В2004», 20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ротасов В.Ф. Анализ деятельности предприятия (фирмы): производство, экономика, финансы, инвестиции, маркетинг, – М.:«Финансы и статистика», 2003, 53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Данилов Е.Н., Абарникова В.Е., Шипиков Л.К., Анализ хозяйственной деятельности в бюджетных и научных учреждениях, – М.: «Интерпрессервис», 2003, 33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Аристов О.В., Тумин В.М., Альман П.А., Анализ финансового состояния предприятия (ФСП), – М.: Учебно-методическое пособие, 2001, 25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М.С. Абрютина, А.В. Грачев, Анализ финансово-экономической деятельности предприятия, – М.: «Дело и Сервис», 2000, 25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Под редакцией д.э.н., проф. В.И. Подольского, Аудит, – М.: «ЮНИТИ», 2001 г., 655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Аристов О.В., Тумин В.М., Альман П.А., Макаров О.В., Факторный анализ рентабельности продаж, – М.: МИТХТ, 200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Аристов О.В., Тумин В.М., Альман П.А., Факторный анализ прибыли, – М.: МИТХТ, 200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Л.В. Сухова, Н.А. Чернова, Практикум по разработке бизнес-плана и финансовому анализу предприятия, – М.: «ФиС», 2001, 16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Г.В. Савицкая, Анализ хозяйственной деятельности предприятия, ИП «Экоперспектива», Минск, 1998, 498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Н.А. Русак и др., Анализ хозяйственной деятельности в промышленности, Минск, «Вышейшая школа» 1998 г., 398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А.К. Шишкин и др., Учет, Анализ, аудит на предприятии, – М.: «Аудит», ИО «ЮНИТИ», 1996 г., 495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М.И. Баканов, А.Д. Шеремет, Теория экономического анализа, Москва, «Финансы и статистика», 1997 г., 41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Л.Е. Басовский, Теория экономического анализа, – М.: «ИНФРА-М», 2001 г., 222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Л.А. Бернстайн, Анализ финансовой отчетности, пер. с англ., – М.: «Финансы и статистика», 1996 г., 624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Дж. Мэнвилл Хэррис, Международные финансы, пер. с англ., – М.: Информационно-издательский дом «Филинъ», 1996 г., 296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Эрик Хелферт, Техника финансового анализа, пер. с англ., – М.: «Аудит», Издательское объединение «ЮНИТИ», 1996 г., 663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Макконнелл К. Р., Брю С. Л. Экономикс. - М.: 199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45:00Z</dcterms:created>
  <dc:creator>Administrator</dc:creator>
  <dc:description/>
  <cp:keywords/>
  <dc:language>en-US</dc:language>
  <cp:lastModifiedBy>Снетенчуки</cp:lastModifiedBy>
  <dcterms:modified xsi:type="dcterms:W3CDTF">2009-11-15T19:45:00Z</dcterms:modified>
  <cp:revision>2</cp:revision>
  <dc:subject/>
  <dc:title>Cодержание </dc:title>
</cp:coreProperties>
</file>